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67"/>
        <w:gridCol w:w="506"/>
        <w:gridCol w:w="1621"/>
        <w:gridCol w:w="2672"/>
        <w:gridCol w:w="4751"/>
        <w:gridCol w:w="2370"/>
        <w:gridCol w:w="1425"/>
        <w:gridCol w:w="1758"/>
      </w:tblGrid>
      <w:tr>
        <w:trPr>
          <w:trHeight w:val="895" w:hRule="atLeast"/>
          <w:cantSplit w:val="true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Y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AFTA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AAT</w:t>
            </w:r>
          </w:p>
        </w:tc>
        <w:tc>
          <w:tcPr>
            <w:tcW w:w="14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ORGANİZE SANAYİ İLKOKUL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017-2018 EĞİTİM ÖĞRETİM YILI 1/C SINIFI MÜZİK DER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. ÜNİTE YILLIK PLANI</w:t>
            </w:r>
          </w:p>
        </w:tc>
      </w:tr>
      <w:tr>
        <w:trPr>
          <w:trHeight w:val="696" w:hRule="atLeast"/>
          <w:cantSplit w:val="true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KONU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KAZANIM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ETKİNLİK/AÇIKLAMA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RAÇ/GEREÇ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YÖNTEM TEKNİK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ÖLÇ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DEĞERLENDİRME</w:t>
            </w:r>
          </w:p>
        </w:tc>
      </w:tr>
      <w:tr>
        <w:trPr>
          <w:trHeight w:val="1893" w:hRule="atLeast"/>
          <w:cantSplit w:val="true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EYLÜL-EKİ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-3 H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stiklal Marşı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İstiklal Marşı’nı saygıyla dinl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İstiklal Marşı’na saygı gösterir.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ören etkinleri izlettirilece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nlandırma yapılacak.</w:t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nuyla ilgili ses CD’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ilgisay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Çalgı alet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Çalgı resimleri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Yaparak Yaşayarak Öğren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İşbirliğine Dayalı Öğren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Keşfederek Öğren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Soru-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Benzetiş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Görsel oku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Çıkarımda bulun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Canlandır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Problem Çöz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Örnek Ol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Beyin Fırtınası</w:t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zanım Değerlendirme Ölçeğ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kinliklere Katılım Değerlendirme Ölçeğ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ğru-yanlış, kısa cevaplı, çoktan seçmeli, kontrol listesi, dereceleme tipi gözlem formları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z ve akran değerlendirme formları</w:t>
            </w:r>
          </w:p>
        </w:tc>
      </w:tr>
      <w:tr>
        <w:trPr>
          <w:trHeight w:val="1443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EKİ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4-6 H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slerle Oynayalım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Çevresindeki ses kaynaklarını ayırt ed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Çevresinde duyduğu sesleri taklit ed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Ses ve nefes çalışmaları yapar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ınıfta, bahçede sesleri gözlemleyerek çalışmalar yapılacak.</w:t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KA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7-9 H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evremizdeki Sesleri Tanıyalım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*Öğrendiği müzikleri birlikte seslendiri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*Vücudunu ritim çalgısı gibi kullan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Düzenli ve düzensiz sesleri birbirinden ayırt ed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*Müzik çalışmalarını sergiler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s CD’leri dinlenecek ve şarkılar ezberlenece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tim oluşturma çalışmaları yapılacak.</w:t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0-11 H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ler Öğrendik?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Helvetica-LightOblique;Arial Unicode MS" w:cs="Times New Roman"/>
                <w:iCs/>
                <w:sz w:val="18"/>
                <w:szCs w:val="18"/>
              </w:rPr>
            </w:pPr>
            <w:r>
              <w:rPr>
                <w:rFonts w:eastAsia="Helvetica-LightOblique;Arial Unicode MS"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elvetica-LightOblique;Arial Unicode MS" w:cs="Times New Roman"/>
                <w:iCs/>
                <w:sz w:val="20"/>
                <w:szCs w:val="20"/>
              </w:rPr>
            </w:pPr>
            <w:r>
              <w:rPr>
                <w:rFonts w:eastAsia="Helvetica-LightOblique;Arial Unicode MS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35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35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25"/>
        <w:gridCol w:w="506"/>
        <w:gridCol w:w="1621"/>
        <w:gridCol w:w="2672"/>
        <w:gridCol w:w="4751"/>
        <w:gridCol w:w="2370"/>
        <w:gridCol w:w="1425"/>
        <w:gridCol w:w="1758"/>
      </w:tblGrid>
      <w:tr>
        <w:trPr>
          <w:trHeight w:val="681" w:hRule="atLeast"/>
          <w:cantSplit w:val="true"/>
        </w:trPr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Y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AFT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AFT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AAT</w:t>
            </w:r>
          </w:p>
          <w:p>
            <w:pPr>
              <w:pStyle w:val="Normal"/>
              <w:spacing w:lineRule="auto" w:line="240" w:before="0" w:after="0"/>
              <w:ind w:left="608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78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ORGANİZE SANAYİ İLKOKUL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017-2018 EĞİTİM ÖĞRETİM YILI 1/C SINIFI MÜZİK DER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. ÜNİTE YILLIK PL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KONU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KAZANIM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ETKİNLİK/AÇIKLAMA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RAÇ/GEREÇ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YÖNTEM TEKNİK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ÖLÇ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DEĞERLENDİRME</w:t>
            </w:r>
          </w:p>
        </w:tc>
      </w:tr>
      <w:tr>
        <w:trPr>
          <w:trHeight w:val="1443" w:hRule="atLeast"/>
          <w:cantSplit w:val="true"/>
        </w:trPr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RALIK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-13H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tim Zamanı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Müzik çalışmalarını gerçekleştirdiği ortamı tan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*Dinlediği öyküdeki olayları farklı ses kaynakları kullanarak canlandırır.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üdyo ortamı izlettirilecek.</w:t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nuyla ilgili ses CD’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ilgisay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Çalgı alet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Çalgı resimleri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Yaparak Yaşayarak Öğren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İşbirliğine Dayalı Öğren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Keşfederek Öğren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Soru-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Benzetiş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Görsel oku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Çıkarımda bulun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Canlandır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Problem Çöz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Örnek Ol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Beyin Fırtınası</w:t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zanım Değerlendirme Ölçeğ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kinliklere Katılım Değerlendirme Ölçeğ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ğru-yanlış, kısa cevaplı, çoktan seçmeli, kontrol listesi, dereceleme tipi gözlem formları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z ve akran değerlendirme formları</w:t>
            </w:r>
          </w:p>
        </w:tc>
      </w:tr>
      <w:tr>
        <w:trPr>
          <w:trHeight w:val="1443" w:hRule="atLeas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4-15H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ız ve Hareket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Çevresindeki varlıkları hareket hızlarıyla ayırt ed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Müziklere uygun hızda hareket eder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evremizdeki varlıkların taklidi yapılacak. Hız farkı karşılaştırılaca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urmalı bir çalgı ile yavaş ve hızlı tempoda çalışmalar yapılacak.</w:t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OCA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6H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ler Öğrendik?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Helvetica-LightOblique;Arial Unicode MS" w:cs="Times New Roman"/>
                <w:iCs/>
                <w:sz w:val="18"/>
                <w:szCs w:val="18"/>
              </w:rPr>
            </w:pPr>
            <w:r>
              <w:rPr>
                <w:rFonts w:eastAsia="Helvetica-LightOblique;Arial Unicode MS"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elvetica-LightOblique;Arial Unicode MS" w:cs="Times New Roman"/>
                <w:iCs/>
                <w:sz w:val="20"/>
                <w:szCs w:val="20"/>
              </w:rPr>
            </w:pPr>
            <w:r>
              <w:rPr>
                <w:rFonts w:eastAsia="Helvetica-LightOblique;Arial Unicode MS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67"/>
        <w:gridCol w:w="506"/>
        <w:gridCol w:w="1621"/>
        <w:gridCol w:w="2672"/>
        <w:gridCol w:w="4751"/>
        <w:gridCol w:w="2370"/>
        <w:gridCol w:w="1425"/>
        <w:gridCol w:w="1758"/>
      </w:tblGrid>
      <w:tr>
        <w:trPr>
          <w:trHeight w:val="895" w:hRule="atLeast"/>
          <w:cantSplit w:val="true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Y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FTA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AT</w:t>
            </w:r>
          </w:p>
        </w:tc>
        <w:tc>
          <w:tcPr>
            <w:tcW w:w="14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ORGANİZE SANAYİ İLKOKUL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017-2018 EĞİTİM ÖĞRETİM YILI 1/C SINIFI MÜZİK DER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 ÜNİTE YILLIK PLANI</w:t>
            </w:r>
          </w:p>
        </w:tc>
      </w:tr>
      <w:tr>
        <w:trPr>
          <w:trHeight w:val="696" w:hRule="atLeast"/>
          <w:cantSplit w:val="true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KONU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KAZANIM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ETKİNLİK/AÇIKLAMA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RAÇ/GEREÇ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YÖNTEM TEKNİK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ÖLÇ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DEĞERLENDİRME</w:t>
            </w:r>
          </w:p>
        </w:tc>
      </w:tr>
      <w:tr>
        <w:trPr>
          <w:trHeight w:val="1893" w:hRule="atLeast"/>
          <w:cantSplit w:val="true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OCAK-ŞUBAT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7-19H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üzik Dinlerken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Ses oyunları yap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Oluşturduğu ritim çalgısıyla öğrendiği müziklere eşlik eder.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rfler, heceler, tekerlemeler, materyaller ve ritim aletlerinden yararlanarak öğrencilerin yaratıcılıklarını geliştirmesi sağlan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ncilerle sınıfta ses yansıması oyunu oynanır.</w:t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nuyla ilgili ses CD’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ilgisay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Çalgı alet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Çalgı resimleri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Yaparak Yaşayarak Öğren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İşbirliğine Dayalı Öğren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Keşfederek Öğren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Soru-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Benzetiş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Görsel oku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Çıkarımda bulun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Canlandır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Problem Çöz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Örnek Ol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Beyin Fırtınası</w:t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zanım Değerlendirme Ölçeğ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kinliklere Katılım Değerlendirme Ölçeğ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ğru-yanlış, kısa cevaplı, çoktan seçmeli, kontrol listesi, dereceleme tipi gözlem formları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z ve akran değerlendirme formları</w:t>
            </w:r>
          </w:p>
        </w:tc>
      </w:tr>
      <w:tr>
        <w:trPr>
          <w:trHeight w:val="1443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ŞUB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0-22H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arkı Söylerken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Basit ritmik yapıdaki ezgileri harekete dönüştürü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Dinlediği/söylediği okul şarkılarının sözlerine uygun hareketler oluştur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Ortama uygun müzik dinleme ve yapma kurallarını uygular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it ritimli sayışma, tekerleme, şarkı ve türküler söylenir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latılan olaydaki varlıklara ait seslerden yola çıkarak ses üretme becerisi üzerinde durul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A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3-25H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atürk ve Müzik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* Atatürk ile ilgili müzik etkinliklerine katıl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Atatürk ile ilgili müzikleri tanır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atürk’ü anlatan şarkılar dinlenir, söylenir ve ezberlenir.</w:t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6H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ler Öğrendik?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Helvetica-LightOblique;Arial Unicode MS" w:cs="Times New Roman"/>
                <w:iCs/>
                <w:sz w:val="18"/>
                <w:szCs w:val="18"/>
              </w:rPr>
            </w:pPr>
            <w:r>
              <w:rPr>
                <w:rFonts w:eastAsia="Helvetica-LightOblique;Arial Unicode MS"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elvetica-LightOblique;Arial Unicode MS" w:cs="Times New Roman"/>
                <w:iCs/>
                <w:sz w:val="20"/>
                <w:szCs w:val="20"/>
              </w:rPr>
            </w:pPr>
            <w:r>
              <w:rPr>
                <w:rFonts w:eastAsia="Helvetica-LightOblique;Arial Unicode MS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441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67"/>
        <w:gridCol w:w="506"/>
        <w:gridCol w:w="1621"/>
        <w:gridCol w:w="2672"/>
        <w:gridCol w:w="4751"/>
        <w:gridCol w:w="2370"/>
        <w:gridCol w:w="1425"/>
        <w:gridCol w:w="1758"/>
      </w:tblGrid>
      <w:tr>
        <w:trPr>
          <w:trHeight w:val="895" w:hRule="atLeast"/>
          <w:cantSplit w:val="true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Y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AFTA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AAT</w:t>
            </w:r>
          </w:p>
        </w:tc>
        <w:tc>
          <w:tcPr>
            <w:tcW w:w="14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ORGANİZE SANAYİ İLKOKUL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017-2018 EĞİTİM ÖĞRETİM YILI 1/C SINIFI MÜZİK DER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. ÜNİTE YILLIK PLANI</w:t>
            </w:r>
          </w:p>
        </w:tc>
      </w:tr>
      <w:tr>
        <w:trPr>
          <w:trHeight w:val="696" w:hRule="atLeast"/>
          <w:cantSplit w:val="true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KONU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KAZANIM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ETKİNLİK/AÇIKLAMA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RAÇ/GEREÇ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YÖNTEM TEKNİK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ÖLÇ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DEĞERLENDİRME</w:t>
            </w:r>
          </w:p>
        </w:tc>
      </w:tr>
      <w:tr>
        <w:trPr>
          <w:trHeight w:val="1166" w:hRule="atLeast"/>
          <w:cantSplit w:val="true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İSAN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7-29H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lgıları Tanıyalım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*Çevresinde kullanılan çalgıları tan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*Ortama uygun müzik dinleme ve yapma kuralların bilir.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algı aletlerini tanıtan videolar izlenece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algı aletleri getirilecek.</w:t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nuyla ilgili ses CD’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ilgisay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Çalgı alet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Çalgı resimleri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Yaparak Yaşayarak Öğren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İşbirliğine Dayalı Öğren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Keşfederek Öğren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Soru-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Benzetiş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Görsel oku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Çıkarımda bulun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Canlandır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Problem Çöz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Örnek Ol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Beyin Fırtınası</w:t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zanım Değerlendirme Ölçeğ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kinliklere Katılım Değerlendirme Ölçeğ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ğru-yanlış, kısa cevaplı, çoktan seçmeli, kontrol listesi, dereceleme tipi gözlem formları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z ve akran değerlendirme formları</w:t>
            </w:r>
          </w:p>
        </w:tc>
      </w:tr>
      <w:tr>
        <w:trPr>
          <w:trHeight w:val="1849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İSAN-MAY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0-32H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irli Gün ve Haftalar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*Belirli gün ve haftalarla ilgili müzik etkinliklerine katıl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*Atatürk ile ilgili müzik etkinliklerine katılır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kinlikler düzenlenecek ve katılım sağlanacak.</w:t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AY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3-34H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hne Bizim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Çevresindeki müzik etkinliklerine katıl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Ortama uygun müzik dinleme ve yapma davranışlarını sergiler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kinlikler düzenlenecek ve katılım sağlanacak.</w:t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HAZİR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5-36H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ler Öğrendik?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Helvetica-LightOblique;Arial Unicode MS" w:cs="Times New Roman"/>
                <w:iCs/>
                <w:sz w:val="18"/>
                <w:szCs w:val="18"/>
              </w:rPr>
            </w:pPr>
            <w:r>
              <w:rPr>
                <w:rFonts w:eastAsia="Helvetica-LightOblique;Arial Unicode MS"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elvetica-LightOblique;Arial Unicode MS" w:cs="Times New Roman"/>
                <w:iCs/>
                <w:sz w:val="20"/>
                <w:szCs w:val="20"/>
              </w:rPr>
            </w:pPr>
            <w:r>
              <w:rPr>
                <w:rFonts w:eastAsia="Helvetica-LightOblique;Arial Unicode MS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 xml:space="preserve">   </w:t>
      </w:r>
    </w:p>
    <w:p>
      <w:pPr>
        <w:pStyle w:val="Normal"/>
        <w:spacing w:lineRule="auto" w:line="240" w:before="0" w:after="0"/>
        <w:ind w:left="9204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0"/>
        </w:rPr>
        <w:tab/>
        <w:tab/>
        <w:tab/>
        <w:t xml:space="preserve">      08.09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0"/>
        </w:rPr>
        <w:t>UYGUNDU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0"/>
        </w:rPr>
        <w:tab/>
        <w:t xml:space="preserve"> Nizamettin PEKER   </w:t>
        <w:tab/>
        <w:tab/>
        <w:tab/>
        <w:tab/>
        <w:tab/>
        <w:tab/>
        <w:tab/>
        <w:tab/>
        <w:tab/>
        <w:t xml:space="preserve">        </w:t>
        <w:tab/>
        <w:tab/>
        <w:t xml:space="preserve"> Kemal AKBA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0"/>
        </w:rPr>
        <w:tab/>
        <w:t xml:space="preserve"> </w:t>
      </w:r>
      <w:r>
        <w:rPr>
          <w:rFonts w:cs="Times New Roman" w:ascii="Times New Roman" w:hAnsi="Times New Roman"/>
          <w:sz w:val="24"/>
          <w:szCs w:val="20"/>
        </w:rPr>
        <w:t>1/C Sınıf Öğretmeni</w:t>
        <w:tab/>
        <w:tab/>
        <w:tab/>
        <w:tab/>
        <w:tab/>
        <w:tab/>
        <w:tab/>
        <w:tab/>
        <w:tab/>
        <w:t xml:space="preserve">            </w:t>
        <w:tab/>
        <w:t xml:space="preserve">             OKUL MÜDÜR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sectPr>
      <w:type w:val="nextPage"/>
      <w:pgSz w:orient="landscape" w:w="16838" w:h="11906"/>
      <w:pgMar w:left="284" w:right="253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Arial"/>
    <w:charset w:val="a2"/>
    <w:family w:val="swiss"/>
    <w:pitch w:val="default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utura Lt BT;Arial" w:hAnsi="Futura Lt BT;Arial" w:eastAsia="Times New Roman" w:cs="Futura Lt BT;Arial"/>
      <w:color w:val="000000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6:39:00Z</dcterms:created>
  <dc:creator>www.sorubak.com</dc:creator>
  <dc:description>www.sorubak.com</dc:description>
  <cp:keywords>www.sorubak.com</cp:keywords>
  <dc:language>en-US</dc:language>
  <cp:lastModifiedBy>hp</cp:lastModifiedBy>
  <dcterms:modified xsi:type="dcterms:W3CDTF">2017-10-24T16:39:00Z</dcterms:modified>
  <cp:revision>2</cp:revision>
  <dc:subject>www.sorubak.com</dc:subject>
  <dc:title>www.sorubak.com</dc:title>
</cp:coreProperties>
</file>