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ORGANİZE SANAYİ İLKOKULU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2017-2018 EĞİTİM ÖĞRETİM YILI 1. SINIFLAR OKUMA YAZMA PLANI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7992"/>
      </w:tblGrid>
      <w:tr>
        <w:trPr>
          <w:trHeight w:val="316" w:hRule="atLeast"/>
        </w:trPr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.Grup Sesler (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e,l,a,k,i,n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5 Eylül-27 Ekim 2017</w:t>
            </w:r>
            <w:r>
              <w:rPr>
                <w:b/>
                <w:i/>
                <w:sz w:val="25"/>
                <w:szCs w:val="25"/>
              </w:rPr>
              <w:t xml:space="preserve"> (25 İş Günü)</w:t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TARİH</w:t>
            </w:r>
          </w:p>
        </w:tc>
        <w:tc>
          <w:tcPr>
            <w:tcW w:w="7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YAPILACAK ÇALIŞMA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3. 4. 5. ve 6. Hafta</w:t>
            </w:r>
          </w:p>
        </w:tc>
        <w:tc>
          <w:tcPr>
            <w:tcW w:w="1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Ekim</w:t>
            </w:r>
          </w:p>
        </w:tc>
        <w:tc>
          <w:tcPr>
            <w:tcW w:w="7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e”</w:t>
            </w:r>
            <w:r>
              <w:rPr/>
              <w:t xml:space="preserve"> sesinin öğretimi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l”</w:t>
            </w:r>
            <w:r>
              <w:rPr/>
              <w:t xml:space="preserve"> sesinin öğretimi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l”</w:t>
            </w:r>
            <w:r>
              <w:rPr/>
              <w:t>sesi ile ilgili açık ve kapalı heceler ile kelimeler oluşturma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”</w:t>
            </w:r>
            <w:r>
              <w:rPr/>
              <w:t xml:space="preserve"> sesinin öğretimi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”</w:t>
            </w:r>
            <w:r>
              <w:rPr/>
              <w:t>sesi ile ilgili açık ve kapalı heceler ile kelimeler oluşturma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enel tekrar.Cümle ve cümlelerden metin oluşturma. “Lale,ela”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k” </w:t>
            </w:r>
            <w:r>
              <w:rPr/>
              <w:t>sesinin verilmesi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i” </w:t>
            </w:r>
            <w:r>
              <w:rPr/>
              <w:t>sesinin verilmesi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Eki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i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sı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n” </w:t>
            </w:r>
            <w:r>
              <w:rPr/>
              <w:t>sesinin verilmesi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ası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n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asım</w:t>
            </w:r>
          </w:p>
        </w:tc>
        <w:tc>
          <w:tcPr>
            <w:tcW w:w="7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grup sesleri ile pekiştirici metin oluşturma, okuma ve yazma çalışması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7982"/>
      </w:tblGrid>
      <w:tr>
        <w:trPr>
          <w:trHeight w:val="316" w:hRule="atLeast"/>
        </w:trPr>
        <w:tc>
          <w:tcPr>
            <w:tcW w:w="10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2.Grup Sesler (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o,m,u,t,ü,y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30 Ekim-17 Kasım 2017 (15 İş Günü)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TARİH</w:t>
            </w:r>
          </w:p>
        </w:tc>
        <w:tc>
          <w:tcPr>
            <w:tcW w:w="79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YAPILACAK ÇALIŞMA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</w:rPr>
              <w:t>7. 8. ve 9.Hafta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asım</w:t>
            </w:r>
          </w:p>
        </w:tc>
        <w:tc>
          <w:tcPr>
            <w:tcW w:w="79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o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o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m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m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kte ve metin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u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u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t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t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kte ve metin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ü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ü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y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y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ve 2. grup sesleri ile pekiştirici metin oluşturma, okuma ve yazma çalışm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7982"/>
      </w:tblGrid>
      <w:tr>
        <w:trPr>
          <w:trHeight w:val="316" w:hRule="atLeast"/>
        </w:trPr>
        <w:tc>
          <w:tcPr>
            <w:tcW w:w="10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3.Grup Sesler (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ö,r,ı,d,s,b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 Kasım-8 Aralık 2017 (15 İş Günü)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TARİH</w:t>
            </w:r>
          </w:p>
        </w:tc>
        <w:tc>
          <w:tcPr>
            <w:tcW w:w="79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YAPILACAK ÇALIŞMA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1.ve 12.Hafta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Kasım</w:t>
            </w:r>
          </w:p>
        </w:tc>
        <w:tc>
          <w:tcPr>
            <w:tcW w:w="79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ö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ö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r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asım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r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kte ve metin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ı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ı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d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d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kte ve metin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s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b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b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2. ve 3. grup sesleri ile pekiştirici metin oluşturma, okuma ve yazma çalışması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7982"/>
      </w:tblGrid>
      <w:tr>
        <w:trPr>
          <w:trHeight w:val="316" w:hRule="atLeast"/>
        </w:trPr>
        <w:tc>
          <w:tcPr>
            <w:tcW w:w="10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4.Grup Sesler (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z,ç,g,ş,c,p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1-29 Aralık 2017 (15 İş Günü)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TARİH</w:t>
            </w:r>
          </w:p>
        </w:tc>
        <w:tc>
          <w:tcPr>
            <w:tcW w:w="79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YAPILACAK ÇALIŞMA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14.ve 15.Hafta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Aralık</w:t>
            </w:r>
          </w:p>
        </w:tc>
        <w:tc>
          <w:tcPr>
            <w:tcW w:w="79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z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z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ç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ç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kte ve metin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g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ş” </w:t>
            </w:r>
            <w:r>
              <w:rPr/>
              <w:t>sesinin verilmesi.</w:t>
            </w:r>
            <w:r>
              <w:rPr>
                <w:b/>
              </w:rPr>
              <w:t xml:space="preserve"> “ş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Aralı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kte ve metin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” </w:t>
            </w:r>
            <w:r>
              <w:rPr/>
              <w:t>sesinin verilmesi.</w:t>
            </w:r>
            <w:r>
              <w:rPr>
                <w:b/>
              </w:rPr>
              <w:t xml:space="preserve"> “c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p” </w:t>
            </w:r>
            <w:r>
              <w:rPr/>
              <w:t>sesinin verilmesi.</w:t>
            </w:r>
            <w:r>
              <w:rPr>
                <w:b/>
              </w:rPr>
              <w:t xml:space="preserve"> “p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2. 3. ve 4. grup sesleri ile pekiştirici metin oluşturma, okuma ve yazma çalışm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7982"/>
      </w:tblGrid>
      <w:tr>
        <w:trPr>
          <w:trHeight w:val="316" w:hRule="atLeast"/>
        </w:trPr>
        <w:tc>
          <w:tcPr>
            <w:tcW w:w="10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Grup Sesler (</w:t>
            </w:r>
            <w:r>
              <w:rPr>
                <w:b/>
                <w:color w:val="FF0000"/>
                <w:sz w:val="32"/>
                <w:szCs w:val="32"/>
                <w:highlight w:val="yellow"/>
              </w:rPr>
              <w:t>h,v,ğ,f,j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02-19 Ocak 2018 (14 İş Günü)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TARİH</w:t>
            </w:r>
          </w:p>
        </w:tc>
        <w:tc>
          <w:tcPr>
            <w:tcW w:w="79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YAPILACAK ÇALIŞMA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</w:rPr>
              <w:t>16.17.ve 18.Hafta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cak</w:t>
            </w:r>
          </w:p>
        </w:tc>
        <w:tc>
          <w:tcPr>
            <w:tcW w:w="79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h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h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v” </w:t>
            </w:r>
            <w:r>
              <w:rPr/>
              <w:t>sesinin verilmesi.</w:t>
            </w:r>
            <w:r>
              <w:rPr>
                <w:b/>
              </w:rPr>
              <w:t xml:space="preserve"> “v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kte ve metin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ğ” </w:t>
            </w:r>
            <w:r>
              <w:rPr/>
              <w:t>sesinin verilmesi.</w:t>
            </w:r>
            <w:r>
              <w:rPr>
                <w:b/>
              </w:rPr>
              <w:t xml:space="preserve"> “ğ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f” </w:t>
            </w:r>
            <w:r>
              <w:rPr/>
              <w:t>sesinin verilmesi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f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j” </w:t>
            </w:r>
            <w:r>
              <w:rPr/>
              <w:t>sesinin verilmesi.</w:t>
            </w:r>
            <w:r>
              <w:rPr>
                <w:b/>
              </w:rPr>
              <w:t xml:space="preserve"> “j”</w:t>
            </w:r>
            <w:r>
              <w:rPr/>
              <w:t>sesi ile ilgili açık ve kapalı heceler ile kelime ve cümleler oluşturma.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Ocak</w:t>
            </w:r>
          </w:p>
        </w:tc>
        <w:tc>
          <w:tcPr>
            <w:tcW w:w="79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ütün sesler ile pekiştirici metin oluşturma, okuma ve yazma çalışm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Süreler tahminidir. Öğrenci seviyeleri veya tatillerin araya girmesi gibi nedenlerden dolayı sürelerde değişiklikler o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ülderen BACAKSIZ                        Zekiye UYSAL                          Nizamettin PEK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/A Sınıfı Öğretmeni                          1/B Sınıfı Öğretmeni                 1/C Sınıfı Öğretmeni</w:t>
        <w:tab/>
        <w:tab/>
        <w:tab/>
        <w:tab/>
        <w:tab/>
        <w:tab/>
        <w:tab/>
        <w:tab/>
        <w:t xml:space="preserve">                                                       Zümre Başkanı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YGUNDUR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08.09.201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emal AKBABA</w:t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OKUL MÜDÜRÜ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0</wp:posOffset>
              </wp:positionH>
              <wp:positionV relativeFrom="page">
                <wp:posOffset>5263515</wp:posOffset>
              </wp:positionV>
              <wp:extent cx="3657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14.45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eastAsia="Calibri"/>
      <w:sz w:val="24"/>
      <w:szCs w:val="24"/>
      <w:lang w:val="en-US" w:eastAsia="en-US"/>
    </w:rPr>
  </w:style>
  <w:style w:type="character" w:styleId="AltbilgiChar">
    <w:name w:val="Altbilgi Char"/>
    <w:qFormat/>
    <w:rPr>
      <w:rFonts w:eastAsia="Calibri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9:00Z</dcterms:created>
  <dc:creator>www.sorubak.com</dc:creator>
  <dc:description>www.sorubak.com</dc:description>
  <cp:keywords>www.sorubak.com</cp:keywords>
  <dc:language>en-US</dc:language>
  <cp:lastModifiedBy>hp</cp:lastModifiedBy>
  <cp:lastPrinted>2013-09-27T16:26:00Z</cp:lastPrinted>
  <dcterms:modified xsi:type="dcterms:W3CDTF">2017-10-24T16:39:00Z</dcterms:modified>
  <cp:revision>2</cp:revision>
  <dc:subject>www.sorubak.com</dc:subject>
  <dc:title>www.sorubak.com</dc:title>
</cp:coreProperties>
</file>