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17"/>
        <w:gridCol w:w="400"/>
        <w:gridCol w:w="5254"/>
        <w:gridCol w:w="5953"/>
        <w:gridCol w:w="10"/>
        <w:gridCol w:w="1692"/>
        <w:gridCol w:w="12"/>
        <w:gridCol w:w="1563"/>
        <w:gridCol w:w="14"/>
      </w:tblGrid>
      <w:tr>
        <w:trPr>
          <w:trHeight w:val="774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455295</wp:posOffset>
                      </wp:positionV>
                      <wp:extent cx="167703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auhaus 93" w:ascii="Bauhaus 93" w:hAnsi="Bauhaus 93"/>
                                        <w:color w:val="31849B"/>
                                        <w:sz w:val="24"/>
                                        <w:szCs w:val="24"/>
                                      </w:rPr>
                                      <w:t>www.sorubak.com</w:t>
                                    </w:r>
                                  </w:hyperlink>
                                  <w:r>
                                    <w:rPr>
                                      <w:rFonts w:cs="Bauhaus 93" w:ascii="Bauhaus 93" w:hAnsi="Bauhaus 93"/>
                                      <w:color w:val="31849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30pt;mso-wrap-distance-left:9.05pt;mso-wrap-distance-right:9.05pt;mso-wrap-distance-top:0pt;mso-wrap-distance-bottom:0pt;margin-top:35.85pt;mso-position-vertical-relative:text;margin-left: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auhaus 93" w:ascii="Bauhaus 93" w:hAnsi="Bauhaus 93"/>
                                  <w:color w:val="31849B"/>
                                  <w:sz w:val="24"/>
                                  <w:szCs w:val="24"/>
                                </w:rPr>
                                <w:t>www.sorubak.com</w:t>
                              </w:r>
                            </w:hyperlink>
                            <w:r>
                              <w:rPr>
                                <w:rFonts w:cs="Bauhaus 93" w:ascii="Bauhaus 93" w:hAnsi="Bauhaus 93"/>
                                <w:color w:val="31849B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4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17-2018 EĞİTİM ÖĞRETİM YILI 1/C SIN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ERBEST ETKİNLİKLER DERSİ YILLIK PLANI</w:t>
            </w:r>
          </w:p>
        </w:tc>
      </w:tr>
      <w:tr>
        <w:trPr>
          <w:trHeight w:val="602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AZANIM VE BECERİLER</w:t>
            </w:r>
          </w:p>
        </w:tc>
        <w:tc>
          <w:tcPr>
            <w:tcW w:w="59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TKİNLİK/AÇIKLAMA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DEĞERLENDİRM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ÖNTEM TEKNİK</w:t>
            </w:r>
          </w:p>
        </w:tc>
      </w:tr>
      <w:tr>
        <w:trPr>
          <w:trHeight w:val="1518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YLÜL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-2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Sınıf arkadaşlarına, öğretmenlerine, yöneticilere ve diğer çalışanlara olumlu davranışlar gösterir.</w:t>
            </w:r>
          </w:p>
        </w:tc>
        <w:tc>
          <w:tcPr>
            <w:tcW w:w="5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in okula ve çevreye güvenini artırıcı etkinlikler düzenlenir.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özlem ile değerlendirilir.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Beyin Fırtınası</w:t>
            </w:r>
          </w:p>
        </w:tc>
      </w:tr>
      <w:tr>
        <w:trPr>
          <w:trHeight w:val="1518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-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Oyunlara katılmaya istekli olu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Oyunların kurallarını tanır ve bu kurallara uyar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hberlik ve Psikolojik Danışma 6: Oyuna katılmak için girişken davranışlar sergiler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 Kültürü ve Olimpik eğitim 18: Spor türlerine göre kuralların neler olduğunu bilir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[!] Sınıfça bilinen ve çocukların gelişim seviyesine uygun oyunlar seçilir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z değerlendirme ile değerlendirilir.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KİM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-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Yer değiştirme hareketlerinin doğal bir ritimle yapıldığını fark ede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Yer değiştirme hareketlerini bir uyarana bağlı olarak hızlı ve akıcı bir şekilde yapar.</w:t>
            </w:r>
          </w:p>
        </w:tc>
        <w:tc>
          <w:tcPr>
            <w:tcW w:w="5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a koşulları uygunsa bahçede, değilse sınıf ortamında çalışılır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 listeleri ile değerlendirilir.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ÇİZGİ FİLM İZLEME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İzleyeceği çizgi filme karar verirken seçici davranı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Çizgi filmi dikkatle izler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 ay ele alınan değeri içeren ve düzeye uygun çizgi filmler seçtirilir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özlem ile değerlendirilir.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-1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Bireysel hedeflerini ve ilgi alanlarını belirtir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ul rehberlik servisinden destek ve doküman alınabilir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lgi alanının yeteneği doğrultusunda olup olmadığı, gözlem ile değerlendirilir.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napToGrid w:val="false"/>
              <w:spacing w:before="0" w:after="200"/>
              <w:ind w:left="154" w:hanging="154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3-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ÇİZGİ FİLM İZLEME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İzleyeceği çizgi filme karar verirken seçici davranı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Çizgi filmi dikkatle izle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İzlediği çizgi filmin sonunu tahmin ede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 ay ele alınan değeri içeren ve düzeye uygun çizgi filmler seçtirilir.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z değerlendirme ile değerlendirilir.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4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17-2018 EĞİTİM ÖĞRETİM YILI 1/C SIN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ERBEST ETKİNLİKLER DERSİ YILLIK PLANI</w:t>
            </w:r>
          </w:p>
        </w:tc>
      </w:tr>
      <w:tr>
        <w:trPr>
          <w:trHeight w:val="768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AZANIM VE BECERİLER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TKİNLİK/AÇIKLAM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DEĞERLENDİRME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ÖNTEM TEKNİK</w:t>
            </w:r>
          </w:p>
        </w:tc>
      </w:tr>
      <w:tr>
        <w:trPr>
          <w:trHeight w:val="375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ASIM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-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SÖZCÜK KÜLTÜRÜ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Bilmece yanıtlamaktan zevk alır ve yeni bilmeceler öğrenmeye istek duyar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mece seçiminde öğrencilerin gelişim özellikleri dikkate alınır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özlem ile değerlendirilir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Beyin Fırtınası</w:t>
            </w:r>
          </w:p>
        </w:tc>
      </w:tr>
      <w:tr>
        <w:trPr>
          <w:trHeight w:val="37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Yer değiştirme hareketlerini alan dâhilinde, güvenli bir şekilde, farklı yol, seviye ve hızlarda gerçekleştirir.</w:t>
            </w:r>
          </w:p>
        </w:tc>
        <w:tc>
          <w:tcPr>
            <w:tcW w:w="595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va koşulları uygunsa bahçede, değilse sınıf ortamında çalışılır.</w:t>
            </w:r>
          </w:p>
        </w:tc>
        <w:tc>
          <w:tcPr>
            <w:tcW w:w="1702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rol listeleri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-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ZEKÂ OYUNLARI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Kendisine, nesnelere ve çevresine yönelik sorumluluk temelinde farkındalık geliştiri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vzat Erkmen’in Zekâ Oyunları kitapları ile gazete, dergi vb. yayınlardan öğrencilerin gelişimine uygun olan etkinlikler kullanılır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özlem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dotted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Oynadığı oyunla ilgili duygularını ifade eder.</w:t>
            </w:r>
          </w:p>
        </w:tc>
        <w:tc>
          <w:tcPr>
            <w:tcW w:w="595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!]  Oyun seçimi sırasında mekân özellikleriyle öğrencilerin gelişim özellikleri de dikkate alınır (9. kazanım). YENİ YIL HAZIRLIKLARI</w:t>
            </w:r>
          </w:p>
        </w:tc>
        <w:tc>
          <w:tcPr>
            <w:tcW w:w="1702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z değerlendirme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-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TASARIM VE UYGULA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Küçük kaslarını geliştirici çalışmalar yapa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gileme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GÜZEL KONUŞMA VE YAZ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Başlangıcı verilen diyalogu doğaçlama sürdürür.</w:t>
            </w:r>
          </w:p>
        </w:tc>
        <w:tc>
          <w:tcPr>
            <w:tcW w:w="595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ürkçe dersi Konuşma ve Yazma alanları ile ilişkilendirme yapılır.</w:t>
            </w:r>
          </w:p>
        </w:tc>
        <w:tc>
          <w:tcPr>
            <w:tcW w:w="1702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um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ÇİZGİ FİLM İZLEME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İzlediği çizgi filmin resmini yapar ve bu filmi canlandır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 ay ele alınan değeri içeren ve düzeye uygun çizgi filmler seçtirilir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ran değerlendirme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-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Lider kişilik özellikleri geliştiri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özlem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ALIK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-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Bilinen bir oyunu grupla farklı şekilde oynamaya istekli olu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Grupla iş birliği içinde çalışmaktan zevk alı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Atatürk’ün çocukluğu ile ilgili dinlediği anılardan, oynadığı oyunlarla ilgili çıkarımlarda bulunur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hberlik ve Psikolojik Danışm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Grupla iş birliği yapar.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zel Eğitim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aşkalarıyla olumlu ilişkiler kurar.)  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formans ödevi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-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GÜZEL KONUŞMA VE YAZ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Ezberlediği monologu beden dilini kullanarak suna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ürkçe dersi Konuşma ve Yazma alanları ile ilişkilendirme yapılır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um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SÖZCÜK KÜLTÜRÜ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Fıkra dinlemekten zevk alır ve fıkra anlatmaya istek duyar.</w:t>
            </w:r>
          </w:p>
        </w:tc>
        <w:tc>
          <w:tcPr>
            <w:tcW w:w="595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ıkra seçiminde öğrencilerin gelişim özellikleri dikkate alınmalıdır.</w:t>
            </w:r>
          </w:p>
        </w:tc>
        <w:tc>
          <w:tcPr>
            <w:tcW w:w="1702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ru-yanıt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-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Yer değiştirme hareketlerinin tek veya çift ayak ile farklı yönlere doğru yapıldığını gösteri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va koşulları uygunsa bahçede, değilse sınıf ortamında çalışılır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rol listeleri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ZEKÂ OYUNLARI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Kendisine, nesnelere ve çevresine yönelik liderlik temelinde farkındalık geliştirir.</w:t>
            </w:r>
          </w:p>
        </w:tc>
        <w:tc>
          <w:tcPr>
            <w:tcW w:w="595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vzat Erkmen’in Zekâ Oyunları kitapları ile gazete, dergi vb. yayınlardan öğrencilerin gelişimine uygun olan etkinlikler kullanılır.</w:t>
            </w:r>
          </w:p>
        </w:tc>
        <w:tc>
          <w:tcPr>
            <w:tcW w:w="1702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özlem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ZEKÂ OYUNLARI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Kısa ve uzun süreli hafızasını geliştirici etkinliklere katıl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özlem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dotted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Yeteneklerini tanıyıp geliştirir. </w:t>
            </w:r>
          </w:p>
        </w:tc>
        <w:tc>
          <w:tcPr>
            <w:tcW w:w="5953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 DÖNEMİN BAŞLANGICINA İLİŞKİN BİLGİLENDİRME YAPILI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ul rehberlik servisinden destek ve doküman alınabilir.</w:t>
            </w:r>
          </w:p>
        </w:tc>
        <w:tc>
          <w:tcPr>
            <w:tcW w:w="1702" w:type="dxa"/>
            <w:gridSpan w:val="2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çtiği işe yönelik yeteneğinin olup olmadığı, gözlem ile değerlendirilir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16"/>
        <w:gridCol w:w="400"/>
        <w:gridCol w:w="5248"/>
        <w:gridCol w:w="5387"/>
        <w:gridCol w:w="2274"/>
        <w:gridCol w:w="1575"/>
      </w:tblGrid>
      <w:tr>
        <w:trPr>
          <w:trHeight w:val="551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4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17-2018 EĞİTİM ÖĞRETİM YILI 1/C SIN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ERBEST ETKİNLİKLER DERSİ YILLIK PLANI</w:t>
            </w:r>
          </w:p>
        </w:tc>
      </w:tr>
      <w:tr>
        <w:trPr>
          <w:trHeight w:val="429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AZANIM VE BECERİLER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TKİNLİK/AÇIKLAM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DEĞERLENDİRM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ÖNTEM TEKNİK</w:t>
            </w:r>
          </w:p>
        </w:tc>
      </w:tr>
      <w:tr>
        <w:trPr>
          <w:trHeight w:val="462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CAK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-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Oynadığı oyunları farklı sanatsal yollarla ifade eder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[!]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sim, müzik, edebiyat, dans, mimari, heykel, drama, tiyatro, fotoğraf vb.’den uygun olanları kullanılır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recelendirme ölçekleri ile değerlendirilir.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Beyin Fırtınası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ÇİZGİ FİLM İZLEME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İzlediği çizgi filmin konusunu düzgün cümlelerle ifade eder.</w:t>
            </w:r>
          </w:p>
        </w:tc>
        <w:tc>
          <w:tcPr>
            <w:tcW w:w="538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 ay ele alınan değeri içeren ve düzeye uygun çizgi filmler seçtirilir.</w:t>
            </w:r>
          </w:p>
        </w:tc>
        <w:tc>
          <w:tcPr>
            <w:tcW w:w="227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z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GÜZEL KONUŞMA VE YAZ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Okunan masalı/öyküyü dikkatle dinl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rkçe dersi Konuşma ve Yazma alanları ile ilişkilendirme yapılı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örüş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ÖZCÜK KÜLTÜRÜ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Tekerlemelerden zevk alır ve tekerleme söylemeye istek duyar.</w:t>
            </w:r>
          </w:p>
        </w:tc>
        <w:tc>
          <w:tcPr>
            <w:tcW w:w="538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erleme seçiminde öğrencilerin gelişim özellikleri dikkate alınır.</w:t>
            </w:r>
          </w:p>
        </w:tc>
        <w:tc>
          <w:tcPr>
            <w:tcW w:w="227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-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Dengeleme hareketlerini çizgi veya farklı nesneler üzerinde uygul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a koşulları uygunsa bahçede, değilse sınıf ortamında çalışılı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trol listeleri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El, ayak, baş gibi vücudun farklı bölümlerini kullanarak kaldırma ve taşımayı doğru yöntemlere göre uygular.</w:t>
            </w:r>
          </w:p>
        </w:tc>
        <w:tc>
          <w:tcPr>
            <w:tcW w:w="5387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a koşulları uygunsa bahçede, değilse sınıf ortamında çalışılır.</w:t>
            </w:r>
          </w:p>
        </w:tc>
        <w:tc>
          <w:tcPr>
            <w:tcW w:w="2274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ŞUBAT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ZEKÂ OYUNLARI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Karşılaştığı olay ve durumlar hakkında farklı açılardan düşünür ve bu düşüncelerini ifade eder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vzat Erkmen’in Zekâ Oyunları kitapları ile gazete, dergi vb. yayınlardan öğrencilerin gelişimine uygun olan etkinlikler kullanılır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-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TASARIM VE UYGULA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El ve göz koordinasyonunu geliştirici çalışmalar yap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rgile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Kendisine ve çevresindekilere güven duyar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ul rehberlik servisinden destek ve doküman alınabilir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endine güvendiğini ifade ediyor mu?” sorusuna yönelik öz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-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Oyun oynadığı mekânın özelliklerini fark ede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Bulunduğu mekânın özelliklerine göre nasıl bir oyun seçmesi gerektiğini açıkl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[!]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yun seçimi sırasında mekân özellikleriyle birlikte öğrencilerin gelişim özellikleri de dikkate alınır (9. kazanım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z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6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ÇİZGİ FİLM İZLEME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İzlediği çizgi filmle ilgili yargılarda bulunu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 ay ele alınan değeri içeren ve düzeye uygun çizgi filmler seçtirili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 ALAN: SÖZCÜK KÜLTÜRÜ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Sayışmalardan zevk alır ve oyunlarda sayışmaları kullanır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yışma seçiminde öğrencilerin gelişim özellikleri dikkate alınır.</w:t>
            </w:r>
          </w:p>
        </w:tc>
        <w:tc>
          <w:tcPr>
            <w:tcW w:w="2274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16"/>
        <w:gridCol w:w="400"/>
        <w:gridCol w:w="5248"/>
        <w:gridCol w:w="4961"/>
        <w:gridCol w:w="2700"/>
        <w:gridCol w:w="1575"/>
      </w:tblGrid>
      <w:tr>
        <w:trPr>
          <w:trHeight w:val="551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4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17-2018 EĞİTİM ÖĞRETİM YILI 1/C SIN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ERBEST ETKİNLİKLER DERSİ YILLIK PLANI</w:t>
            </w:r>
          </w:p>
        </w:tc>
      </w:tr>
      <w:tr>
        <w:trPr>
          <w:trHeight w:val="429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AZANIM VE BECERİLE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TKİNLİK/AÇIKLAM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DEĞERLENDİRM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ÖNTEM TEKNİK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RT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-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 xml:space="preserve">Nesneleri vücudun farklı bölümlerini kullanarak hareket ettirir.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Hava koşulları uygunsa bahçede, değilse sınıf ortamında çalışılı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Kontrol listeleri ile değerlendirilir.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Beyin Fırtınası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GÜZEL KONUŞMA VE YAZM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* Okunan masalı/öyküyü resimler ve canlandırı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Türkçe dersi Konuşma ve Yazma alanları ile ilişkilendirme yap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ergileme ve 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-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Girişimciliğin başarıdaki önemini ve yeni durumlara uyum sağlama sürecini fark ede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kul rehberlik servisinden destek ve doküman alınabil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Çekingenliğin başarıyı engellediğini fark etti mi?” sorusuna ilişkin 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TASARIM VE UYGULA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El ve bilek kaslarını geliştirici çalışmalar yapa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Öğrencilerin tasarım fikirleri ve uygulamalarına, olumlu ve cesaretlendirici dönütler verili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Ürün dosyası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-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ÖZCÜK KÜLTÜRÜ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Şiir ezberlemeye ve şiirini topluluk önünde okumaya istekli olu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Şiir seçiminde öğrencilerin gelişim özellikleri dikkate alını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 xml:space="preserve">Nesneleri, farklı seviye ve uzaklıktaki hedeflere değişik hızlarda ulaştırır. 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Hava koşulları uygunsa bahçede, değilse sınıf ortamında çalış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Kontrol listeleri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YABANCI DİL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Renk adlarını bil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es ve sözcük düzeyinde çalışmalar yapılı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ru-yanıt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GÜZEL KONUŞMA VE YAZ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Sınıfça ve bireysel kitap okumaktan ve okuduğu kitabı resimleyip canlandırmaktan zevk alı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Türkçe dersi Konuşma ve Yazma alanları ile ilişkilendirme yap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Akran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Belirlediği bir nesneyle ilgili koleksiyon oluşturu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Oluşturduğu koleksiyonun özelliklerini açıkla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16"/>
                <w:szCs w:val="18"/>
              </w:rPr>
              <w:t>[!]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Her hafta belirli sayıda öğrencinin koleksiyonu sınıfta sergilenebilir ve diğer öğrencilere tanıtmaları istenebilir (12. kazanım)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Öz değerlendirme ve akran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İSAN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-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Farklı görüş, inanç ve değerlere hoşgörü ile yaklaşır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kul rehberlik servisinden destek ve doküman alınabili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Farklı düşüncelere saygı gösteriyor mu?” sorusuna ilişkin öz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ÖZCÜK KÜLTÜRÜ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Ninni öğrenmeye ve söylemeye istek duya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Ninni seçiminde öğrencilerin gelişim özellikleri dikkate alın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-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Ritim ve müzik eşliğinde yer değiştirme hareketlerini sergile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Hava koşulları uygunsa bahçede, değilse sınıf ortamında çalışılı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Ritim ve müzik eşliğinde nesne kontrolü gerektiren hareketleri gös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Ritim ve müzik eşliğinde bireysel ve eşli olarak çeşitli figürler yap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Hava koşulları uygunsa bahçede, değilse sınıf ortamında çalışılı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3 NİSAN ULUSAL EGEMENLİK VE ÇOCUK BAYRAMINA YÖNELİK ÇALIŞMALAR YAPILI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-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ZEKÂ OYUNLARI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Belirlenen bir konuya odaklanı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Nevzat Erkmen’in Zekâ Oyunları kitapları ile gazete, dergi vb. yayınlardan öğrencilerin gelişimine uygun olan etkinlikler kullanılı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Kapalı alanlarda oynanan oyunlara örnekler veri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Açık alanlarda oynanan oyunlara örnekler veri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16"/>
                <w:szCs w:val="18"/>
              </w:rPr>
              <w:t xml:space="preserve">[!]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yun seçimi sırasında mekân özellikleriyle birlikte öğrencilerin gelişim özellikleri de dikkate alınır (9. kazanım)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Kontrol listeleri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GÜZEL KONUŞMA VE YAZ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Okunan masalın/öykünün sonunu tahmin eder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Okunan masalın/öykünün sonunu farklı şekilde tasarla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Türkçe dersi Konuşma ve Yazma alanları ile ilişkilendirme yapılı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Görsel sanatlar dersi ile ilişkilendirme yap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-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YABANCI DİL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  <w:tab/>
              <w:t>Hayvan adlarını bil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es ve sözcük düzeyinde çalışmalar yapılı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ru-yanıt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dotted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EMEL ALAN: YABANCI DİL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ab/>
              <w:t>Gün adlarını bilir.</w:t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es ve sözcük düzeyinde çalışmalar yapılı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3 NİSAN ULUSAL EGEMENLİK VE ÇOCUK BAYRAMI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ru-yanıt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16"/>
        <w:gridCol w:w="400"/>
        <w:gridCol w:w="5532"/>
        <w:gridCol w:w="4677"/>
        <w:gridCol w:w="2700"/>
        <w:gridCol w:w="1575"/>
      </w:tblGrid>
      <w:tr>
        <w:trPr>
          <w:trHeight w:val="551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4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17-2018 EĞİTİM ÖĞRETİM YILI 1/C SIN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ERBEST ETKİNLİKLER DERSİ YILLIK PLANI</w:t>
            </w:r>
          </w:p>
        </w:tc>
      </w:tr>
      <w:tr>
        <w:trPr>
          <w:trHeight w:val="429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AZANIM VE BECERİLER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TKİNLİK/AÇIKLA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DEĞERLENDİRM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YÖNTEM TEKNİK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YIS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-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Duygularını tanır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kul rehberlik servisinden destek ve doküman alınabili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Öz değerlendirme ile değerlendirilir.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.Beyin Fırtınası</w:t>
            </w:r>
          </w:p>
        </w:tc>
      </w:tr>
      <w:tr>
        <w:trPr>
          <w:trHeight w:val="12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GÜZEL KONUŞMA VE YAZ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Sınıfça masal oluşturmaktan zevk alı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ürkçe dersi Konuşma ve Yazma alanları ile ilişkilendirme yap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Öz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SÖZCÜK KÜLTÜRÜ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Bulmaca çözme kültürü geliştiri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Bulmaca seçiminde öğrencilerin gelişim özellikleri dikkate alınmalıdır. ANNELER GÜNÜ ÇALIŞMASI YAPILI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-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Ritim ve müzik eşliğinde nesne kontrolü gerektiren hareketleri gösteri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Hava koşulları uygunsa bahçede, değilse sınıf ortamında çalışılı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Ritim ve müzik eşliğinde bireysel ve eşli olarak çeşitli figürler yapa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 mayıs atatürk’ü anma ve gençlik ve spor bayramına ilişkin bilgilendirme yap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-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TASARIM VE UYGULA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Fiziksel beceri gerektiren çalışmalarda da yaratıcılığın gerekliliğini fark ede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Öğrencilerin tasarım fikirleri ve uygulamalarına, olumlu ve cesaretlendirici dönütler veril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Öz değerlendirme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Öfkenin zaman zaman yaşanabilen doğal bir duygu olduğunu anla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kul rehberlik servisinden destek ve doküman alınabili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REHBERLİK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Bir üst sınıfla ilgili hayallerini açıkla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kul rehberlik servisinden destek ve doküman alınabili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Örnekler verdiği oyunları sınıfta oynamaya istekli olu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16"/>
                <w:szCs w:val="20"/>
              </w:rPr>
              <w:t>[!]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Dramadaki ısınma oyunları tercih edili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ontrol listeleri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TASARIM VE UYGULA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Planlama, tasarım, uygulama ve kontrol süreçlerinin gerekliliğini fark eder ve özgün bir çalışma hazırla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YABANCI DİL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Sayıları bili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es ve sözcük düzeyinde çalışmalar yap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oru-yanıt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ZEKÂ OYUNLARI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Fotografik hafızasını kullanı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evzat Erkmen’in Zekâ Oyunları kitapları ile gazete, dergi vb. yayınlardan öğrencilerin gelişimine uygun olan etkinlikler kullan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-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SPOR ETKİNLİKLERİ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Başarma ve kaybetme duygularını centilmence yaşar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Kazansa da kaybetse de önemli olanın etkinliklere katılmak olduğunu kabul eder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Hava koşulları uygunsa bahçede, değilse sınıf ortamında çalışılı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SANAT ETKİNLİKLER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Örnekler verdiği ya da oynadığı oyunları farklı sanatsal yollarla ifade ede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16"/>
                <w:szCs w:val="20"/>
              </w:rPr>
              <w:t xml:space="preserve">[!]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yun seçimi sırasında mekân özellikleriyle birlikte öğrencilerin gelişim özellikleri de dikkate alınır (9. Kazanım)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kran değerlendirme ve derecelendirme ölçekleri ile değ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dotted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ZEKÂ OYUNLARI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Fotografik hafızasını kullanır.</w:t>
            </w:r>
          </w:p>
        </w:tc>
        <w:tc>
          <w:tcPr>
            <w:tcW w:w="4677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evzat Erkmen’in Zekâ Oyunları kitapları ile gazete, dergi vb. yayınlardan öğrencilerin gelişimine uygun olan etkinlikler kullanılır.</w:t>
            </w:r>
          </w:p>
        </w:tc>
        <w:tc>
          <w:tcPr>
            <w:tcW w:w="2700" w:type="dxa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Gözle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AZİ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-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TEMEL ALAN: GÜZEL KONUŞMA VE YAZM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pacing w:lineRule="auto" w:line="240" w:before="0" w:after="0"/>
              <w:ind w:left="154" w:hanging="154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ab/>
              <w:t>Skeçlerde rol almaya istekli olur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Türkçe dersi Konuşma ve Yazma alanları ile ilişkilendirme yapılı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Okuma bayramına ilişkin skeçler kullanılı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unum ile değerlendirilir.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UYGUNDUR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 xml:space="preserve">      08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0"/>
        </w:rPr>
        <w:tab/>
        <w:t xml:space="preserve"> Nizamettin PEKER   </w:t>
        <w:tab/>
        <w:tab/>
        <w:tab/>
        <w:tab/>
        <w:tab/>
        <w:tab/>
        <w:tab/>
        <w:tab/>
        <w:tab/>
        <w:t xml:space="preserve">        </w:t>
        <w:tab/>
        <w:tab/>
        <w:t xml:space="preserve"> Kemal AKB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0"/>
        </w:rPr>
        <w:t>1/C Sınıf Öğretmeni</w:t>
        <w:tab/>
        <w:tab/>
        <w:tab/>
        <w:tab/>
        <w:tab/>
        <w:tab/>
        <w:tab/>
        <w:tab/>
        <w:tab/>
        <w:t xml:space="preserve">            </w:t>
        <w:tab/>
        <w:t xml:space="preserve">             OKUL MÜDÜR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sectPr>
      <w:type w:val="nextPage"/>
      <w:pgSz w:orient="landscape" w:w="16838" w:h="11906"/>
      <w:pgMar w:left="284" w:right="25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a2"/>
    <w:family w:val="swiss"/>
    <w:pitch w:val="default"/>
  </w:font>
  <w:font w:name="Times New Roman">
    <w:charset w:val="a2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t BT;Arial" w:hAnsi="Futura Lt BT;Arial" w:eastAsia="Times New Roman" w:cs="Futura Lt BT;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ubak.com/" TargetMode="External"/><Relationship Id="rId3" Type="http://schemas.openxmlformats.org/officeDocument/2006/relationships/hyperlink" Target="http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41:00Z</dcterms:created>
  <dc:creator>www.sorubak.com</dc:creator>
  <dc:description>www.sorubak.com</dc:description>
  <cp:keywords>www.sorubak.com</cp:keywords>
  <dc:language>en-US</dc:language>
  <cp:lastModifiedBy>hp</cp:lastModifiedBy>
  <dcterms:modified xsi:type="dcterms:W3CDTF">2017-10-24T16:41:00Z</dcterms:modified>
  <cp:revision>2</cp:revision>
  <dc:subject>www.sorubak.com</dc:subject>
  <dc:title>www.sorubak.com</dc:title>
</cp:coreProperties>
</file>