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"/>
        <w:gridCol w:w="537"/>
        <w:gridCol w:w="2818"/>
        <w:gridCol w:w="2243"/>
        <w:gridCol w:w="3160"/>
        <w:gridCol w:w="2693"/>
        <w:gridCol w:w="1985"/>
      </w:tblGrid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20-2020 EĞİTİM ÖĞRETİM YILI KARAGUZ İLKOKULU 1.SINIF SERBEST ETKİNLİKLER DERSİ ÜNİTELENDİRİLMİŞ YILLIK PLANI</w:t>
            </w:r>
          </w:p>
        </w:tc>
      </w:tr>
      <w:tr>
        <w:trPr>
          <w:trHeight w:val="73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ft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ETERLİK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LA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KAZANIMLAR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ETKİNLİK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ÇIK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KULLANILACAK ARAÇ GEREÇ/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ÖN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ERLENDİRME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-EKİM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“</w:t>
            </w:r>
            <w:r>
              <w:rPr>
                <w:sz w:val="17"/>
                <w:szCs w:val="17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Süreç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si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oyama çalışması yapa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Öğrencilere belirli gün ve haftalarla ilgili boyama çalışması yaptır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Uygulama, Anlatım 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Mesleklerle İlgili  Oyunla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 xml:space="preserve">lem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Uygulama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si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oyama çalışması yapa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Öğrencilere belirli gün ve haftalarla ilgili boyama çalışması yaptır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Mesleklerle İlgil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“</w:t>
            </w:r>
            <w:r>
              <w:rPr>
                <w:sz w:val="17"/>
                <w:szCs w:val="17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 xml:space="preserve">lem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 xml:space="preserve">rip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"/>
        <w:gridCol w:w="537"/>
        <w:gridCol w:w="2818"/>
        <w:gridCol w:w="2243"/>
        <w:gridCol w:w="3160"/>
        <w:gridCol w:w="2693"/>
        <w:gridCol w:w="1985"/>
      </w:tblGrid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 EĞİTİM ÖĞRETİM YILI KARAGUZ İLKOKULU 1.SINIF SERBEST ETKİNLİKLER DERSİ ÜNİTELENDİRİLMİŞ YILLIK PLANI</w:t>
            </w:r>
          </w:p>
        </w:tc>
      </w:tr>
      <w:tr>
        <w:trPr>
          <w:trHeight w:val="73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ft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ETERLİK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LA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KAZANIMLAR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ETKİNLİK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ÇIK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KULLANILACAK ARAÇ GEREÇ/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ÖN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ERLENDİRME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İM-ARALIK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“</w:t>
            </w:r>
            <w:r>
              <w:rPr>
                <w:sz w:val="17"/>
                <w:szCs w:val="17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Süreç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si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oyama çalışması yapa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Öğrencilere belirli gün ve haftalarla ilgili boyama çalışması yaptır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Uygulama, Anlatım 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Mesleklerle İlgili  Oyunla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 xml:space="preserve">lem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si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oyama çalışması yapa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Öğrencilere belirli gün ve haftalarla ilgili boyama çalışması yaptır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Mesleklerle İlgil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“</w:t>
            </w:r>
            <w:r>
              <w:rPr>
                <w:sz w:val="17"/>
                <w:szCs w:val="17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 xml:space="preserve">lem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 xml:space="preserve">rip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"/>
        <w:gridCol w:w="537"/>
        <w:gridCol w:w="2818"/>
        <w:gridCol w:w="2243"/>
        <w:gridCol w:w="3160"/>
        <w:gridCol w:w="2693"/>
        <w:gridCol w:w="1985"/>
      </w:tblGrid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 EĞİTİM ÖĞRETİM YILI KARAGUZ İLKOKULU 1.SINIF SERBEST ETKİNLİKLER DERSİ ÜNİTELENDİRİLMİŞ YILLIK PLANI</w:t>
            </w:r>
          </w:p>
        </w:tc>
      </w:tr>
      <w:tr>
        <w:trPr>
          <w:trHeight w:val="58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ft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ETERLİK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LA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KAZANIMLAR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ETKİNLİK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ÇIK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KULLANILACAK ARAÇ GEREÇ/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ÖN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ERLENDİRME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IK-OCAK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“</w:t>
            </w:r>
            <w:r>
              <w:rPr>
                <w:sz w:val="17"/>
                <w:szCs w:val="17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Süreç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si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oyama çalışması yapa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Öğrencilere belirli gün ve haftalarla ilgili boyama çalışması yaptır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Uygulama, Anlatım 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Mesleklerle İlgili  Oyunla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 xml:space="preserve">lem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si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oyama çalışması yapa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Öğrencilere belirli gün ve haftalarla ilgili boyama çalışması yaptır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Mesleklerle İlgil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“</w:t>
            </w:r>
            <w:r>
              <w:rPr>
                <w:sz w:val="17"/>
                <w:szCs w:val="17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 xml:space="preserve">lem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 xml:space="preserve">rip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Uygulama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"/>
        <w:gridCol w:w="537"/>
        <w:gridCol w:w="2818"/>
        <w:gridCol w:w="2243"/>
        <w:gridCol w:w="3160"/>
        <w:gridCol w:w="2693"/>
        <w:gridCol w:w="1985"/>
      </w:tblGrid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 EĞİTİM ÖĞRETİM YILI KARAGUZ İLKOKULU 1.SINIF SERBEST ETKİNLİKLER DERSİ ÜNİTELENDİRİLMİŞ YILLIK PLANI</w:t>
            </w:r>
          </w:p>
        </w:tc>
      </w:tr>
      <w:tr>
        <w:trPr>
          <w:trHeight w:val="72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ft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ETERLİK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LA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KAZANIMLAR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ETKİNLİK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ÇIK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KULLANILACAK ARAÇ GEREÇ/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ÖN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ERLENDİRME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-MART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“</w:t>
            </w:r>
            <w:r>
              <w:rPr>
                <w:sz w:val="17"/>
                <w:szCs w:val="17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Süreç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si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oyama çalışması yapa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Öğrencilere belirli gün ve haftalarla ilgili boyama çalışması yaptır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Uygulama, Anlatım 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Mesleklerle İlgili  Oyunla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 xml:space="preserve">lem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si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oyama çalışması yapa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Öğrencilere belirli gün ve haftalarla ilgili boyama çalışması yaptır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Mesleklerle İlgil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“</w:t>
            </w:r>
            <w:r>
              <w:rPr>
                <w:sz w:val="17"/>
                <w:szCs w:val="17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 xml:space="preserve">lem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 xml:space="preserve">rip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"/>
        <w:gridCol w:w="537"/>
        <w:gridCol w:w="2818"/>
        <w:gridCol w:w="2243"/>
        <w:gridCol w:w="3160"/>
        <w:gridCol w:w="2693"/>
        <w:gridCol w:w="1985"/>
      </w:tblGrid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 EĞİTİM ÖĞRETİM YILI KARAGUZ İLKOKULU 1.SINIF SERBEST ETKİNLİKLER DERSİ ÜNİTELENDİRİLMİŞ YILLIK PLANI</w:t>
            </w:r>
          </w:p>
        </w:tc>
      </w:tr>
      <w:tr>
        <w:trPr>
          <w:trHeight w:val="57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ft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ETERLİK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LANI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KAZANIMLAR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ETKİNLİK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ÇIK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KULLANILACAK ARAÇ GEREÇ/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ÖN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ERLENDİRME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-MAYIS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“</w:t>
            </w:r>
            <w:r>
              <w:rPr>
                <w:sz w:val="17"/>
                <w:szCs w:val="17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Süreç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ku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Uygulama, Anlatım 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Mesleklerle İlgili  Oyunla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 xml:space="preserve">lem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ku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si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oyama çalışması yapa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Öğrencilere belirli gün ve haftalarla ilgili boyama çalışması yaptır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ku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ku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 xml:space="preserve">lem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 xml:space="preserve">rip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ku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"/>
        <w:gridCol w:w="537"/>
        <w:gridCol w:w="2818"/>
        <w:gridCol w:w="2243"/>
        <w:gridCol w:w="3160"/>
        <w:gridCol w:w="2693"/>
        <w:gridCol w:w="1985"/>
      </w:tblGrid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 EĞİTİM ÖĞRETİM YILI KARAGUZ İLKOKULU 1.SINIF SERBEST ETKİNLİKLER DERSİ ÜNİTELENDİRİLMİŞ YILLIK PLANI</w:t>
            </w:r>
          </w:p>
        </w:tc>
      </w:tr>
      <w:tr>
        <w:trPr>
          <w:trHeight w:val="58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ft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ETERLİK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LA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KAZANIMLAR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ETKİNLİK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ÇIK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KULLANILACAK ARAÇ GEREÇ/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YÖN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ERLENDİRME</w:t>
            </w:r>
          </w:p>
        </w:tc>
      </w:tr>
      <w:tr>
        <w:trPr>
          <w:trHeight w:val="54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IS-HAZİRAN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ku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Süreç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si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oyama çalışması yapa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Öğrencilere belirli gün ve haftalarla ilgili boyama çalışması yaptır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ku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ku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gulama, 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ku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nciler istedikleri meslekle ilgili oyun hazırla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Mesleklerle İlgili Oyunla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“</w:t>
            </w:r>
            <w:r>
              <w:rPr>
                <w:sz w:val="17"/>
                <w:szCs w:val="17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tmen    Öğrenci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ku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ku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üzel Konuşma ve Yaz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Gösterilen resimlerde neler olduğunu söyl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Öğrencilere çeşitli resimler gösterilir ve gördüklerini anlatmaları sağlanır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Sınıf</w:t>
            </w:r>
            <w:r>
              <w:rPr>
                <w:sz w:val="17"/>
                <w:szCs w:val="17"/>
                <w:lang w:eastAsia="en-US"/>
              </w:rPr>
              <w:t xml:space="preserve"> An</w:t>
              <w:softHyphen/>
              <w:t>la</w:t>
              <w:softHyphen/>
              <w:t>tım, so</w:t>
              <w:softHyphen/>
              <w:t>ru-ya</w:t>
              <w:softHyphen/>
              <w:t>nıt, göz</w:t>
              <w:softHyphen/>
              <w:t xml:space="preserve">lem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ra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Çevresinde gördüğünü dramatize ede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Oyunlar/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Uygulama, 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ab/>
        <w:t xml:space="preserve">              Uygundur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Muhammed CAN</w:t>
        <w:tab/>
        <w:tab/>
        <w:t xml:space="preserve">  </w:t>
        <w:tab/>
        <w:t xml:space="preserve">        </w:t>
        <w:tab/>
        <w:t xml:space="preserve">                 09/09/2019</w:t>
        <w:tab/>
        <w:tab/>
        <w:tab/>
        <w:tab/>
        <w:tab/>
        <w:tab/>
        <w:t xml:space="preserve">              Muhammed CAN</w:t>
        <w:tab/>
        <w:t xml:space="preserve">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Sınıf  Öğretmeni                                                                                                                                                   Okul Müdürü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artesi 2 saat, Perşembe ve Cuma 1 saate göre düzenlenmiştir.</w:t>
      </w:r>
    </w:p>
    <w:sectPr>
      <w:type w:val="nextPage"/>
      <w:pgSz w:orient="landscape" w:w="16838" w:h="11906"/>
      <w:pgMar w:left="709" w:right="567" w:gutter="0" w:header="0" w:top="99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Balk3Char">
    <w:name w:val="Başlık 3 Char"/>
    <w:qFormat/>
    <w:rPr>
      <w:rFonts w:ascii="Arial" w:hAnsi="Arial" w:eastAsia="Times New Roman" w:cs="Arial"/>
      <w:b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2Char">
    <w:name w:val="Gövde Metni 2 Char"/>
    <w:qFormat/>
    <w:rPr>
      <w:rFonts w:ascii="Arial" w:hAnsi="Arial" w:eastAsia="Times New Roman" w:cs="Arial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Calibri" w:hAnsi="Calibri" w:eastAsia="Calibri" w:cs="Times New Roman"/>
      <w:sz w:val="22"/>
      <w:szCs w:val="22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  <w:tab w:val="left" w:pos="72" w:leader="none"/>
        <w:tab w:val="left" w:pos="252" w:leader="none"/>
      </w:tabs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5:32:00Z</dcterms:created>
  <dc:creator>BilirBLG</dc:creator>
  <dc:description/>
  <dc:language>en-US</dc:language>
  <cp:lastModifiedBy>hp</cp:lastModifiedBy>
  <dcterms:modified xsi:type="dcterms:W3CDTF">2019-08-17T05:32:00Z</dcterms:modified>
  <cp:revision>2</cp:revision>
  <dc:subject/>
  <dc:title/>
</cp:coreProperties>
</file>