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84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</w:rPr>
          <w:t xml:space="preserve">2019-2012 EĞİTİM-ÖĞRETİM YILI                                                                                </w:t>
        </w:r>
        <w:r>
          <w:rPr>
            <w:rStyle w:val="InternetLink"/>
            <w:b/>
            <w:bCs/>
          </w:rPr>
          <w:t>LİSESİ</w:t>
        </w:r>
      </w:hyperlink>
    </w:p>
    <w:p>
      <w:pPr>
        <w:pStyle w:val="Normal"/>
        <w:jc w:val="center"/>
        <w:rPr>
          <w:b/>
          <w:b/>
          <w:color w:val="000000"/>
        </w:rPr>
      </w:pPr>
      <w:hyperlink r:id="rId3">
        <w:r>
          <w:rPr>
            <w:rStyle w:val="InternetLink"/>
            <w:b/>
          </w:rPr>
          <w:t>TÜRK EDEBİYATI DERSİ 10.SINIFLAR I.DÖNEM I.YAZILI ORTAK SORULARIDIR.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DI – SOYADI :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NIFI – NO    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Türk Edebiyatının Devirleri tablosunda boş bırakılan yerleri doldurunuz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4720</wp:posOffset>
                </wp:positionH>
                <wp:positionV relativeFrom="paragraph">
                  <wp:posOffset>58420</wp:posOffset>
                </wp:positionV>
                <wp:extent cx="1605915" cy="280670"/>
                <wp:effectExtent l="635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9" h="442">
                              <a:moveTo>
                                <a:pt x="2529" y="179"/>
                              </a:moveTo>
                              <a:cubicBezTo>
                                <a:pt x="2409" y="182"/>
                                <a:pt x="2067" y="238"/>
                                <a:pt x="1809" y="214"/>
                              </a:cubicBezTo>
                              <a:cubicBezTo>
                                <a:pt x="1551" y="190"/>
                                <a:pt x="1284" y="0"/>
                                <a:pt x="983" y="38"/>
                              </a:cubicBezTo>
                              <a:cubicBezTo>
                                <a:pt x="682" y="76"/>
                                <a:pt x="205" y="358"/>
                                <a:pt x="0" y="4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9,442" path="m2529,179c2409,182,2067,238,1809,214c1551,190,1284,0,983,38c682,76,205,358,0,442e" stroked="t" o:allowincell="f" style="position:absolute;margin-left:73.6pt;margin-top:4.6pt;width:126.4pt;height:22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1115" simplePos="0" locked="0" layoutInCell="0" allowOverlap="1" relativeHeight="11">
                <wp:simplePos x="0" y="0"/>
                <wp:positionH relativeFrom="column">
                  <wp:posOffset>3138805</wp:posOffset>
                </wp:positionH>
                <wp:positionV relativeFrom="paragraph">
                  <wp:posOffset>160655</wp:posOffset>
                </wp:positionV>
                <wp:extent cx="293370" cy="18732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295">
                              <a:moveTo>
                                <a:pt x="217" y="0"/>
                              </a:moveTo>
                              <a:cubicBezTo>
                                <a:pt x="462" y="123"/>
                                <a:pt x="45" y="234"/>
                                <a:pt x="0" y="2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295" path="m217,0c462,123,45,234,0,295e" stroked="t" o:allowincell="f" style="position:absolute;margin-left:247.15pt;margin-top:12.65pt;width:23.05pt;height:1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920</wp:posOffset>
                </wp:positionH>
                <wp:positionV relativeFrom="paragraph">
                  <wp:posOffset>159385</wp:posOffset>
                </wp:positionV>
                <wp:extent cx="2296795" cy="179705"/>
                <wp:effectExtent l="5715" t="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283">
                              <a:moveTo>
                                <a:pt x="0" y="37"/>
                              </a:moveTo>
                              <a:cubicBezTo>
                                <a:pt x="184" y="57"/>
                                <a:pt x="723" y="163"/>
                                <a:pt x="1106" y="160"/>
                              </a:cubicBezTo>
                              <a:cubicBezTo>
                                <a:pt x="1489" y="157"/>
                                <a:pt x="1882" y="0"/>
                                <a:pt x="2300" y="20"/>
                              </a:cubicBezTo>
                              <a:cubicBezTo>
                                <a:pt x="2718" y="40"/>
                                <a:pt x="3343" y="228"/>
                                <a:pt x="3617" y="2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7,283" path="m0,37c184,57,723,163,1106,160c1489,157,1882,0,2300,20c2718,40,3343,228,3617,283e" stroked="t" o:allowincell="f" style="position:absolute;margin-left:289.6pt;margin-top:12.55pt;width:180.8pt;height:14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</w:t>
      </w:r>
      <w:r>
        <w:rPr>
          <w:b/>
          <w:sz w:val="22"/>
          <w:szCs w:val="22"/>
        </w:rPr>
        <w:t>Türk Edebiyatının Devir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38100</wp:posOffset>
                </wp:positionV>
                <wp:extent cx="1730375" cy="240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slamiyet’ten Önceki Türk Edebiya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18.95pt;mso-wrap-distance-left:9.05pt;mso-wrap-distance-right:9.05pt;mso-wrap-distance-top:0pt;mso-wrap-distance-bottom:0pt;margin-top:3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İslamiyet’ten Önceki Türk Edebiya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5395</wp:posOffset>
                </wp:positionH>
                <wp:positionV relativeFrom="paragraph">
                  <wp:posOffset>38100</wp:posOffset>
                </wp:positionV>
                <wp:extent cx="1847850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tı Etkisinde Gelişen Türk Edebiya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.4pt;mso-wrap-distance-left:9.05pt;mso-wrap-distance-right:9.05pt;mso-wrap-distance-top:0pt;mso-wrap-distance-bottom:0pt;margin-top:3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tı Etkisinde Gelişen Türk Edebiya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8545</wp:posOffset>
                </wp:positionH>
                <wp:positionV relativeFrom="paragraph">
                  <wp:posOffset>31115</wp:posOffset>
                </wp:positionV>
                <wp:extent cx="2187575" cy="240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slamiyet Etkisinde Gelişen Türk Edebiya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18.95pt;mso-wrap-distance-left:9.05pt;mso-wrap-distance-right:9.05pt;mso-wrap-distance-top:0pt;mso-wrap-distance-bottom:0pt;margin-top:2.45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İslamiyet Etkisinde Gelişen Türk Edebiya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93980</wp:posOffset>
                </wp:positionV>
                <wp:extent cx="365125" cy="689610"/>
                <wp:effectExtent l="0" t="508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1086">
                              <a:moveTo>
                                <a:pt x="287" y="0"/>
                              </a:moveTo>
                              <a:cubicBezTo>
                                <a:pt x="247" y="105"/>
                                <a:pt x="0" y="448"/>
                                <a:pt x="48" y="629"/>
                              </a:cubicBezTo>
                              <a:cubicBezTo>
                                <a:pt x="96" y="810"/>
                                <a:pt x="465" y="991"/>
                                <a:pt x="575" y="10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1086" path="m287,0c247,105,0,448,48,629c96,810,465,991,575,1086e" stroked="t" o:allowincell="f" style="position:absolute;margin-left:-1.7pt;margin-top:7.4pt;width:28.7pt;height:5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93980</wp:posOffset>
                </wp:positionV>
                <wp:extent cx="208915" cy="310515"/>
                <wp:effectExtent l="127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89">
                              <a:moveTo>
                                <a:pt x="329" y="0"/>
                              </a:moveTo>
                              <a:cubicBezTo>
                                <a:pt x="275" y="44"/>
                                <a:pt x="14" y="180"/>
                                <a:pt x="7" y="261"/>
                              </a:cubicBezTo>
                              <a:cubicBezTo>
                                <a:pt x="0" y="342"/>
                                <a:pt x="230" y="442"/>
                                <a:pt x="288" y="4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89" path="m329,0c275,44,14,180,7,261c0,342,230,442,288,489e" stroked="t" o:allowincell="f" style="position:absolute;margin-left:14.4pt;margin-top:7.4pt;width:16.4pt;height:24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8430</wp:posOffset>
                </wp:positionH>
                <wp:positionV relativeFrom="paragraph">
                  <wp:posOffset>103505</wp:posOffset>
                </wp:positionV>
                <wp:extent cx="530860" cy="212090"/>
                <wp:effectExtent l="635" t="5080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334">
                              <a:moveTo>
                                <a:pt x="836" y="0"/>
                              </a:moveTo>
                              <a:cubicBezTo>
                                <a:pt x="728" y="18"/>
                                <a:pt x="326" y="67"/>
                                <a:pt x="187" y="123"/>
                              </a:cubicBezTo>
                              <a:cubicBezTo>
                                <a:pt x="48" y="179"/>
                                <a:pt x="39" y="290"/>
                                <a:pt x="0" y="3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334" path="m836,0c728,18,326,67,187,123c48,179,39,290,0,334e" stroked="t" o:allowincell="f" style="position:absolute;margin-left:210.9pt;margin-top:8.15pt;width:41.75pt;height:16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4375</wp:posOffset>
                </wp:positionH>
                <wp:positionV relativeFrom="paragraph">
                  <wp:posOffset>103505</wp:posOffset>
                </wp:positionV>
                <wp:extent cx="487680" cy="219075"/>
                <wp:effectExtent l="5080" t="5715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345">
                              <a:moveTo>
                                <a:pt x="0" y="0"/>
                              </a:moveTo>
                              <a:cubicBezTo>
                                <a:pt x="108" y="12"/>
                                <a:pt x="530" y="13"/>
                                <a:pt x="649" y="70"/>
                              </a:cubicBezTo>
                              <a:cubicBezTo>
                                <a:pt x="768" y="127"/>
                                <a:pt x="700" y="288"/>
                                <a:pt x="713" y="3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345" path="m0,0c108,12,530,13,649,70c768,127,700,288,713,345e" stroked="t" o:allowincell="f" style="position:absolute;margin-left:256.25pt;margin-top:8.15pt;width:38.35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9970</wp:posOffset>
                </wp:positionH>
                <wp:positionV relativeFrom="paragraph">
                  <wp:posOffset>100965</wp:posOffset>
                </wp:positionV>
                <wp:extent cx="336550" cy="252730"/>
                <wp:effectExtent l="635" t="5080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">
                              <a:moveTo>
                                <a:pt x="316" y="0"/>
                              </a:moveTo>
                              <a:lnTo>
                                <a:pt x="281" y="0"/>
                              </a:lnTo>
                              <a:lnTo>
                                <a:pt x="211" y="18"/>
                              </a:lnTo>
                              <a:lnTo>
                                <a:pt x="0" y="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" path="m316,0l281,0l211,18l0,71e" stroked="t" o:allowincell="f" style="position:absolute;margin-left:481.1pt;margin-top:7.95pt;width:26.45pt;height:19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1095</wp:posOffset>
                </wp:positionH>
                <wp:positionV relativeFrom="paragraph">
                  <wp:posOffset>93980</wp:posOffset>
                </wp:positionV>
                <wp:extent cx="228600" cy="457200"/>
                <wp:effectExtent l="0" t="254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7.4pt" to="507.8pt,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6520</wp:posOffset>
                </wp:positionH>
                <wp:positionV relativeFrom="paragraph">
                  <wp:posOffset>100965</wp:posOffset>
                </wp:positionV>
                <wp:extent cx="228600" cy="800100"/>
                <wp:effectExtent l="5080" t="1905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7.95pt" to="525.55pt,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2865" simplePos="0" locked="0" layoutInCell="0" allowOverlap="1" relativeHeight="35">
                <wp:simplePos x="0" y="0"/>
                <wp:positionH relativeFrom="column">
                  <wp:posOffset>6454775</wp:posOffset>
                </wp:positionH>
                <wp:positionV relativeFrom="paragraph">
                  <wp:posOffset>92075</wp:posOffset>
                </wp:positionV>
                <wp:extent cx="720725" cy="1193165"/>
                <wp:effectExtent l="5715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19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1879">
                              <a:moveTo>
                                <a:pt x="0" y="0"/>
                              </a:moveTo>
                              <a:cubicBezTo>
                                <a:pt x="170" y="138"/>
                                <a:pt x="901" y="513"/>
                                <a:pt x="1018" y="826"/>
                              </a:cubicBezTo>
                              <a:cubicBezTo>
                                <a:pt x="1135" y="1139"/>
                                <a:pt x="768" y="1660"/>
                                <a:pt x="702" y="18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5,1879" path="m0,0c170,138,901,513,1018,826c1135,1139,768,1660,702,1879e" stroked="t" o:allowincell="f" style="position:absolute;margin-left:508.25pt;margin-top:7.25pt;width:56.7pt;height:93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4555490</wp:posOffset>
                </wp:positionH>
                <wp:positionV relativeFrom="paragraph">
                  <wp:posOffset>137795</wp:posOffset>
                </wp:positionV>
                <wp:extent cx="1985010" cy="1416050"/>
                <wp:effectExtent l="0" t="508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41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6" h="2230">
                              <a:moveTo>
                                <a:pt x="3126" y="0"/>
                              </a:moveTo>
                              <a:cubicBezTo>
                                <a:pt x="2678" y="35"/>
                                <a:pt x="878" y="37"/>
                                <a:pt x="439" y="210"/>
                              </a:cubicBezTo>
                              <a:cubicBezTo>
                                <a:pt x="0" y="383"/>
                                <a:pt x="359" y="699"/>
                                <a:pt x="491" y="1036"/>
                              </a:cubicBezTo>
                              <a:cubicBezTo>
                                <a:pt x="623" y="1373"/>
                                <a:pt x="1075" y="1981"/>
                                <a:pt x="1229" y="22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6,2230" path="m3126,0c2678,35,878,37,439,210c0,383,359,699,491,1036c623,1373,1075,1981,1229,2230e" stroked="t" o:allowincell="f" style="position:absolute;margin-left:358.7pt;margin-top:10.85pt;width:156.25pt;height:11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</wp:posOffset>
                </wp:positionH>
                <wp:positionV relativeFrom="paragraph">
                  <wp:posOffset>144780</wp:posOffset>
                </wp:positionV>
                <wp:extent cx="144018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11.4pt;width:113.3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9495</wp:posOffset>
                </wp:positionH>
                <wp:positionV relativeFrom="paragraph">
                  <wp:posOffset>33020</wp:posOffset>
                </wp:positionV>
                <wp:extent cx="1254125" cy="3498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85pt;margin-top:2.6pt;width:98.7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16840</wp:posOffset>
                </wp:positionV>
                <wp:extent cx="1047750" cy="2616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6pt;mso-wrap-distance-left:9.05pt;mso-wrap-distance-right:9.05pt;mso-wrap-distance-top:0pt;mso-wrap-distance-bottom:0pt;margin-top:9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1170</wp:posOffset>
                </wp:positionH>
                <wp:positionV relativeFrom="paragraph">
                  <wp:posOffset>116840</wp:posOffset>
                </wp:positionV>
                <wp:extent cx="1504950" cy="2616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.6pt;mso-wrap-distance-left:9.05pt;mso-wrap-distance-right:9.05pt;mso-wrap-distance-top:0pt;mso-wrap-distance-bottom:0pt;margin-top:9.2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</wp:posOffset>
                </wp:positionH>
                <wp:positionV relativeFrom="paragraph">
                  <wp:posOffset>146685</wp:posOffset>
                </wp:positionV>
                <wp:extent cx="1440180" cy="21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11.55pt;width:113.3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1480</wp:posOffset>
                </wp:positionH>
                <wp:positionV relativeFrom="paragraph">
                  <wp:posOffset>79375</wp:posOffset>
                </wp:positionV>
                <wp:extent cx="658495" cy="468630"/>
                <wp:effectExtent l="63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738">
                              <a:moveTo>
                                <a:pt x="1037" y="0"/>
                              </a:moveTo>
                              <a:cubicBezTo>
                                <a:pt x="952" y="82"/>
                                <a:pt x="683" y="369"/>
                                <a:pt x="510" y="492"/>
                              </a:cubicBezTo>
                              <a:cubicBezTo>
                                <a:pt x="337" y="615"/>
                                <a:pt x="106" y="687"/>
                                <a:pt x="0" y="7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738" path="m1037,0c952,82,683,369,510,492c337,615,106,687,0,738e" stroked="t" o:allowincell="f" style="position:absolute;margin-left:132.4pt;margin-top:6.25pt;width:51.8pt;height:3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column">
                  <wp:posOffset>2350770</wp:posOffset>
                </wp:positionH>
                <wp:positionV relativeFrom="paragraph">
                  <wp:posOffset>79375</wp:posOffset>
                </wp:positionV>
                <wp:extent cx="178435" cy="936625"/>
                <wp:effectExtent l="5715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475">
                              <a:moveTo>
                                <a:pt x="0" y="0"/>
                              </a:moveTo>
                              <a:cubicBezTo>
                                <a:pt x="41" y="105"/>
                                <a:pt x="211" y="386"/>
                                <a:pt x="246" y="632"/>
                              </a:cubicBezTo>
                              <a:cubicBezTo>
                                <a:pt x="281" y="878"/>
                                <a:pt x="218" y="1300"/>
                                <a:pt x="211" y="14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475" path="m0,0c41,105,211,386,246,632c281,878,218,1300,211,1475e" stroked="t" o:allowincell="f" style="position:absolute;margin-left:185.1pt;margin-top:6.25pt;width:14pt;height:73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2995</wp:posOffset>
                </wp:positionH>
                <wp:positionV relativeFrom="paragraph">
                  <wp:posOffset>67945</wp:posOffset>
                </wp:positionV>
                <wp:extent cx="1059180" cy="468630"/>
                <wp:effectExtent l="5080" t="5080" r="1524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738">
                              <a:moveTo>
                                <a:pt x="0" y="0"/>
                              </a:moveTo>
                              <a:cubicBezTo>
                                <a:pt x="108" y="15"/>
                                <a:pt x="466" y="15"/>
                                <a:pt x="650" y="88"/>
                              </a:cubicBezTo>
                              <a:cubicBezTo>
                                <a:pt x="834" y="161"/>
                                <a:pt x="955" y="363"/>
                                <a:pt x="1107" y="439"/>
                              </a:cubicBezTo>
                              <a:cubicBezTo>
                                <a:pt x="1259" y="515"/>
                                <a:pt x="1470" y="495"/>
                                <a:pt x="1563" y="545"/>
                              </a:cubicBezTo>
                              <a:cubicBezTo>
                                <a:pt x="1656" y="595"/>
                                <a:pt x="1646" y="698"/>
                                <a:pt x="1668" y="7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8,738" path="m0,0c108,15,466,15,650,88c834,161,955,363,1107,439c1259,515,1470,495,1563,545c1656,595,1646,698,1668,738e" stroked="t" o:allowincell="f" style="position:absolute;margin-left:186.85pt;margin-top:5.35pt;width:83.35pt;height:3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9220</wp:posOffset>
                </wp:positionH>
                <wp:positionV relativeFrom="paragraph">
                  <wp:posOffset>20955</wp:posOffset>
                </wp:positionV>
                <wp:extent cx="1257300" cy="3498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6pt;margin-top:1.65pt;width:98.9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5" w:leader="none"/>
          <w:tab w:val="left" w:pos="3060" w:leader="none"/>
        </w:tabs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1188720" cy="3498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1.25pt;width:93.55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570</wp:posOffset>
                </wp:positionH>
                <wp:positionV relativeFrom="paragraph">
                  <wp:posOffset>71120</wp:posOffset>
                </wp:positionV>
                <wp:extent cx="18288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ık Tarzı Halk Edebiya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1pt;margin-top:5.6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ık Tarzı Halk Edebiyat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6670</wp:posOffset>
                </wp:positionH>
                <wp:positionV relativeFrom="paragraph">
                  <wp:posOffset>71120</wp:posOffset>
                </wp:positionV>
                <wp:extent cx="18288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pt;margin-top:5.6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0720</wp:posOffset>
                </wp:positionH>
                <wp:positionV relativeFrom="paragraph">
                  <wp:posOffset>139700</wp:posOffset>
                </wp:positionV>
                <wp:extent cx="1146175" cy="3498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6pt;margin-top:11pt;width:90.2pt;height:2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970</wp:posOffset>
                </wp:positionH>
                <wp:positionV relativeFrom="paragraph">
                  <wp:posOffset>151765</wp:posOffset>
                </wp:positionV>
                <wp:extent cx="18288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1pt;margin-top:11.9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3200</wp:posOffset>
                </wp:positionH>
                <wp:positionV relativeFrom="paragraph">
                  <wp:posOffset>151765</wp:posOffset>
                </wp:positionV>
                <wp:extent cx="1257300" cy="411480"/>
                <wp:effectExtent l="5080" t="5080" r="5715" b="469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umhuriyet Devri Türk Edebiya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pt;margin-top:11.95pt;width:98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umhuriyet Devri Türk Edebiyat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Aşağıdaki cümlelerde geçen noktalı yerlere uygun kelimeleri yazınız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* Fikir, duygu ve hayallerin söz veya yazıyla edebi bir şekilde ifade edilmesi sanatına ……………………denir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.........................................,edebi eserden hareketle bir milletin duygu ve düşüncede geçirdiği evreleri inceler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.............................................................14.yüzyılda derlenmiştir.Destan Hun hükümdarı Mete'nin hayatından izler taşır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Sözlü Dönem Türk edebiyatında şiirler...............................adlı saz eşliğinde söylenmiştir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*Geleneksel olarak yayılan ve toplumun hayal gücünün etkisiyle biçim değiştiren,evrenin doğuşuyla ilgili hayali,alegorik bir anlatımı olan halk hikayesi türüne.................................denir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Sözlü Edebiyat dönemine yönelik elimizdeki en önemli ve en eski kaynak 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lı eserdir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 Bizde edebiyat adını bir sanat ürününün adı olarak ilk kez kullanan .........................'dir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*Mitler...............................döneminde ortaya çıkmıştır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</w:t>
      </w:r>
      <w:r>
        <w:rPr>
          <w:b/>
          <w:i/>
          <w:sz w:val="20"/>
          <w:szCs w:val="20"/>
        </w:rPr>
        <w:t>‘Altın Yaruk,mesnevi,şölen,hikaye,Hüsn ü Aşk,gazete, kavmi özellikler,bale,sav,deneme’</w:t>
      </w:r>
      <w:r>
        <w:rPr>
          <w:b/>
          <w:sz w:val="20"/>
          <w:szCs w:val="20"/>
        </w:rPr>
        <w:t xml:space="preserve"> sözcüklerini ait oldukları dönemi düşünerek aşağıdaki uygun yerlere yazınız.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* İslamiyet Öncesi Türk Edebiyatı   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* İslami Dönem Türk Edebiyatı       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* Batı Etkisindeki Türk Edebiyatı   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a-)Aşağıdaki şiirin nazım birimini,ölçüsünü,nazım biçimini,ait olduğu geleneği,uyak ve redifini bulunuz.           b-)Şiirin temasından hareketle bu tür şiirlerin halk ve divan edebiyatındaki karşılıklarını yazınız.</w:t>
      </w:r>
    </w:p>
    <w:p>
      <w:pPr>
        <w:pStyle w:val="Normal"/>
        <w:tabs>
          <w:tab w:val="clear" w:pos="708"/>
          <w:tab w:val="left" w:pos="4665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Günümüz Türkçesiyl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mlığ kelip kapsadı                                       Soğuklar gelip bastırdı(ve her yeri)kapladı.</w:t>
      </w:r>
    </w:p>
    <w:p>
      <w:pPr>
        <w:pStyle w:val="Normal"/>
        <w:tabs>
          <w:tab w:val="clear" w:pos="708"/>
          <w:tab w:val="left" w:pos="720" w:leader="none"/>
          <w:tab w:val="left" w:pos="2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tluğ yayıg tepsedi</w:t>
        <w:tab/>
        <w:t xml:space="preserve">                      Kış mübarek yaz (mevsimine) haset etti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lap acun yapsadı                                         Kar yağdırdı ve (bütün)dünyayı karla örtmek istedi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 yin üşüp emrişür                                          (İnsanların)vücutları üşüyor ve (soğuktan) titreşiyor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5) Yapma destan ile doğal destan arasındaki farklılıkları maddeler halinde aşağıya yazınız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a-)Aşağıdaki destanları ait oldukları  milletleri karşısına yazınız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Kalevala:                                                        *Nibelüngen:                                                *Şehname:                                        *Şu:                                                                  *:Chanson de Röland:                                  *Attila Destanı: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-)Aşağıdaki yapma destanların yazarlarını yazınız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*Genç Osman Destanı:                                                    *Sakarya Meydan Savaşı: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* Çılgın Orlando:                                                            * Kurtarılmış Kudüs: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a-)Eski Türklerde şairlere verilen isimleri aşağıya yazınız.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40005</wp:posOffset>
                </wp:positionV>
                <wp:extent cx="581025" cy="4381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pt;margin-top:3.15pt;width:45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40005</wp:posOffset>
                </wp:positionV>
                <wp:extent cx="581025" cy="4381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65pt;margin-top:3.15pt;width:45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1155</wp:posOffset>
                </wp:positionH>
                <wp:positionV relativeFrom="paragraph">
                  <wp:posOffset>40005</wp:posOffset>
                </wp:positionV>
                <wp:extent cx="581025" cy="4381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5pt;margin-top:3.15pt;width:45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40005</wp:posOffset>
                </wp:positionV>
                <wp:extent cx="581025" cy="4381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4pt;margin-top:3.15pt;width:45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8480</wp:posOffset>
                </wp:positionH>
                <wp:positionV relativeFrom="paragraph">
                  <wp:posOffset>40005</wp:posOffset>
                </wp:positionV>
                <wp:extent cx="581025" cy="4381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4pt;margin-top:3.15pt;width:45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-) Edebiyat tarihinin kapsamını (hangi konuları incelediğini) maddeler halinde yazınız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FFFF"/>
          <w:sz w:val="22"/>
          <w:szCs w:val="22"/>
        </w:rPr>
      </w:pPr>
      <w:hyperlink r:id="rId4">
        <w:r>
          <w:rPr>
            <w:rStyle w:val="InternetLink"/>
            <w:color w:val="FFFFFF"/>
          </w:rPr>
          <w:t>https://www.sorubak.com</w:t>
        </w:r>
      </w:hyperlink>
      <w:r>
        <w:rPr>
          <w:color w:val="FFFFFF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8) Aşağıdaki cümlelerin karşısına yargılar doğru ise ‘D’; yanlış ise ‘Y’ yazınız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>* Sagu,sözlü edebiyat dönemine ait bir türdür. (  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* Destanlar manzum ve uzun hikayelerdir.. (   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* Sekiz Yükmek, Uygurlara ait eserler içinde yer almaktadır . (   )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>* Türk edebiyatı başlangıcından günümüze kadar üç farklı uygarlığın etkisinde gelişmiştir. (  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>*Yazılı dönem ürünleri,Köktürk ve  Uygur metinleri olmak üzere ikiye ayrılır. (  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>* Sözlü edebiyat ürünleri yazıldıkları dönemde halkın yaşayışından izler taşımaz. (  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* Türk destanlarında bozkurt,ay,yıldız,su,ışık gibi mitolojik unsurlar görülmez. (   )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Eski Türklerde sevilen,sayılan bir kişinin ölümünden sonra düzenlenen cenaze törenine sagu;bu törenlerde söylenen şiirlere yuğ adı verilmiştir. (   )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Bilinen ilk Türk şairi Aprinçur Tiğin'dir.</w:t>
      </w:r>
      <w:r>
        <w:rPr>
          <w:sz w:val="22"/>
          <w:szCs w:val="22"/>
        </w:rPr>
        <w:t xml:space="preserve"> (   )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Destan kahramanlarına tarih sayfasında rastlanmaz..</w:t>
      </w:r>
      <w:r>
        <w:rPr>
          <w:sz w:val="22"/>
          <w:szCs w:val="22"/>
        </w:rPr>
        <w:t xml:space="preserve"> (   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)Kitabınızdaki Şu Çılgın Türkler ve Sakarya Meydan Muharebesi adlı metinlerden hareketle metinlerin türlerini karşılaştırarak yazınız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) Göktürk Yazıtları hakkında bilgi veriniz.(Kimin adına dikilmişlerdir?Önemi, içeriği, özellikleri, dönemi, hangi ülkede olduğu,yazarı, amacı. vb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ANLAMA:HER SORUNUN DOĞRU CEVABI 10 PUANDI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İml</w:t>
        <w:softHyphen/>
        <w:t>â, noktalama ve kâğıt düzenine dikkat ediniz. Süre:40 Dk.</w:t>
      </w:r>
      <w:r>
        <w:rPr>
          <w:sz w:val="20"/>
          <w:szCs w:val="20"/>
        </w:rPr>
        <w:tab/>
        <w:tab/>
        <w:tab/>
        <w:t xml:space="preserve">              </w:t>
        <w:tab/>
        <w:tab/>
        <w:t xml:space="preserve"> </w:t>
      </w:r>
      <w:r>
        <w:rPr>
          <w:b/>
          <w:sz w:val="20"/>
          <w:szCs w:val="20"/>
        </w:rPr>
        <w:t xml:space="preserve">             BAŞARILA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decimal" w:pos="8931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hyperlink" Target="https://www.soruba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4:00Z</dcterms:created>
  <dc:creator>https://www.sorubak.com</dc:creator>
  <dc:description>https://www.sorubak.com</dc:description>
  <cp:keywords>https:/www.sorubak.com</cp:keywords>
  <dc:language>en-US</dc:language>
  <cp:lastModifiedBy>hp</cp:lastModifiedBy>
  <dcterms:modified xsi:type="dcterms:W3CDTF">2019-10-21T09:34:00Z</dcterms:modified>
  <cp:revision>2</cp:revision>
  <dc:subject>https://www.sorubak.com</dc:subject>
  <dc:title>https://www.sorubak.com</dc:title>
</cp:coreProperties>
</file>