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9-2020 EĞİTİM-ÖĞRETİM YILI …………………………… LİSESİ FİZİK DERSİ 11 /…..SINIF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DÖNEM I. YAZILI SINAV SORULARI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dı ve Soyadı   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  <w:tab/>
        <w:tab/>
        <w:t xml:space="preserve"> :</w:t>
        <w:tab/>
        <w:t xml:space="preserve">    </w:t>
        <w:tab/>
        <w:tab/>
        <w:tab/>
        <w:tab/>
        <w:tab/>
        <w:tab/>
        <w:tab/>
        <w:t xml:space="preserve">   Aldığı Puan: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lar </w:t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.1</w:t>
      </w:r>
      <w:r>
        <w:rPr>
          <w:sz w:val="22"/>
          <w:szCs w:val="22"/>
        </w:rPr>
        <w:t xml:space="preserve"> Kütleleri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2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) olan iki aynı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 hızı ile yukarı doğru düşey doğrultuda fırlatılıyor.Bu cisimlerin havada kaldıkları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e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üreleri arasındaki ilişki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.2  </w:t>
      </w:r>
      <w:r>
        <w:rPr>
          <w:sz w:val="22"/>
          <w:szCs w:val="22"/>
        </w:rPr>
        <w:t>Aşağıdan yukarıya doğru 50 m / s ‘lik ilk hızla atılan bir cisim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aç saniye yükselir ?</w:t>
      </w:r>
    </w:p>
    <w:p>
      <w:pPr>
        <w:pStyle w:val="Normal"/>
        <w:rPr/>
      </w:pPr>
      <w:r>
        <w:rPr>
          <w:sz w:val="22"/>
          <w:szCs w:val="22"/>
        </w:rPr>
        <w:t>b) maksimum kaç metre yüksekliğe çıkar? ( g =1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ınız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.3            </w:t>
      </w:r>
      <w:r>
        <w:rPr>
          <w:sz w:val="22"/>
          <w:szCs w:val="22"/>
        </w:rPr>
        <w:t>K düze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655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15pt" to="69.4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125730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105.45pt" stroked="t" o:allowincell="f" style="position:absolute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0" cy="565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7pt,54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9431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Şekildeki K düzeyinden serbest düşmeye bırakılan bir cismin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üksekliğini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niyede,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üksekliğini de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niyede alıy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2 ise,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anı n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Şekildeki K düzeyinden serbest düşmeye bırakılan bir cismin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yüksekliğini 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saniyede,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yüksekliğini de 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saniyede alıy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/ 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2 ise,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/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oranı 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5.9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521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4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143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89.95pt,2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.4 </w:t>
      </w:r>
      <w:r>
        <w:rPr>
          <w:b/>
        </w:rPr>
        <w:t xml:space="preserve"> </w:t>
      </w:r>
      <w:r>
        <w:rPr>
          <w:sz w:val="22"/>
          <w:szCs w:val="22"/>
        </w:rPr>
        <w:t>45 m yükseklikten 40 m/s lik yatay hızla atılan bir cisim yere hangi hızla çarpar? ( g =10 m/ 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.5  </w:t>
      </w:r>
      <w:r>
        <w:rPr>
          <w:sz w:val="22"/>
          <w:szCs w:val="22"/>
        </w:rPr>
        <w:t>Yüksekliğ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5 m olan bir kuleden bir cisim serbest bırakılıyor ve bundan 2 s sonra diğer bir cisim de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hızı ile aşağı yönde düşey atılıyor.Her iki cisim de aynı anda kulenin dibine düşüyor.Buna göre ikinci cismin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ılma hızı kaç m/s’dir?          (g =10m/ s</w:t>
      </w:r>
      <w:r>
        <w:rPr>
          <w:sz w:val="22"/>
          <w:szCs w:val="22"/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S.6            </w:t>
      </w:r>
      <w:r>
        <w:rPr>
          <w:sz w:val="22"/>
          <w:szCs w:val="22"/>
        </w:rPr>
        <w:t>140 m/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74930</wp:posOffset>
            </wp:positionV>
            <wp:extent cx="62357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88900</wp:posOffset>
                </wp:positionV>
                <wp:extent cx="563245" cy="10160"/>
                <wp:effectExtent l="5715" t="3683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6">
                              <a:moveTo>
                                <a:pt x="0" y="16"/>
                              </a:moveTo>
                              <a:lnTo>
                                <a:pt x="8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16" path="m0,16l887,0e" stroked="t" o:allowincell="f" style="position:absolute;margin-left:34.45pt;margin-top:7pt;width:44.3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yata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0" cy="1143000"/>
                <wp:effectExtent l="9525" t="63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9pt,90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7432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15.95pt,6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h= 2000 m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7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371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116.95pt,30.6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445770" cy="3390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=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0 metre yükseklikte 140 m/s hızla yatay olarak uçmakta olan bir bombardıman uçağı, yerdeki aynı yönde 40m/s hızla gitmekte olan aracı vurmak istiyor.Bomba, tam serbest bırakıldığı anda, uçakla araç arasındaki yatay x uzaklığı kaç metr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.7    </w:t>
      </w:r>
      <w:r>
        <w:rPr>
          <w:sz w:val="22"/>
          <w:szCs w:val="22"/>
        </w:rPr>
        <w:t>Yarıçapı 4 m olan bir dairesel yörüngede sabit açısal hızla dolanan bir cisim, 1 saniyede 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lik açı süpürüyor. Buna göre cismin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periyodunu (T),</w:t>
        <w:tab/>
        <w:t>b) çizgisel hızını (v)        bulunuz. 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=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.8    </w:t>
      </w:r>
      <w:r>
        <w:rPr>
          <w:sz w:val="22"/>
          <w:szCs w:val="22"/>
        </w:rPr>
        <w:t>Yarıçapı r olan dairesel bir yörüngede v çizgisel hızı ile hareket eden bir cismi, r/2 yarıçaplı dairede 2v hızı ile hareket ettirebilmek için merkezcil kuvveti kaç katını çıkarmak gerek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.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91440</wp:posOffset>
                </wp:positionV>
                <wp:extent cx="2743200" cy="1143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0160" cy="8648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2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550160" cy="8648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-1270</wp:posOffset>
                </wp:positionV>
                <wp:extent cx="40005" cy="11430"/>
                <wp:effectExtent l="38735" t="38100" r="508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8">
                              <a:moveTo>
                                <a:pt x="0" y="0"/>
                              </a:moveTo>
                              <a:lnTo>
                                <a:pt x="63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8" path="m0,0l63,18e" stroked="t" o:allowincell="f" style="position:absolute;margin-left:44.8pt;margin-top:-0.1pt;width:3.1pt;height:0.8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-1270</wp:posOffset>
                </wp:positionV>
                <wp:extent cx="3429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pt;mso-position-vertical-relative:text;margin-left:1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74295</wp:posOffset>
                </wp:positionV>
                <wp:extent cx="40005" cy="11430"/>
                <wp:effectExtent l="38735" t="38100" r="508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8">
                              <a:moveTo>
                                <a:pt x="0" y="0"/>
                              </a:moveTo>
                              <a:lnTo>
                                <a:pt x="63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8" path="m0,0l63,18e" stroked="t" o:allowincell="f" style="position:absolute;margin-left:185.8pt;margin-top:5.85pt;width:3.1pt;height:0.8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Yukarıdaki kasnaklardan A ve B kasnağı eş merkezlidir.Düzenek çalışırken A ve C kasnağı üzerindeki noktaların merkezcil ivmeleri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‘dir.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 xml:space="preserve">A </w:t>
      </w:r>
      <w:r>
        <w:rPr>
          <w:b/>
          <w:sz w:val="22"/>
          <w:szCs w:val="22"/>
        </w:rPr>
        <w:t>/ a</w:t>
      </w:r>
      <w:r>
        <w:rPr>
          <w:b/>
          <w:sz w:val="22"/>
          <w:szCs w:val="22"/>
          <w:vertAlign w:val="subscript"/>
        </w:rPr>
        <w:t xml:space="preserve">C </w:t>
      </w:r>
      <w:r>
        <w:rPr>
          <w:sz w:val="22"/>
          <w:szCs w:val="22"/>
        </w:rPr>
        <w:t>= ?</w:t>
      </w:r>
    </w:p>
    <w:p>
      <w:pPr>
        <w:pStyle w:val="Normal"/>
        <w:rPr/>
      </w:pPr>
      <w:r>
        <w:rPr>
          <w:sz w:val="22"/>
          <w:szCs w:val="22"/>
        </w:rPr>
        <w:t>(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 3r ,r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r , r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2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0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9060</wp:posOffset>
                </wp:positionH>
                <wp:positionV relativeFrom="paragraph">
                  <wp:posOffset>20955</wp:posOffset>
                </wp:positionV>
                <wp:extent cx="1828800" cy="1600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ynı düzlemde, O noktası etrafında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3 saniye,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5 saniye’lik periyotlarla dönen 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e 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isimleri şekildeki konumdan harekete başladıklarına göre 10 saniye sonraki konumları nasıl olur? (Aralarındaki açı=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.65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ynı düzlemde, O noktası etrafında 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3 saniye, 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5 saniye’lik periyotlarla dönen 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ve 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cisimleri şekildeki konumdan harekete başladıklarına göre 10 saniye sonraki konumları nasıl olur? (Aralarındaki açı=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2545</wp:posOffset>
                </wp:positionV>
                <wp:extent cx="1030605" cy="1028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3.35pt;width:81.1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.35pt" to="57.55pt,21.3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</wp:posOffset>
                </wp:positionH>
                <wp:positionV relativeFrom="paragraph">
                  <wp:posOffset>42545</wp:posOffset>
                </wp:positionV>
                <wp:extent cx="245745" cy="87630"/>
                <wp:effectExtent l="63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8">
                              <a:moveTo>
                                <a:pt x="387" y="0"/>
                              </a:moveTo>
                              <a:lnTo>
                                <a:pt x="225" y="18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38" path="m387,0l225,18l0,138e" stroked="t" o:allowincell="f" style="position:absolute;margin-left:34.45pt;margin-top:3.35pt;width:19.3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8.7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885</wp:posOffset>
                </wp:positionH>
                <wp:positionV relativeFrom="paragraph">
                  <wp:posOffset>129540</wp:posOffset>
                </wp:positionV>
                <wp:extent cx="0" cy="28067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2pt" to="57.55pt,32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102870</wp:posOffset>
                </wp:positionV>
                <wp:extent cx="266700" cy="171450"/>
                <wp:effectExtent l="0" t="508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70">
                              <a:moveTo>
                                <a:pt x="420" y="0"/>
                              </a:moveTo>
                              <a:lnTo>
                                <a:pt x="195" y="72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70" path="m420,0l195,72l0,270e" stroked="t" o:allowincell="f" style="position:absolute;margin-left:35.95pt;margin-top:8.1pt;width:20.95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28765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: Her sorunun doğru cevabı 10 puan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t: Her sorunun doğru cevabı 10 puan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şarılar Dilerim.</w:t>
      </w:r>
    </w:p>
    <w:sectPr>
      <w:type w:val="continuous"/>
      <w:pgSz w:w="11906" w:h="16838"/>
      <w:pgMar w:left="567" w:right="567" w:gutter="0" w:header="0" w:top="567" w:footer="0" w:bottom="737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9:00Z</dcterms:created>
  <dc:creator>www.sorubak.com;Mehmet TORT</dc:creator>
  <dc:description>www.sorubak.com</dc:description>
  <cp:keywords>www.sorubak.com</cp:keywords>
  <dc:language>en-US</dc:language>
  <cp:lastModifiedBy>hp</cp:lastModifiedBy>
  <dcterms:modified xsi:type="dcterms:W3CDTF">2019-10-22T12:39:00Z</dcterms:modified>
  <cp:revision>2</cp:revision>
  <dc:subject>www.sorubak.com</dc:subject>
  <dc:title>www.sorubak.com</dc:title>
</cp:coreProperties>
</file>