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FF"/>
  <w:body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83"/>
        <w:gridCol w:w="859"/>
        <w:gridCol w:w="1065"/>
        <w:gridCol w:w="2761"/>
        <w:gridCol w:w="2859"/>
        <w:gridCol w:w="3546"/>
      </w:tblGrid>
      <w:tr>
        <w:trPr>
          <w:trHeight w:val="425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TİM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Unit 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Theme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Functions &amp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Useful Language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Language Skills and Learning Outcomes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Suggested Contexts, Tasks and Assignments</w:t>
            </w:r>
          </w:p>
        </w:tc>
      </w:tr>
      <w:tr>
        <w:trPr>
          <w:trHeight w:val="2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ONTH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WEEK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HOUR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SEPTEMBER-OCTOB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tr-TR"/>
              </w:rPr>
              <w:t>9 September-4 Octobe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eastAsia="tr-TR"/>
              </w:rPr>
              <w:t>1</w:t>
            </w:r>
          </w:p>
          <w:p>
            <w:pPr>
              <w:pStyle w:val="Normal"/>
              <w:spacing w:before="0" w:after="200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eastAsia="tr-TR"/>
              </w:rPr>
              <w:t>Word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Telling people what we kno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This’s/That’s a/an 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... ambulance/balloon/cake, et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ambulance (artist/aspiri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ballo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cake (café/camp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doctor (danc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electrics (e-mai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football (fil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gorilla (garag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hot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Intern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ju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kangaroo (kil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lemon (laptop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microphone (marke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no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orchestra (offic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picnic (passport/plastic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qui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radio (restauran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sport (stop/stadiu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television (trai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univers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vanilla (vide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wag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yoghurt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zebr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Liste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E2.1.L1.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will be able to identify words that are common to both Turkish and English.</w:t>
            </w:r>
            <w:r>
              <w:rPr>
                <w:rFonts w:eastAsia="Times New Roman" w:cs="Courier New" w:ascii="inherit;Times New Roman" w:hAnsi="inherit;Times New Roman"/>
                <w:color w:val="212121"/>
                <w:lang w:eastAsia="tr-T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Speak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E2.1.S1.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will be able to use the correct word to identify certain objects, people or animals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Contex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00000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00000"/>
                <w:lang w:eastAsia="tr-TR"/>
              </w:rPr>
              <w:t>Advertise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00000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00000"/>
                <w:lang w:eastAsia="tr-TR"/>
              </w:rPr>
              <w:t>Carto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00000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00000"/>
                <w:lang w:eastAsia="tr-TR"/>
              </w:rPr>
              <w:t>Illustr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00000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00000"/>
                <w:lang w:eastAsia="tr-TR"/>
              </w:rPr>
              <w:t>Picture Dictionar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00000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00000"/>
                <w:lang w:eastAsia="tr-TR"/>
              </w:rPr>
              <w:t>Post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00000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00000"/>
                <w:lang w:eastAsia="tr-TR"/>
              </w:rPr>
              <w:t>Probes/Rea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00000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00000"/>
                <w:lang w:eastAsia="tr-TR"/>
              </w:rPr>
              <w:t>Song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00000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00000"/>
                <w:lang w:eastAsia="tr-TR"/>
              </w:rPr>
              <w:t>Vide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00000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Tasks/Activi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00000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00000"/>
                <w:lang w:eastAsia="tr-TR"/>
              </w:rPr>
              <w:t>Arts and Craf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00000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00000"/>
                <w:lang w:eastAsia="tr-TR"/>
              </w:rPr>
              <w:t>Chants and Song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00000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00000"/>
                <w:lang w:eastAsia="tr-TR"/>
              </w:rPr>
              <w:t>Drama (Role Play, Simulation, Pantomim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00000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00000"/>
                <w:lang w:eastAsia="tr-TR"/>
              </w:rPr>
              <w:t>Drawing and Colo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00000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00000"/>
                <w:lang w:eastAsia="tr-TR"/>
              </w:rPr>
              <w:t>Gam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00000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00000"/>
                <w:lang w:eastAsia="tr-TR"/>
              </w:rPr>
              <w:t>Label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00000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00000"/>
                <w:lang w:eastAsia="tr-TR"/>
              </w:rPr>
              <w:t>Match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00000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Assignment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10202"/>
                <w:lang w:eastAsia="tr-TR"/>
              </w:rPr>
              <w:t xml:space="preserve"> </w:t>
            </w:r>
            <w:r>
              <w:rPr>
                <w:rFonts w:eastAsia="Helvetica-Light;MS Mincho" w:cs="Times New Roman" w:ascii="Times New Roman" w:hAnsi="Times New Roman"/>
                <w:color w:val="000000"/>
                <w:lang w:eastAsia="tr-TR"/>
              </w:rPr>
              <w:t>Students prepare a visual dictionary to show th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Helvetica-Light;MS Mincho" w:cs="Times New Roman"/>
                <w:color w:val="000000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00000"/>
                <w:lang w:eastAsia="tr-TR"/>
              </w:rPr>
              <w:t>words they know in Englis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75"/>
        <w:gridCol w:w="853"/>
        <w:gridCol w:w="1055"/>
        <w:gridCol w:w="2734"/>
        <w:gridCol w:w="2832"/>
        <w:gridCol w:w="4613"/>
      </w:tblGrid>
      <w:tr>
        <w:trPr>
          <w:trHeight w:val="425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TİME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Unit 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Theme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Functions &amp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Useful Language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Language Skills and Learning Outcomes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Suggested Contexts, Tasks and Assignments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ONTH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WEEK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HOUR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 xml:space="preserve">OCTOBER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tr-TR"/>
              </w:rPr>
              <w:t>7-25 Octob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eastAsia="tr-TR"/>
              </w:rPr>
              <w:t>2</w:t>
            </w:r>
          </w:p>
          <w:p>
            <w:pPr>
              <w:pStyle w:val="Normal"/>
              <w:spacing w:before="0" w:after="200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eastAsia="tr-TR"/>
              </w:rPr>
              <w:t>Friend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Asking someone’s na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What’s your name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—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My name is Joh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—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I’m Joh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—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This is Joh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—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Joh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Greeting and meeting peo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Hi! Hello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Good morning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Good afternoon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Good night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Good bye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Bye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How are you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—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I’m fine. You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—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I’m okay, thank yo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How are you?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Great, thanks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Listen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E2.2.L1.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will be able to underst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simple expressions about greeting and mee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someon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E2.2.L2.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will be able to understand wh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someone introduces himself or herself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Speak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E2.2.S1.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will be able to use everyd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expressions for greeting and meeting someon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E2.2.S2.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will be able to ask questions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learn someone’s nam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E2.2 S3.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will be able to ask questions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find out how they are doi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E2.2.S4.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will be able to introdu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mselves in a simple way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Contexts</w:t>
            </w:r>
          </w:p>
          <w:p>
            <w:pPr>
              <w:pStyle w:val="AralkYok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Advertisements</w:t>
            </w:r>
          </w:p>
          <w:p>
            <w:pPr>
              <w:pStyle w:val="AralkYok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Cartoons</w:t>
            </w:r>
          </w:p>
          <w:p>
            <w:pPr>
              <w:pStyle w:val="AralkYok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Illustrations</w:t>
            </w:r>
          </w:p>
          <w:p>
            <w:pPr>
              <w:pStyle w:val="AralkYok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Picture Dictionaries</w:t>
            </w:r>
          </w:p>
          <w:p>
            <w:pPr>
              <w:pStyle w:val="AralkYok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Posters</w:t>
            </w:r>
          </w:p>
          <w:p>
            <w:pPr>
              <w:pStyle w:val="AralkYok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Probes/Realia</w:t>
            </w:r>
          </w:p>
          <w:p>
            <w:pPr>
              <w:pStyle w:val="AralkYok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Songs</w:t>
            </w:r>
          </w:p>
          <w:p>
            <w:pPr>
              <w:pStyle w:val="AralkYok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Videos</w:t>
            </w:r>
          </w:p>
          <w:p>
            <w:pPr>
              <w:pStyle w:val="AralkYok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Tasks/Activities</w:t>
            </w:r>
          </w:p>
          <w:p>
            <w:pPr>
              <w:pStyle w:val="AralkYok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Arts and Crafts</w:t>
            </w:r>
          </w:p>
          <w:p>
            <w:pPr>
              <w:pStyle w:val="AralkYok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Chants and Songs</w:t>
            </w:r>
          </w:p>
          <w:p>
            <w:pPr>
              <w:pStyle w:val="AralkYok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Drama (Role Play,Simulation, Pantomime)</w:t>
            </w:r>
          </w:p>
          <w:p>
            <w:pPr>
              <w:pStyle w:val="AralkYok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Drawing and Coloring</w:t>
            </w:r>
          </w:p>
          <w:p>
            <w:pPr>
              <w:pStyle w:val="AralkYok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Games</w:t>
            </w:r>
          </w:p>
          <w:p>
            <w:pPr>
              <w:pStyle w:val="AralkYok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Labeling</w:t>
            </w:r>
          </w:p>
          <w:p>
            <w:pPr>
              <w:pStyle w:val="AralkYok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Matching</w:t>
            </w:r>
          </w:p>
          <w:p>
            <w:pPr>
              <w:pStyle w:val="AralkYok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Questions and Answers</w:t>
            </w:r>
          </w:p>
          <w:p>
            <w:pPr>
              <w:pStyle w:val="AralkYok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Reordering</w:t>
            </w:r>
          </w:p>
          <w:p>
            <w:pPr>
              <w:pStyle w:val="AralkYok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Assignments</w:t>
            </w:r>
          </w:p>
          <w:p>
            <w:pPr>
              <w:pStyle w:val="AralkYok"/>
              <w:rPr/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10202"/>
                <w:lang w:eastAsia="tr-TR"/>
              </w:rPr>
              <w:t xml:space="preserve">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prepare masks to represent imaginary</w:t>
            </w:r>
          </w:p>
          <w:p>
            <w:pPr>
              <w:pStyle w:val="AralkYok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characters and then meet others and introduce</w:t>
            </w:r>
          </w:p>
          <w:p>
            <w:pPr>
              <w:pStyle w:val="AralkYok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themselves.</w:t>
            </w:r>
          </w:p>
          <w:p>
            <w:pPr>
              <w:pStyle w:val="AralkYok"/>
              <w:rPr/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10202"/>
                <w:lang w:eastAsia="tr-TR"/>
              </w:rPr>
              <w:t xml:space="preserve">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prepare a poster to demonstrate how</w:t>
            </w:r>
          </w:p>
          <w:p>
            <w:pPr>
              <w:pStyle w:val="AralkYok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people greet each oth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64"/>
        <w:gridCol w:w="845"/>
        <w:gridCol w:w="1111"/>
        <w:gridCol w:w="2725"/>
        <w:gridCol w:w="2823"/>
        <w:gridCol w:w="4604"/>
      </w:tblGrid>
      <w:tr>
        <w:trPr>
          <w:trHeight w:val="425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TİME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Unit 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Theme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Functions &amp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Useful Language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Language Skills and Learning Outcomes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Suggested Contexts, Tasks and Assignments</w:t>
            </w:r>
          </w:p>
        </w:tc>
      </w:tr>
      <w:tr>
        <w:trPr>
          <w:trHeight w:val="2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ONTH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WEEK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HOUR 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jc w:val="center"/>
              <w:rPr/>
            </w:pPr>
            <w:r>
              <w:rPr>
                <w:lang w:eastAsia="tr-TR"/>
              </w:rPr>
              <w:t>0CTOBER-NOVEMB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jc w:val="center"/>
              <w:rPr>
                <w:lang w:eastAsia="tr-TR"/>
              </w:rPr>
            </w:pPr>
            <w:r>
              <w:rPr>
                <w:lang w:eastAsia="tr-TR"/>
              </w:rPr>
              <w:t>28 October-29 Novemb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eastAsia="tr-TR"/>
              </w:rPr>
              <w:t>3</w:t>
            </w:r>
          </w:p>
          <w:p>
            <w:pPr>
              <w:pStyle w:val="Normal"/>
              <w:spacing w:before="0" w:after="200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eastAsia="tr-TR"/>
              </w:rPr>
              <w:t>In the Classroo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Expressing and responding to thank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Thank yo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Thank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You are welco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Giving and responding to sim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instruc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Open/Close the window/the doo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Sit dow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Stand u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Color the pictu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Cut the pap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Draw a ballo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Paint the bal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Asking for clarific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Excuse m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I’m sorr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Excuse 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Say that again, plea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Giving simple direc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Turn 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... left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... right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Listen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E2.3.L1.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will be able to underst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instructions and follow short, simple directi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b/>
                <w:b/>
                <w:bCs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b/>
                <w:bCs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Speak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E2.3.S1.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will be able to tell others how to do things in the classroom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E2.3.S2.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will be able to ask for clarification by asking the speaker to repeat what has been said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E2.3.S3.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will be able to express an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d to thanks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Contex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00000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00000"/>
                <w:lang w:eastAsia="tr-TR"/>
              </w:rPr>
              <w:t>Advertise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00000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00000"/>
                <w:lang w:eastAsia="tr-TR"/>
              </w:rPr>
              <w:t>Carto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00000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00000"/>
                <w:lang w:eastAsia="tr-TR"/>
              </w:rPr>
              <w:t>Illustr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00000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00000"/>
                <w:lang w:eastAsia="tr-TR"/>
              </w:rPr>
              <w:t>Picture Dictionar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00000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00000"/>
                <w:lang w:eastAsia="tr-TR"/>
              </w:rPr>
              <w:t>Post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00000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00000"/>
                <w:lang w:eastAsia="tr-TR"/>
              </w:rPr>
              <w:t>Probes/Rea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00000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00000"/>
                <w:lang w:eastAsia="tr-TR"/>
              </w:rPr>
              <w:t>Song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00000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00000"/>
                <w:lang w:eastAsia="tr-TR"/>
              </w:rPr>
              <w:t>Vide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00000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Tasks/Activiti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elvetica-Light;MS Mincho" w:cs="Times New Roman" w:ascii="Times New Roman" w:hAnsi="Times New Roman"/>
                <w:color w:val="000000"/>
                <w:lang w:eastAsia="tr-TR"/>
              </w:rPr>
              <w:t>Arts and Craf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00000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00000"/>
                <w:lang w:eastAsia="tr-TR"/>
              </w:rPr>
              <w:t>Chants and Song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00000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00000"/>
                <w:lang w:eastAsia="tr-TR"/>
              </w:rPr>
              <w:t>Drama (Role Play,Simulation, Pantomim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00000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00000"/>
                <w:lang w:eastAsia="tr-TR"/>
              </w:rPr>
              <w:t>Drawing and Colo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00000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00000"/>
                <w:lang w:eastAsia="tr-TR"/>
              </w:rPr>
              <w:t>Gam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00000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00000"/>
                <w:lang w:eastAsia="tr-TR"/>
              </w:rPr>
              <w:t>Label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00000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00000"/>
                <w:lang w:eastAsia="tr-TR"/>
              </w:rPr>
              <w:t>Making Puppe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00000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00000"/>
                <w:lang w:eastAsia="tr-TR"/>
              </w:rPr>
              <w:t>Match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00000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Assignment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10202"/>
                <w:lang w:eastAsia="tr-TR"/>
              </w:rPr>
              <w:t xml:space="preserve"> </w:t>
            </w:r>
            <w:r>
              <w:rPr>
                <w:rFonts w:eastAsia="Helvetica-Light;MS Mincho" w:cs="Times New Roman" w:ascii="Times New Roman" w:hAnsi="Times New Roman"/>
                <w:color w:val="000000"/>
                <w:lang w:eastAsia="tr-TR"/>
              </w:rPr>
              <w:t>Students keep expanding their visual dictionary</w:t>
            </w:r>
          </w:p>
          <w:p>
            <w:pPr>
              <w:pStyle w:val="AralkYok"/>
              <w:rPr>
                <w:rFonts w:ascii="Times New Roman" w:hAnsi="Times New Roman" w:eastAsia="Helvetica-Light;MS Mincho" w:cs="Times New Roman"/>
                <w:color w:val="000000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00000"/>
                <w:lang w:eastAsia="tr-TR"/>
              </w:rPr>
              <w:t>by including new vocabulary item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74"/>
        <w:gridCol w:w="854"/>
        <w:gridCol w:w="1055"/>
        <w:gridCol w:w="2734"/>
        <w:gridCol w:w="2832"/>
        <w:gridCol w:w="4613"/>
      </w:tblGrid>
      <w:tr>
        <w:trPr>
          <w:trHeight w:val="425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TİME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Unit 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Theme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Functions &amp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Useful Language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Language Skills and Learning Outcomes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Suggested Contexts, Tasks and Assignments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ONTH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WEEK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HOUR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jc w:val="center"/>
              <w:rPr/>
            </w:pPr>
            <w:r>
              <w:rPr>
                <w:lang w:eastAsia="tr-TR"/>
              </w:rPr>
              <w:t>DECEMB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jc w:val="center"/>
              <w:rPr>
                <w:lang w:eastAsia="tr-TR"/>
              </w:rPr>
            </w:pPr>
            <w:r>
              <w:rPr>
                <w:lang w:eastAsia="tr-TR"/>
              </w:rPr>
              <w:t>2-27 Decemb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eastAsia="tr-TR"/>
              </w:rPr>
              <w:t>4</w:t>
            </w:r>
          </w:p>
          <w:p>
            <w:pPr>
              <w:pStyle w:val="Normal"/>
              <w:spacing w:before="0" w:after="200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eastAsia="tr-TR"/>
              </w:rPr>
              <w:t>Number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Expressing quant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How many ... are ther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—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four (pencil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—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five (schoolbag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—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even (book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Making simple inquir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How old are you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—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I am 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—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I am 7 years ol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Naming classroom objec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board, -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book, -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crayon, -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desk, -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notebook, -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pap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pen, -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pencil, -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schoolbag, -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scisso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table, -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Naming number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Numbers from 1 to 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Listen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E2.4.L1.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will be able to identify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understand the names of some classroom object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E2.4.L2.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will be able to recognize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numbers from 1 to 1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E2.4.L3.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will be able identify quanti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of thing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Speak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E2.4.S1.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will be able to express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correct names of the classroom object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E2.4.S2.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will be able to count numb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from 1 to 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E2.4.S3.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will be able express quantiti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 things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10202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10202"/>
                <w:lang w:eastAsia="tr-TR"/>
              </w:rPr>
              <w:t>Contex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Advertise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Carto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Illustr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Picture Dictionar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Post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Probes/Rea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Song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Vide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10202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10202"/>
                <w:lang w:eastAsia="tr-TR"/>
              </w:rPr>
              <w:t>Tasks/Activi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Arts and Craf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Chants and Song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Drama (Role Play, Simulation, Pantomim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Drawing and Colo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Gam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Label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Match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Questions and Answ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10202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10202"/>
                <w:lang w:eastAsia="tr-TR"/>
              </w:rPr>
              <w:t>Assign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10202"/>
                <w:lang w:eastAsia="tr-TR"/>
              </w:rPr>
              <w:t xml:space="preserve"> </w:t>
            </w: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Students keep expanding their visual diction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by including new vocabulary item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10202"/>
                <w:lang w:eastAsia="tr-TR"/>
              </w:rPr>
              <w:t xml:space="preserve"> </w:t>
            </w: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In pairs, students prepare a puzzle about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numb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74"/>
        <w:gridCol w:w="854"/>
        <w:gridCol w:w="1055"/>
        <w:gridCol w:w="2734"/>
        <w:gridCol w:w="2832"/>
        <w:gridCol w:w="4613"/>
      </w:tblGrid>
      <w:tr>
        <w:trPr>
          <w:trHeight w:val="425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TİME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Unit 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Theme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Functions &amp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Useful Language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Language Skills and Learning Outcomes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Suggested Contexts, Tasks and Assignments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ONTH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WEEK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HOUR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jc w:val="center"/>
              <w:rPr>
                <w:lang w:eastAsia="tr-TR"/>
              </w:rPr>
            </w:pPr>
            <w:r>
              <w:rPr>
                <w:lang w:eastAsia="tr-TR"/>
              </w:rPr>
              <w:t>DECEMBER-JANUAR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jc w:val="center"/>
              <w:rPr>
                <w:lang w:eastAsia="tr-TR"/>
              </w:rPr>
            </w:pPr>
            <w:r>
              <w:rPr>
                <w:lang w:eastAsia="tr-TR"/>
              </w:rPr>
              <w:t>30 December-17 Januar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Color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Expressing likes and dislik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I like red and blu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I don’t like brow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Making simple inquir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What color is it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—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Gre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—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It’s r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Naming colo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blac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bl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brow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gre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oran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pin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pur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r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whi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yell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Expressing quant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How many red crayons are ther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—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Thre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—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Three crayon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Listen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E2.5.L1.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will be able to identify colors of thing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Speak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E2.5.S1.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will be able to name the colo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of thing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E2.5.S2.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will be able to talk about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colors they lik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E2.5.S3.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will be able to expres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ies of things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10202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10202"/>
                <w:lang w:eastAsia="tr-TR"/>
              </w:rPr>
              <w:t>Contex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Advertise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Carto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Illustr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Picture Dictionar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Post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Probes/Rea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Song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Vide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10202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10202"/>
                <w:lang w:eastAsia="tr-TR"/>
              </w:rPr>
              <w:t>Tasks/Activi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Arts and Craf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Chants and Song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Drama (Role Play, Simulation, Pantomim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Drawing and Colo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Gam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Label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Match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Making Puppe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Questions and Answ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10202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10202"/>
                <w:lang w:eastAsia="tr-TR"/>
              </w:rPr>
              <w:t>Assign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10202"/>
                <w:lang w:eastAsia="tr-TR"/>
              </w:rPr>
              <w:t xml:space="preserve"> </w:t>
            </w: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Students keep expanding their visual diction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by including new vocabulary item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10202"/>
                <w:lang w:eastAsia="tr-TR"/>
              </w:rPr>
              <w:t xml:space="preserve"> </w:t>
            </w: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Students prepare a color scale by cutting and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pasting colored papers and then present it.</w:t>
            </w:r>
          </w:p>
        </w:tc>
      </w:tr>
      <w:tr>
        <w:trPr>
          <w:trHeight w:val="261" w:hRule="atLeast"/>
          <w:cantSplit w:val="true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THE END OF THE FIRST TERM20 January-2 Febru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10202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10202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74"/>
        <w:gridCol w:w="854"/>
        <w:gridCol w:w="1055"/>
        <w:gridCol w:w="2734"/>
        <w:gridCol w:w="2832"/>
        <w:gridCol w:w="4613"/>
      </w:tblGrid>
      <w:tr>
        <w:trPr>
          <w:trHeight w:val="425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TİME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Unit 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Theme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Functions &amp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Useful Language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Language Skills and Learning Outcomes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Suggested Contexts, Tasks and Assignments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ONTH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WEEK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HOUR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jc w:val="center"/>
              <w:rPr>
                <w:lang w:eastAsia="tr-TR"/>
              </w:rPr>
            </w:pPr>
            <w:r>
              <w:rPr>
                <w:lang w:eastAsia="tr-TR"/>
              </w:rPr>
              <w:t>FEBRUAR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jc w:val="center"/>
              <w:rPr>
                <w:lang w:eastAsia="tr-TR"/>
              </w:rPr>
            </w:pPr>
            <w:r>
              <w:rPr>
                <w:lang w:eastAsia="tr-TR"/>
              </w:rPr>
              <w:t>3-14 Februar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Color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Expressing likes and dislik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I like red and blu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I don’t like brow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Making simple inquir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What color is it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—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Gre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—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It’s r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Naming colo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blac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bl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brow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gre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oran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pin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pur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r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whi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yell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Expressing quant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How many red crayons are ther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—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Thre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—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Three crayon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Listen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E2.5.L1.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will be able to identify colors of thing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Speak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E2.5.S1.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will be able to name the colors of thing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E2.5.S2.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will be able to talk about the colors they lik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E2.5.S3.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will be able to Express quantities of things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10202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10202"/>
                <w:lang w:eastAsia="tr-TR"/>
              </w:rPr>
              <w:t>Contex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Advertise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Carto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Illustr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Picture Dictionar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Post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Probes/Rea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Song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Vide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10202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10202"/>
                <w:lang w:eastAsia="tr-TR"/>
              </w:rPr>
              <w:t>Tasks/Activi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Arts and Craf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Chants and Song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Drama (Role Play, Simulation, Pantomim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Drawing and Colo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Gam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Label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Match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Making Puppe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Questions and Answ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10202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10202"/>
                <w:lang w:eastAsia="tr-TR"/>
              </w:rPr>
              <w:t>Assign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10202"/>
                <w:lang w:eastAsia="tr-TR"/>
              </w:rPr>
              <w:t xml:space="preserve"> </w:t>
            </w: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Students keep expanding their visual diction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by including new vocabulary item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10202"/>
                <w:lang w:eastAsia="tr-TR"/>
              </w:rPr>
              <w:t xml:space="preserve"> </w:t>
            </w: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Students prepare a color scale by cutting and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pasting colored papers and then present 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50"/>
        <w:gridCol w:w="830"/>
        <w:gridCol w:w="1198"/>
        <w:gridCol w:w="2711"/>
        <w:gridCol w:w="2807"/>
        <w:gridCol w:w="4590"/>
      </w:tblGrid>
      <w:tr>
        <w:trPr>
          <w:trHeight w:val="425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TİME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Unit 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Theme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Functions &amp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Useful Language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Language Skills and Learning Outcomes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Suggested Contexts, Tasks and Assignments</w:t>
            </w:r>
          </w:p>
        </w:tc>
      </w:tr>
      <w:tr>
        <w:trPr>
          <w:trHeight w:val="26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ONT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WEEK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HOUR 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jc w:val="center"/>
              <w:rPr>
                <w:lang w:eastAsia="tr-TR"/>
              </w:rPr>
            </w:pPr>
            <w:r>
              <w:rPr>
                <w:lang w:eastAsia="tr-TR"/>
              </w:rPr>
              <w:t>FEBRU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jc w:val="center"/>
              <w:rPr>
                <w:lang w:eastAsia="tr-TR"/>
              </w:rPr>
            </w:pPr>
            <w:r>
              <w:rPr>
                <w:lang w:eastAsia="tr-TR"/>
              </w:rPr>
              <w:t>17-28  Februar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eastAsia="tr-TR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eastAsia="tr-TR"/>
              </w:rPr>
              <w:t>At the Playgroun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Making simple inquir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Do you danc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—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Yes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—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Yes, I 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—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No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—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No, I don’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Making simple sugges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Let’s 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... dan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... jump/skip (rope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... pl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ch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football/basketball/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hide and se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... ru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... s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... slid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... walk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Listen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E2.6.L1.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will be able to underst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short, simple suggesti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Speak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E2.6.S1.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will be able to ma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suggestions in a simple wa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E2.6.S2.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will be able to ask and answ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ple questions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10202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10202"/>
                <w:lang w:eastAsia="tr-TR"/>
              </w:rPr>
              <w:t>Contex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Advertise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Carto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Illustr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Post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Probes/Rea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Song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Vide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10202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10202"/>
                <w:lang w:eastAsia="tr-TR"/>
              </w:rPr>
              <w:t>Tasks/Activi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Arts and Craf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Chants and Song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Drama (Role Play, Simulation, Pantomim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Drawing and Colo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Gam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Label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Match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Making Puppe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Questions and Answ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10202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10202"/>
                <w:lang w:eastAsia="tr-TR"/>
              </w:rPr>
              <w:t>Assign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10202"/>
                <w:lang w:eastAsia="tr-TR"/>
              </w:rPr>
              <w:t xml:space="preserve"> </w:t>
            </w: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Students keep expanding their visual diction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by including new vocabulary item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10202"/>
                <w:lang w:eastAsia="tr-TR"/>
              </w:rPr>
              <w:t xml:space="preserve"> </w:t>
            </w: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In groups, students draw and name the actions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they have lear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74"/>
        <w:gridCol w:w="854"/>
        <w:gridCol w:w="1055"/>
        <w:gridCol w:w="2734"/>
        <w:gridCol w:w="2832"/>
        <w:gridCol w:w="4613"/>
      </w:tblGrid>
      <w:tr>
        <w:trPr>
          <w:trHeight w:val="425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TİME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Unit 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Theme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Functions &amp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Useful Language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Language Skills and Learning Outcomes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Suggested Contexts, Tasks and Assignments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ONTH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WEEK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HOUR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jc w:val="center"/>
              <w:rPr>
                <w:lang w:eastAsia="tr-TR"/>
              </w:rPr>
            </w:pPr>
            <w:r>
              <w:rPr>
                <w:lang w:eastAsia="tr-TR"/>
              </w:rPr>
              <w:t>MAR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jc w:val="center"/>
              <w:rPr>
                <w:lang w:eastAsia="tr-TR"/>
              </w:rPr>
            </w:pPr>
            <w:r>
              <w:rPr>
                <w:lang w:eastAsia="tr-TR"/>
              </w:rPr>
              <w:t>2-20 Marc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Body Part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Making simple inquir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What is thi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—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This is my finge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—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It’s my han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—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This is my mout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—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It’s my no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Talking about possess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My/your fing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Telling someone what to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Open/close your ey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Point to your he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Raise your hand(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Show your knee (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Touch your to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ear, -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eye, -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finger, -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hand, -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head, -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knee, -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mouth, -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nose, -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Listen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E2.7.L1.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will be able to understand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names of their body par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Speak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E2.7.S1.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will be able to tell the names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their body part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E2.7.S2.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will be able to give short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ple and oral instructions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10202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10202"/>
                <w:lang w:eastAsia="tr-TR"/>
              </w:rPr>
              <w:t>Contex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Advertise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Carto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Illustr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Post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Probes/Rea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Song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Vide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10202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10202"/>
                <w:lang w:eastAsia="tr-TR"/>
              </w:rPr>
              <w:t>Tasks/Activi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Arts and Craf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Chants and Song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Drama (Role Play, Simulation, Pantomim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Drawing and Colo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Gam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Label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Making Puppe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Match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Questions and Answ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10202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10202"/>
                <w:lang w:eastAsia="tr-TR"/>
              </w:rPr>
              <w:t>Assign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10202"/>
                <w:lang w:eastAsia="tr-TR"/>
              </w:rPr>
              <w:t xml:space="preserve"> </w:t>
            </w: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Students bring a photo or draw a picture to show/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write the names of the body par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74"/>
        <w:gridCol w:w="854"/>
        <w:gridCol w:w="1055"/>
        <w:gridCol w:w="2734"/>
        <w:gridCol w:w="2832"/>
        <w:gridCol w:w="4613"/>
      </w:tblGrid>
      <w:tr>
        <w:trPr>
          <w:trHeight w:val="425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TİME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Unit 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Theme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Functions &amp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Useful Language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Language Skills and Learning Outcomes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Suggested Contexts, Tasks and Assignments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ONTH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WEEK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HOUR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jc w:val="center"/>
              <w:rPr>
                <w:lang w:eastAsia="tr-TR"/>
              </w:rPr>
            </w:pPr>
            <w:r>
              <w:rPr>
                <w:lang w:eastAsia="tr-TR"/>
              </w:rPr>
              <w:t>MARCH-APRI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jc w:val="center"/>
              <w:rPr>
                <w:lang w:eastAsia="tr-TR"/>
              </w:rPr>
            </w:pPr>
            <w:r>
              <w:rPr>
                <w:lang w:eastAsia="tr-TR"/>
              </w:rPr>
              <w:t>23 March- 24 Aprı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Pet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Making simple inquir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Where is the cat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The cat is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Where are the bird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The birds are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Talking about locations of thing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—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The birds are 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... in the tre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... on the c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—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The cat is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…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under the tab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bird, -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cat, -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dog, -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rabbit, -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turtle, -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Listen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E2.8.L1.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will be able to identify certa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pet animal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E2.8.L2.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will be able to follow short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simple oral instructions about the names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locations of pet animal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Speak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E2.8.S1.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will be able to say the nam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of certain pet animals</w:t>
            </w: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E2.8.S2.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will be able to say where th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ls are by pointing out them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10202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10202"/>
                <w:lang w:eastAsia="tr-TR"/>
              </w:rPr>
              <w:t>Contex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Advertise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Cap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Carto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Convers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Fab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Illustr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Song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Stor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Vide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10202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10202"/>
                <w:lang w:eastAsia="tr-TR"/>
              </w:rPr>
              <w:t>Tasks/Activi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Arts and Craf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Chants and Song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Drama (Role Play, Simulation, Pantomim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Drawing and Colo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Gam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Label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Match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Making Puppe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Questions and Answ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10202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10202"/>
                <w:lang w:eastAsia="tr-TR"/>
              </w:rPr>
              <w:t>Assign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10202"/>
                <w:lang w:eastAsia="tr-TR"/>
              </w:rPr>
              <w:t xml:space="preserve"> </w:t>
            </w: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Students keep expanding their visual diction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by including new vocabulary item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10202"/>
                <w:lang w:eastAsia="tr-TR"/>
              </w:rPr>
              <w:t xml:space="preserve"> </w:t>
            </w: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Students draw the pet animals they have lear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to prepare posters and then display them on the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classroom wal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74"/>
        <w:gridCol w:w="854"/>
        <w:gridCol w:w="1055"/>
        <w:gridCol w:w="2734"/>
        <w:gridCol w:w="2832"/>
        <w:gridCol w:w="4613"/>
      </w:tblGrid>
      <w:tr>
        <w:trPr>
          <w:trHeight w:val="425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TİME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Unit 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Theme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Functions &amp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Useful Language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Language Skills and Learning Outcomes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Suggested Contexts, Tasks and Assignments</w:t>
            </w:r>
          </w:p>
        </w:tc>
      </w:tr>
      <w:tr>
        <w:trPr>
          <w:trHeight w:val="26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ONTH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WEEK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HOUR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jc w:val="center"/>
              <w:rPr>
                <w:lang w:eastAsia="tr-TR"/>
              </w:rPr>
            </w:pPr>
            <w:r>
              <w:rPr>
                <w:lang w:eastAsia="tr-TR"/>
              </w:rPr>
              <w:t>APRIL-MA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jc w:val="center"/>
              <w:rPr>
                <w:lang w:eastAsia="tr-TR"/>
              </w:rPr>
            </w:pPr>
            <w:r>
              <w:rPr>
                <w:lang w:eastAsia="tr-TR"/>
              </w:rPr>
              <w:t>27 Aprıl-22 Ma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eastAsia="tr-TR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eastAsia="tr-TR"/>
              </w:rPr>
              <w:t>Fruit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Expressing likes and dislik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—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I like watermel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—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I don’t like grapefrui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Giving and responding to sim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instruc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Touch the mel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Show the app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—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u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—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Oka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—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Of cour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Telling someone what to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Cut the pea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Give the bana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Eat the grap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Color the lem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apple,-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banana, -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grapefruit, -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grape, -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melon, -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orange,-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peach, -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lemon, -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watermelon, -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Listen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E2.9.L1.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will be able to recognize the names of frui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Speak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E2.9.S1.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will be able to talk about the fruit they lik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E2.9.S2.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will be able to tell others to do things with fruit by pointing out them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10202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10202"/>
                <w:lang w:eastAsia="tr-TR"/>
              </w:rPr>
              <w:t>Contex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Advertise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Convers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Coup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Fairy ta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Illustr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Instruc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Lis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Men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Probes/Rea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Song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Tab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Vide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10202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10202"/>
                <w:lang w:eastAsia="tr-TR"/>
              </w:rPr>
              <w:t>Tasks/Activi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Arts and Craf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Chants and Song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Drama (Role Play, Simulation, Pantomim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Drawing and Colo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Gam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Label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Making puppe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Match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Questions and Answ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10202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10202"/>
                <w:lang w:eastAsia="tr-TR"/>
              </w:rPr>
              <w:t>Assign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10202"/>
                <w:lang w:eastAsia="tr-TR"/>
              </w:rPr>
              <w:t xml:space="preserve"> </w:t>
            </w: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Students draw a fruit basket with the fruit the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like and name the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10202"/>
                <w:lang w:eastAsia="tr-TR"/>
              </w:rPr>
              <w:t xml:space="preserve"> </w:t>
            </w: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Students play a game “find someone who” b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asking each other about the fruit they like and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dislik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74"/>
        <w:gridCol w:w="854"/>
        <w:gridCol w:w="966"/>
        <w:gridCol w:w="2823"/>
        <w:gridCol w:w="2482"/>
        <w:gridCol w:w="4964"/>
      </w:tblGrid>
      <w:tr>
        <w:trPr>
          <w:trHeight w:val="334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TİME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Unit 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Theme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Functions &amp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Useful Language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Language Skills and Learning Outcomes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tr-TR"/>
              </w:rPr>
              <w:t>Suggested Contexts, Tasks and Assignments</w:t>
            </w:r>
          </w:p>
        </w:tc>
      </w:tr>
      <w:tr>
        <w:trPr>
          <w:trHeight w:val="26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ONTH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WEEK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HOUR 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58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jc w:val="center"/>
              <w:rPr>
                <w:lang w:eastAsia="tr-TR"/>
              </w:rPr>
            </w:pPr>
            <w:r>
              <w:rPr>
                <w:lang w:eastAsia="tr-TR"/>
              </w:rPr>
              <w:t>MAY-JU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jc w:val="center"/>
              <w:rPr>
                <w:lang w:eastAsia="tr-TR"/>
              </w:rPr>
            </w:pPr>
            <w:r>
              <w:rPr>
                <w:lang w:eastAsia="tr-TR"/>
              </w:rPr>
              <w:t>25 May-19 Jun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</w:r>
          </w:p>
          <w:p>
            <w:pPr>
              <w:pStyle w:val="AralkYok"/>
              <w:rPr>
                <w:rFonts w:ascii="Helvetica-Bold;Times New Roman" w:hAnsi="Helvetica-Bold;Times New Roman" w:cs="Helvetica-Bold;Times New Roman"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Helvetica-Bold;Times New Roman" w:hAnsi="Helvetica-Bold;Times New Roman" w:cs="Helvetica-Bold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eastAsia="tr-TR"/>
              </w:rPr>
              <w:t>10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  <w:lang w:eastAsia="tr-TR"/>
              </w:rPr>
              <w:t>Animal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Expressing abili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I am a duck. I can swi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I am a horse. I can ru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Monkeys can jum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Elephants can ru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Fish can swi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Birds can fl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Expressing likes and dislik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I like donkey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I don’t like spide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Making simple inquir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Can you jump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—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Yes, I c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—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I can jump. Can birds fly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—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Y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  <w:t>—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Yes. Birds can fl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chicken, -s</w:t>
            </w:r>
          </w:p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cow, -s</w:t>
            </w:r>
          </w:p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onkey, -s</w:t>
            </w:r>
          </w:p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duck, -s</w:t>
            </w:r>
          </w:p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elephant, -s</w:t>
            </w:r>
          </w:p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goat, -s</w:t>
            </w:r>
          </w:p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horse, -s</w:t>
            </w:r>
          </w:p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lion, -s</w:t>
            </w:r>
          </w:p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monkey, -s</w:t>
            </w:r>
          </w:p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snake, -s</w:t>
            </w:r>
          </w:p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spider, -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Listen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E2.10.L1.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will be able to recognize the names of certain animal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E2.10.L2.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will be able to understand common expressions about abiliti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Speak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E2.10.S1.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will be able to talk about the animals they like/dislik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E2.10.S2. </w:t>
            </w:r>
            <w:r>
              <w:rPr>
                <w:rFonts w:eastAsia="Helvetica-Light;MS Mincho" w:cs="Times New Roman" w:ascii="Times New Roman" w:hAnsi="Times New Roman"/>
                <w:lang w:eastAsia="tr-TR"/>
              </w:rPr>
              <w:t>Students will be able to talk about abilities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10202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10202"/>
                <w:lang w:eastAsia="tr-TR"/>
              </w:rPr>
              <w:t>Contex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Advertise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Cap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Carto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Convers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Fab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Illustr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Poe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Post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Song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Stor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Tab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Vide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10202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10202"/>
                <w:lang w:eastAsia="tr-TR"/>
              </w:rPr>
              <w:t>Tasks/Activi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Arts and Craf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Chants and Song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Drama (Role Play, Simulation, Pantomim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Drawing and Colo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Gam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Label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Match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Making Puppe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Questions and Answ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10202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10202"/>
                <w:lang w:eastAsia="tr-TR"/>
              </w:rPr>
              <w:t>Assign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10202"/>
                <w:lang w:eastAsia="tr-TR"/>
              </w:rPr>
              <w:t xml:space="preserve"> </w:t>
            </w: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Students complete and reflect on their visu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Light;MS Mincho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dictionary by including new vocabulary item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10202"/>
                <w:lang w:eastAsia="tr-TR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10202"/>
                <w:lang w:eastAsia="tr-TR"/>
              </w:rPr>
              <w:t xml:space="preserve"> </w:t>
            </w: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In groups, students prepare animal masks and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eastAsia="Helvetica-Light;MS Mincho" w:cs="Times New Roman" w:ascii="Times New Roman" w:hAnsi="Times New Roman"/>
                <w:color w:val="010202"/>
                <w:lang w:eastAsia="tr-TR"/>
              </w:rPr>
              <w:t>color them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Uygundur</w:t>
      </w:r>
    </w:p>
    <w:p>
      <w:pPr>
        <w:pStyle w:val="AralkYok"/>
        <w:rPr/>
      </w:pPr>
      <w:r>
        <w:rPr/>
        <w:tab/>
        <w:t xml:space="preserve">  </w:t>
        <w:tab/>
        <w:t xml:space="preserve">        </w:t>
        <w:tab/>
        <w:t xml:space="preserve">                 09/09/2019</w:t>
        <w:tab/>
        <w:tab/>
        <w:tab/>
        <w:tab/>
        <w:tab/>
        <w:tab/>
      </w:r>
    </w:p>
    <w:p>
      <w:pPr>
        <w:pStyle w:val="AralkYok"/>
        <w:rPr/>
      </w:pPr>
      <w:r>
        <w:rPr>
          <w:rFonts w:cs="Calibri"/>
        </w:rPr>
        <w:t xml:space="preserve">              </w:t>
      </w:r>
      <w:r>
        <w:rPr/>
        <w:t>Sınıf  Öğretmeni                                                                                                                                                                            Okul Müdürü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700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a2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</w:rPr>
      <w:t>2019-2020 EĞİTİM ÖĞRETİM YILI                               İLKOKULU 2.SINIF İNGİLİZCE DERSİ ÜNİTELENDİRİLMİŞ YILLIK PL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ltyazChar">
    <w:name w:val="Altyaz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AralkYokChar">
    <w:name w:val="Aralık Yok Char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6:01:00Z</dcterms:created>
  <dc:creator>BilirBLG</dc:creator>
  <dc:description/>
  <dc:language>en-US</dc:language>
  <cp:lastModifiedBy>hp</cp:lastModifiedBy>
  <dcterms:modified xsi:type="dcterms:W3CDTF">2019-08-17T06:01:00Z</dcterms:modified>
  <cp:revision>2</cp:revision>
  <dc:subject/>
  <dc:title/>
</cp:coreProperties>
</file>