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Ön Bilgi</w:t>
      </w:r>
      <w:r>
        <w:rPr>
          <w:rFonts w:cs="Elephant" w:ascii="Elephant" w:hAnsi="Elephant"/>
          <w:b/>
        </w:rPr>
        <w:t>:</w:t>
      </w:r>
      <w:r>
        <w:rPr/>
        <w:t xml:space="preserve"> </w:t>
      </w:r>
      <w:r>
        <w:rPr>
          <w:rFonts w:cs="Arial" w:ascii="Comic Sans MS" w:hAnsi="Comic Sans MS"/>
          <w:sz w:val="28"/>
          <w:szCs w:val="28"/>
        </w:rPr>
        <w:t xml:space="preserve">Kısa kalem, soğuk su, üç öğrenci, yeşil çimen … Kısa, soğuk, üç, yeşil  gibi sözcükler varlıkların biçimini, durumunu, sayısını, rengini belirtir. Varlıkların özelliklerini bildiren bu sözcükler isimlerden hemen önce gelir.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Aşağıdaki sözcüklerle tablodaki varlıkların özelliğini belirten sözcüklerden uygun olanlarıyla tamamlayın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216650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uslu – yaşlı – kırık – yuvarlak – acı- soğuk – aptal – sıcak – kırmızı – mavi – yüks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urnaz – ekşi - inatç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58.15pt;mso-wrap-distance-left:7.05pt;mso-wrap-distance-right:7.05pt;mso-wrap-distance-top:0pt;mso-wrap-distance-bottom:0pt;margin-top:2.35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slu – yaşlı – kırık – yuvarlak – acı- soğuk – aptal – sıcak – kırmızı – mavi – yük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urnaz – ekşi - inatç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ab/>
      </w:r>
      <w:r>
        <w:rPr>
          <w:rFonts w:cs="Comic Sans MS" w:ascii="Comic Sans MS" w:hAnsi="Comic Sans MS"/>
          <w:sz w:val="28"/>
          <w:szCs w:val="28"/>
        </w:rPr>
        <w:t xml:space="preserve">……kırmızı…………....      gül </w:t>
        <w:tab/>
        <w:tab/>
        <w:tab/>
        <w:t>………………………………     karg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………………………………     çorba</w:t>
        <w:tab/>
        <w:tab/>
        <w:tab/>
        <w:t>………………………………     çocu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………………………………      top</w:t>
        <w:tab/>
        <w:tab/>
        <w:t xml:space="preserve">       ………………………………      vazo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………………………………     biber</w:t>
        <w:tab/>
        <w:tab/>
        <w:t xml:space="preserve">         ………………………………   lim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dondurma</w:t>
        <w:tab/>
        <w:tab/>
        <w:t>………………………………   deniz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tilki</w:t>
        <w:tab/>
        <w:tab/>
        <w:tab/>
        <w:t>………………………………   keçi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ağ</w:t>
        <w:tab/>
        <w:tab/>
        <w:tab/>
        <w:t>………………………………   ad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. Aşağıdaki özellik bildiren sözcüklerden sonra uygun olan birer varlık adı yazınız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>çalışkan    ……...öğrenci……....</w:t>
        <w:tab/>
        <w:tab/>
        <w:tab/>
        <w:t xml:space="preserve">sarı       ………………………………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yüksek      ………………………………   </w:t>
        <w:tab/>
        <w:tab/>
        <w:tab/>
        <w:t xml:space="preserve">sıcak     ………………………………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küçük………………………………  </w:t>
        <w:tab/>
        <w:tab/>
        <w:tab/>
        <w:t xml:space="preserve">      büyük      ………………………………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uslu           ………………………………  </w:t>
        <w:tab/>
        <w:tab/>
        <w:tab/>
        <w:t xml:space="preserve">soğuk      ………………………………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yeşil</w:t>
        <w:tab/>
        <w:t xml:space="preserve">       ………………………………  </w:t>
        <w:tab/>
        <w:tab/>
        <w:tab/>
        <w:t xml:space="preserve">karanlık   ………………………………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Aşağıdaki sözcük gruplarında varlığın özelliğini belirten sözcüğü bularak ayraç içine yazınız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ağlam masa  ( …sağlam……...) </w:t>
        <w:tab/>
        <w:t xml:space="preserve">   yaşlı amca  ( …………………………..)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sulu ayva (……………………………..) ıslak mendil ( …………………………..)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üzgün bayan ( ………………………..)     sevimli ayıcık ( ………………….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yaramaz çocuk ( …………………………..)   tatlı elma ( …………………………..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eski ev ( …………………………..)zor soru ( …………………………..)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ozuk saat ( …………………………..)    temiz mendil( ……</w:t>
      </w:r>
      <w:r>
        <w:rPr>
          <w:sz w:val="16"/>
          <w:szCs w:val="16"/>
        </w:rPr>
        <w:t>……………………..</w:t>
      </w:r>
      <w:r>
        <w:rPr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Elephant">
    <w:charset w:val="00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0:00Z</dcterms:created>
  <dc:creator>www.sorubak.com</dc:creator>
  <dc:description>www.sorubak.com</dc:description>
  <cp:keywords>www.sorubak.com</cp:keywords>
  <dc:language>en-US</dc:language>
  <cp:lastModifiedBy>hp</cp:lastModifiedBy>
  <dcterms:modified xsi:type="dcterms:W3CDTF">2017-12-05T07:40:00Z</dcterms:modified>
  <cp:revision>2</cp:revision>
  <dc:subject>www.sorubak.com</dc:subject>
  <dc:title>www.sorubak.com</dc:title>
</cp:coreProperties>
</file>