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  <w:gridCol w:w="35"/>
      </w:tblGrid>
      <w:tr>
        <w:trPr>
          <w:trHeight w:val="845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 xml:space="preserve">İLKOKULU  4/   SINIFI   MATEMATİK 2. DÖNEM 1. YAZILISI                    </w:t>
              <w:br/>
              <w:t xml:space="preserve"> Adı – Soyadı: ………………………………       No :…….......                           Puanı: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1) Aşağıdaki işlemleri yapınız.(8 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A)  10 x (24 ÷ 3) 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B)  (28+ 20 )   ÷ 4 =</w:t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1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7 )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36 kişilik sınıfın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" cy="41846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’ ü kızdır. Erkekler kaç kişidir? (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0 p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Spacing1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lang w:eastAsia="tr-TR"/>
              </w:rPr>
              <w:t xml:space="preserve">2 ) Aşağıda verilen kesirleri </w:t>
            </w:r>
            <w:r>
              <w:rPr>
                <w:rFonts w:cs="Calibri" w:ascii="Comic Sans MS" w:hAnsi="Comic Sans MS"/>
                <w:b/>
                <w:u w:val="single"/>
                <w:lang w:eastAsia="tr-TR"/>
              </w:rPr>
              <w:t>büyükten küçüğe</w:t>
            </w:r>
            <w:r>
              <w:rPr>
                <w:rFonts w:cs="Calibri" w:ascii="Comic Sans MS" w:hAnsi="Comic Sans MS"/>
                <w:b/>
                <w:lang w:eastAsia="tr-TR"/>
              </w:rPr>
              <w:t xml:space="preserve"> doğru sembol kullanarak sıralayınız. (4p)</w: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30905" cy="904875"/>
                  <wp:effectExtent l="0" t="0" r="0" b="0"/>
                  <wp:docPr id="2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360</wp:posOffset>
                      </wp:positionV>
                      <wp:extent cx="3390900" cy="0"/>
                      <wp:effectExtent l="0" t="14605" r="0" b="14605"/>
                      <wp:wrapNone/>
                      <wp:docPr id="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8pt" to="266.8pt,6.8pt" ID="Düz Bağlayıcı 17" stroked="t" o:allowincell="t" style="position:absolute;flip:x">
                      <v:stroke color="#4a7ebb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alibri"/>
                <w:b/>
                <w:b/>
                <w:lang w:eastAsia="tr-TR"/>
              </w:rPr>
            </w:pPr>
            <w:r>
              <w:rPr>
                <w:rFonts w:cs="Calibri" w:ascii="Comic Sans MS" w:hAnsi="Comic Sans MS"/>
                <w:b/>
                <w:lang w:eastAsia="tr-TR"/>
              </w:rPr>
              <w:t xml:space="preserve">3 ) Aşağıda verilen kesirleri </w:t>
            </w:r>
            <w:r>
              <w:rPr>
                <w:rFonts w:cs="Calibri" w:ascii="Comic Sans MS" w:hAnsi="Comic Sans MS"/>
                <w:b/>
                <w:u w:val="single"/>
                <w:lang w:eastAsia="tr-TR"/>
              </w:rPr>
              <w:t>küçükten büyüğe</w:t>
            </w:r>
            <w:r>
              <w:rPr>
                <w:rFonts w:cs="Calibri" w:ascii="Comic Sans MS" w:hAnsi="Comic Sans MS"/>
                <w:b/>
                <w:lang w:eastAsia="tr-TR"/>
              </w:rPr>
              <w:t xml:space="preserve"> doğru sembol kullanarak sıralayınız.  (4p)  </w: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32810" cy="857250"/>
                  <wp:effectExtent l="0" t="0" r="0" b="0"/>
                  <wp:docPr id="4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 )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  Aşağıda verilen kesirlerin okunuşunu karşılarındaki yere yazınız. (4 Pua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1750</wp:posOffset>
                      </wp:positionV>
                      <wp:extent cx="2999105" cy="31877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pt;margin-top:2.5pt;width:236.1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5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</wp:posOffset>
                      </wp:positionV>
                      <wp:extent cx="34353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0.45pt;width:2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9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7310</wp:posOffset>
                      </wp:positionV>
                      <wp:extent cx="2999105" cy="31877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pt;margin-top:5.3pt;width:236.1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6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3810</wp:posOffset>
                      </wp:positionV>
                      <wp:extent cx="34353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-0.3pt;width:2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4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9)</w:t>
            </w:r>
            <w:r>
              <w:rPr>
                <w:rFonts w:eastAsia="Times New Roman" w:cs="Tahoma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 verilen kesirleri ilgili kutucuklara yerleştiriniz .(6p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153035" cy="1270"/>
                      <wp:effectExtent l="635" t="5080" r="635" b="5080"/>
                      <wp:wrapNone/>
                      <wp:docPr id="9" name="Düz Ok Bağlayıcısı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3" stroked="t" o:allowincell="t" style="position:absolute;margin-left:9.6pt;margin-top:15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0660</wp:posOffset>
                      </wp:positionV>
                      <wp:extent cx="153035" cy="1270"/>
                      <wp:effectExtent l="635" t="5080" r="635" b="5080"/>
                      <wp:wrapNone/>
                      <wp:docPr id="10" name="Düz Ok Bağlayıcısı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4" stroked="t" o:allowincell="t" style="position:absolute;margin-left:40.35pt;margin-top:15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0660</wp:posOffset>
                      </wp:positionV>
                      <wp:extent cx="142875" cy="1270"/>
                      <wp:effectExtent l="635" t="5080" r="635" b="5080"/>
                      <wp:wrapNone/>
                      <wp:docPr id="11" name="Düz Ok Bağlayıcısı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5" stroked="t" o:allowincell="t" style="position:absolute;margin-left:73.35pt;margin-top:15.8pt;width:1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00660</wp:posOffset>
                      </wp:positionV>
                      <wp:extent cx="114935" cy="1270"/>
                      <wp:effectExtent l="635" t="5080" r="635" b="5080"/>
                      <wp:wrapNone/>
                      <wp:docPr id="12" name="Düz Ok Bağlayıcısı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6" stroked="t" o:allowincell="t" style="position:absolute;margin-left:119.85pt;margin-top:15.8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0660</wp:posOffset>
                      </wp:positionV>
                      <wp:extent cx="229235" cy="1270"/>
                      <wp:effectExtent l="635" t="5080" r="635" b="5080"/>
                      <wp:wrapNone/>
                      <wp:docPr id="13" name="Düz Ok Bağlayıcısı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7" stroked="t" o:allowincell="t" style="position:absolute;margin-left:152.1pt;margin-top:15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0660</wp:posOffset>
                      </wp:positionV>
                      <wp:extent cx="210185" cy="1270"/>
                      <wp:effectExtent l="635" t="5080" r="635" b="5080"/>
                      <wp:wrapNone/>
                      <wp:docPr id="14" name="Düz Ok Bağlayıcısı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8" stroked="t" o:allowincell="t" style="position:absolute;margin-left:200.1pt;margin-top:15.8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>4</w:t>
              <w:tab/>
              <w:t xml:space="preserve">  7</w:t>
              <w:tab/>
              <w:t xml:space="preserve"> 12 </w:t>
              <w:tab/>
              <w:t xml:space="preserve">    1</w:t>
              <w:tab/>
              <w:t xml:space="preserve">   15</w:t>
              <w:tab/>
              <w:t xml:space="preserve"> 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1915</wp:posOffset>
                      </wp:positionV>
                      <wp:extent cx="247650" cy="3238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5.5pt;mso-wrap-distance-left:9.05pt;mso-wrap-distance-right:9.05pt;mso-wrap-distance-top:0pt;mso-wrap-distance-bottom:0pt;margin-top:6.45pt;mso-position-vertical-relative:text;margin-left:10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2540</wp:posOffset>
                      </wp:positionV>
                      <wp:extent cx="219075" cy="3238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5.5pt;mso-wrap-distance-left:9.05pt;mso-wrap-distance-right:9.05pt;mso-wrap-distance-top:0pt;mso-wrap-distance-bottom:0pt;margin-top:-0.2pt;mso-position-vertical-relative:text;margin-left:1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>9</w:t>
              <w:tab/>
              <w:t xml:space="preserve">  3</w:t>
              <w:tab/>
              <w:t xml:space="preserve"> 16</w:t>
              <w:tab/>
              <w:t xml:space="preserve">    6         8</w:t>
              <w:tab/>
              <w:t xml:space="preserve">        8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88595</wp:posOffset>
                      </wp:positionV>
                      <wp:extent cx="1162685" cy="7715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 sayılı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60.75pt;mso-wrap-distance-left:9.05pt;mso-wrap-distance-right:9.05pt;mso-wrap-distance-top:0pt;mso-wrap-distance-bottom:0pt;margin-top:14.85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 sayılı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12700</wp:posOffset>
                      </wp:positionV>
                      <wp:extent cx="981075" cy="7715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it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60.75pt;mso-wrap-distance-left:9.05pt;mso-wrap-distance-right:9.05pt;mso-wrap-distance-top:0pt;mso-wrap-distance-bottom:0pt;margin-top:-1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t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2700</wp:posOffset>
                      </wp:positionV>
                      <wp:extent cx="1104900" cy="7715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eşik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0.75pt;mso-wrap-distance-left:9.05pt;mso-wrap-distance-right:9.05pt;mso-wrap-distance-top:0pt;mso-wrap-distance-bottom:0pt;margin-top:-1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eşik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Times New Roman" w:hAnsi="Times New Roman" w:eastAsia="Times New Roman" w:cs="Calibri"/>
                <w:sz w:val="28"/>
                <w:szCs w:val="24"/>
                <w:lang w:eastAsia="tr-T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ağıdaki bölme işlemlerini kısa yoldan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apınız. (4 puan)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80:10=………………..       750:10=………………..</w:t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6700:100=……………   14 000:100=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ORU"/>
              <w:ind w:left="0" w:hanging="0"/>
              <w:jc w:val="left"/>
              <w:rPr/>
            </w:pPr>
            <w:r>
              <w:rPr>
                <w:rFonts w:cs="Arial"/>
                <w:sz w:val="24"/>
              </w:rPr>
              <w:t xml:space="preserve">4.)  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 kesrinin basit olması için “</w:t>
            </w:r>
            <w:r>
              <w:rPr>
                <w:rFonts w:cs="Arial" w:ascii="Comic Sans MS" w:hAnsi="Comic Sans MS"/>
                <w:i/>
                <w:sz w:val="24"/>
              </w:rPr>
              <w:t xml:space="preserve">a </w:t>
            </w:r>
            <w:r>
              <w:rPr>
                <w:rFonts w:cs="Arial"/>
                <w:sz w:val="24"/>
              </w:rPr>
              <w:t>” yerine yazılabilecek en büyük doğal sayı aşağıdaki-</w:t>
            </w:r>
          </w:p>
          <w:p>
            <w:pPr>
              <w:pStyle w:val="SORU"/>
              <w:ind w:lef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rden  hangisidir? (4p)</w:t>
            </w:r>
          </w:p>
          <w:p>
            <w:pPr>
              <w:pStyle w:val="CEVAP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EVAP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4"/>
              </w:rPr>
              <w:t>A)6        B) 7        C) 5</w:t>
              <w:tab/>
              <w:tab/>
              <w:t>D) 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9 5)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Aşağıdaki </w:t>
            </w:r>
            <w:r>
              <w:rPr>
                <w:b/>
                <w:sz w:val="26"/>
                <w:szCs w:val="26"/>
                <w:u w:val="single"/>
              </w:rPr>
              <w:t>bölme işlemlerini yapmadan</w:t>
            </w:r>
            <w:r>
              <w:rPr>
                <w:sz w:val="26"/>
                <w:szCs w:val="26"/>
              </w:rPr>
              <w:t xml:space="preserve"> bölü-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mün kaç basamaklı olacağını tahmin ediniz .(4p)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445</wp:posOffset>
                      </wp:positionV>
                      <wp:extent cx="3001645" cy="587375"/>
                      <wp:effectExtent l="9525" t="635" r="1079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1680" cy="587520"/>
                                <a:chOff x="0" y="0"/>
                                <a:chExt cx="3001680" cy="5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294480"/>
                                      <a:ext cx="32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676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294480"/>
                                      <a:ext cx="32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8520" y="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294840"/>
                                      <a:ext cx="322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0"/>
                                      <a:ext cx="1080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294480"/>
                                      <a:ext cx="32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0.35pt;width:236.4pt;height:46.25pt" coordorigin="484,7" coordsize="4728,925">
                      <v:group id="shape_0" style="position:absolute;left:484;top:85;width:556;height:847">
                        <v:group id="shape_0" style="position:absolute;left:484;top:85;width:510;height:847">
                          <v:shape id="shape_0" stroked="t" o:allowincell="t" style="position:absolute;left:484;top:85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85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486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172;top:85;width:556;height:847">
                        <v:group id="shape_0" style="position:absolute;left:3172;top:85;width:509;height:847">
                          <v:shape id="shape_0" stroked="t" o:allowincell="t" style="position:absolute;left:3172;top:85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3174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655;top:7;width:556;height:847">
                        <v:group id="shape_0" style="position:absolute;left:4655;top:7;width:509;height:847">
                          <v:shape id="shape_0" stroked="t" o:allowincell="t" style="position:absolute;left:4655;top:7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6;top:471;width:508;height: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4657;top:515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58;top:85;width:555;height:847">
                        <v:group id="shape_0" style="position:absolute;left:1858;top:85;width:509;height:847">
                          <v:shape id="shape_0" stroked="t" o:allowincell="t" style="position:absolute;left:1858;top:85;width:15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59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1860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ind w:left="-18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sz w:val="28"/>
              </w:rPr>
              <w:t>98    5          756   8         784   6           508  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ourier New"/>
                <w:color w:val="00000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11)</w:t>
            </w:r>
            <w:r>
              <w:rPr>
                <w:rFonts w:eastAsia="Times New Roman" w:cs="Calibri" w:ascii="Comic Sans MS" w:hAnsi="Comic Sans MS"/>
                <w:b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mic Sans MS" w:hAnsi="Comic Sans MS"/>
                <w:color w:val="000000"/>
                <w:lang w:eastAsia="tr-TR"/>
              </w:rPr>
              <w:t xml:space="preserve"> Aşağıda verilen işlemlerini yapınız</w:t>
            </w:r>
            <w:r>
              <w:rPr>
                <w:rFonts w:cs="Courier New" w:ascii="Verdana" w:hAnsi="Verdana"/>
                <w:color w:val="000000"/>
                <w:lang w:eastAsia="tr-TR"/>
              </w:rPr>
              <w:t>. (8 p)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Courier New"/>
                <w:b/>
                <w:b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ourier New" w:ascii="Verdana" w:hAnsi="Verdana"/>
                <w:b/>
                <w:color w:val="000000"/>
                <w:sz w:val="24"/>
                <w:szCs w:val="24"/>
                <w:lang w:val="en-US" w:eastAsia="tr-T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73025</wp:posOffset>
                  </wp:positionV>
                  <wp:extent cx="803910" cy="556895"/>
                  <wp:effectExtent l="0" t="0" r="0" b="0"/>
                  <wp:wrapNone/>
                  <wp:docPr id="21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62865</wp:posOffset>
                  </wp:positionV>
                  <wp:extent cx="918210" cy="654050"/>
                  <wp:effectExtent l="0" t="0" r="0" b="0"/>
                  <wp:wrapNone/>
                  <wp:docPr id="2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0960</wp:posOffset>
                      </wp:positionV>
                      <wp:extent cx="3810" cy="2412365"/>
                      <wp:effectExtent l="14605" t="635" r="14605" b="635"/>
                      <wp:wrapNone/>
                      <wp:docPr id="2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41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4.8pt" to="123.1pt,194.7pt" ID="Düz Bağlayıcı 17" stroked="t" o:allowincell="t" style="position:absolute">
                      <v:stroke color="#4a7ebb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eastAsia="Verdana" w:cs="Verdana" w:ascii="Verdana" w:hAnsi="Verdana"/>
                <w:color w:val="000000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12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sz w:val="12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8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sz w:val="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0"/>
                <w:lang w:eastAsia="tr-TR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eastAsia="Times New Roman" w:cs="Calibri"/>
                <w:b/>
                <w:b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7195</wp:posOffset>
                      </wp:positionV>
                      <wp:extent cx="0" cy="571500"/>
                      <wp:effectExtent l="19050" t="0" r="19050" b="0"/>
                      <wp:wrapNone/>
                      <wp:docPr id="24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85pt" to="81pt,77.8pt" ID="Düz Bağlayıcı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6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6"/>
              </w:rPr>
              <w:t>Aşağıdaki bölme işlemlerinde verilmeyeni  bulunuz. (4p 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180</wp:posOffset>
                      </wp:positionV>
                      <wp:extent cx="342900" cy="238760"/>
                      <wp:effectExtent l="12700" t="12700" r="13335" b="13335"/>
                      <wp:wrapNone/>
                      <wp:docPr id="25" name="Aynı Yanın Köşesi 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200" h="314325">
                                    <a:moveTo>
                                      <a:pt x="52389" y="0"/>
                                    </a:moveTo>
                                    <a:lnTo>
                                      <a:pt x="1166811" y="0"/>
                                    </a:lnTo>
                                    <a:cubicBezTo>
                                      <a:pt x="1195745" y="0"/>
                                      <a:pt x="1219200" y="23455"/>
                                      <a:pt x="1219200" y="52389"/>
                                    </a:cubicBezTo>
                                    <a:lnTo>
                                      <a:pt x="1219200" y="314325"/>
                                    </a:lnTo>
                                    <a:lnTo>
                                      <a:pt x="121920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52389"/>
                                    </a:lnTo>
                                    <a:cubicBezTo>
                                      <a:pt x="0" y="23455"/>
                                      <a:pt x="23455" y="0"/>
                                      <a:pt x="5238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ynı Yanın Köşesi Yuvarlatılmış Dikdörtgen 3" coordsize="1219200,314325" path="m52389,0l1166811,0c1195745,0,1219200,23455,1219200,52389l1219200,314325l1219200,314325l0,314325l0,314325l0,52389c0,23455,23455,0,52389,0xe" fillcolor="white" stroked="t" o:allowincell="t" style="position:absolute;margin-left:45pt;margin-top:3.4pt;width:26.95pt;height:18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  <w:tab/>
              <w:t xml:space="preserve">     38</w:t>
              <w:tab/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495</wp:posOffset>
                      </wp:positionV>
                      <wp:extent cx="32448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.85pt;width:25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5095</wp:posOffset>
                      </wp:positionV>
                      <wp:extent cx="11112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9.85pt;width:8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</w:rPr>
              <w:t xml:space="preserve">           </w:t>
            </w:r>
            <w:r>
              <w:rPr>
                <w:sz w:val="32"/>
              </w:rPr>
              <w:tab/>
              <w:t xml:space="preserve">     23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50546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3pt;width:39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) "Verilen ondalık kesirlerin okunuşunu yazınız.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 (4p)</w:t>
            </w:r>
          </w:p>
          <w:tbl>
            <w:tblPr>
              <w:tblW w:w="5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32"/>
            </w:tblGrid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esir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kunuşu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1,01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5,74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64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6 ) Aşağıda şekli verilen kesirleri yazınız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( 4 p 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647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960" cy="638175"/>
                  <wp:effectExtent l="0" t="0" r="0" b="0"/>
                  <wp:docPr id="29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621030"/>
                  <wp:effectExtent l="0" t="0" r="0" b="0"/>
                  <wp:docPr id="30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3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hadow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şağıdaki kesirleri virgül kullanarak yazınız  .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(4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1930" cy="44196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60375" cy="38354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 ………………</w:t>
              <w:br/>
              <w:br/>
              <w:t xml:space="preserve">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6705" cy="4603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4675" cy="41084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</w:rPr>
              <w:t>17 )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 xml:space="preserve">   ,   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</w:rPr>
              <w:t xml:space="preserve">  kesirlerini sayı doğrusunda gösteriniz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8       8                                        ( 4p 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8995" cy="121285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567" w:hanging="425"/>
              <w:rPr>
                <w:rFonts w:ascii="Arial Narrow" w:hAnsi="Arial Narrow" w:eastAsia="Arial Narrow" w:cs="Arial Narrow"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18 )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Bir çiçekçide 102 tane gül vardı.Çiçekçi bu çiçeklerden altışarlı demetler yaptı ve her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meti 3 TL’ye sattı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Çiçekçi tüm gülleri kaç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L’ye satmıştır?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 8 p 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çözü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>
          <w:trHeight w:val="1958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1"/>
              <w:ind w:left="709" w:hanging="567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4 )    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0,48</w:t>
            </w:r>
            <w:r>
              <w:rPr>
                <w:rFonts w:cs="Arial" w:ascii="Comic Sans MS" w:hAnsi="Comic Sans MS"/>
                <w:b/>
                <w:bCs/>
                <w:sz w:val="24"/>
              </w:rPr>
              <w:t xml:space="preserve"> ondalık kesrinin kesir sayısıyl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yazılışı aşağıdakilerden hangisidir? (4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55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5pt;height:31.45pt" filled="f" o:ole="">
                  <v:imagedata r:id="rId15" o:title=""/>
                </v:shape>
                <o:OLEObject Type="Embed" ProgID="" ShapeID="ole_rId14" DrawAspect="Content" ObjectID="_1242264851" r:id="rId14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B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4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31.45pt" filled="f" o:ole="">
                  <v:imagedata r:id="rId17" o:title=""/>
                </v:shape>
                <o:OLEObject Type="Embed" ProgID="" ShapeID="ole_rId16" DrawAspect="Content" ObjectID="_1817116701" r:id="rId16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340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31.45pt" filled="f" o:ole="">
                  <v:imagedata r:id="rId19" o:title=""/>
                </v:shape>
                <o:OLEObject Type="Embed" ProgID="" ShapeID="ole_rId18" DrawAspect="Content" ObjectID="_2004134623" r:id="rId18"/>
              </w:object>
            </w:r>
            <w:r>
              <w:rPr>
                <w:rFonts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D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340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31.45pt" filled="f" o:ole="">
                  <v:imagedata r:id="rId21" o:title=""/>
                </v:shape>
                <o:OLEObject Type="Embed" ProgID="" ShapeID="ole_rId20" DrawAspect="Content" ObjectID="_257910945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5 ) Aşağıdaki sayı doğrusunda istenilen  kesir sayılarını yazınız.(4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eastAsia="Times New Roman" w:cs="Comic Sans MS"/>
                <w:b/>
                <w:b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val="en-US" w:eastAsia="tr-T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175</wp:posOffset>
                      </wp:positionV>
                      <wp:extent cx="3201670" cy="688340"/>
                      <wp:effectExtent l="0" t="0" r="0" b="0"/>
                      <wp:wrapNone/>
                      <wp:docPr id="36" name="Gr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840" cy="688320"/>
                                <a:chOff x="0" y="0"/>
                                <a:chExt cx="3201840" cy="68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1" descr="basitkesir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184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37600" y="17208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35" style="position:absolute;margin-left:-0.15pt;margin-top:-0.25pt;width:252.1pt;height:54.2pt" coordorigin="-3,-5" coordsize="5042,1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1" stroked="f" o:allowincell="t" style="position:absolute;left:-3;top:-5;width:5041;height:10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3206,266" to="3206,807" ID="Line 16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70485</wp:posOffset>
                      </wp:positionV>
                      <wp:extent cx="914400" cy="1028700"/>
                      <wp:effectExtent l="13335" t="12700" r="13335" b="13335"/>
                      <wp:wrapNone/>
                      <wp:docPr id="37" name="Aynı Yanın Köşesi 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200" h="314325">
                                    <a:moveTo>
                                      <a:pt x="52389" y="0"/>
                                    </a:moveTo>
                                    <a:lnTo>
                                      <a:pt x="1166811" y="0"/>
                                    </a:lnTo>
                                    <a:cubicBezTo>
                                      <a:pt x="1195745" y="0"/>
                                      <a:pt x="1219200" y="23455"/>
                                      <a:pt x="1219200" y="52389"/>
                                    </a:cubicBezTo>
                                    <a:lnTo>
                                      <a:pt x="1219200" y="314325"/>
                                    </a:lnTo>
                                    <a:lnTo>
                                      <a:pt x="121920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52389"/>
                                    </a:lnTo>
                                    <a:cubicBezTo>
                                      <a:pt x="0" y="23455"/>
                                      <a:pt x="23455" y="0"/>
                                      <a:pt x="5238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ynı Yanın Köşesi Yuvarlatılmış Dikdörtgen 3" coordsize="1219200,314325" path="m52389,0l1166811,0c1195745,0,1219200,23455,1219200,52389l1219200,314325l1219200,314325l0,314325l0,314325l0,52389c0,23455,23455,0,52389,0xe" fillcolor="white" stroked="t" o:allowincell="t" style="position:absolute;margin-left:195.15pt;margin-top:5.55pt;width:71.95pt;height:80.95pt;mso-wrap-style:none;v-text-anchor:middle">
                      <v:fill o:detectmouseclick="t" type="solid" color2="black"/>
                      <v:stroke color="#f79646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19-Yandaki bölme işlemin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ölünen  ve  böleni en yakın onluğ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uvarlayarak bölümü tahmin edini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ha sonra işlemi yaparak tahmi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nizi  bulduğunuz sonuç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şılaştırınız. (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8 p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contextualSpacing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SINAV BİTTİ.CEVAPLARINIZI KONTROL EDİNİZ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9987915</wp:posOffset>
                </wp:positionV>
                <wp:extent cx="3390900" cy="0"/>
                <wp:effectExtent l="0" t="5080" r="0" b="5080"/>
                <wp:wrapNone/>
                <wp:docPr id="3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86.45pt" to="473.65pt,786.4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ORU">
    <w:name w:val="SORU"/>
    <w:basedOn w:val="Normal"/>
    <w:next w:val="CEVAP"/>
    <w:qFormat/>
    <w:pPr>
      <w:spacing w:lineRule="auto" w:line="240" w:before="0" w:after="0"/>
      <w:ind w:left="397" w:hanging="397"/>
      <w:jc w:val="both"/>
    </w:pPr>
    <w:rPr>
      <w:rFonts w:ascii="Arial" w:hAnsi="Arial" w:eastAsia="Times New Roman" w:cs="Times New Roman"/>
      <w:b/>
      <w:sz w:val="20"/>
      <w:szCs w:val="24"/>
    </w:rPr>
  </w:style>
  <w:style w:type="paragraph" w:styleId="CEVAP">
    <w:name w:val="CEVAP"/>
    <w:basedOn w:val="Normal"/>
    <w:qFormat/>
    <w:pPr>
      <w:tabs>
        <w:tab w:val="clear" w:pos="708"/>
        <w:tab w:val="left" w:pos="2268" w:leader="none"/>
        <w:tab w:val="left" w:pos="2665" w:leader="none"/>
      </w:tabs>
      <w:spacing w:lineRule="auto" w:line="240" w:before="0" w:after="0"/>
      <w:ind w:left="794" w:hanging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8:00Z</dcterms:created>
  <dc:creator>serdar yarar</dc:creator>
  <dc:description/>
  <dc:language>en-US</dc:language>
  <cp:lastModifiedBy>hp</cp:lastModifiedBy>
  <cp:lastPrinted>2018-04-15T03:12:00Z</cp:lastPrinted>
  <dcterms:modified xsi:type="dcterms:W3CDTF">2019-02-25T17:28:00Z</dcterms:modified>
  <cp:revision>2</cp:revision>
  <dc:subject/>
  <dc:title/>
</cp:coreProperties>
</file>