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İLKOKULU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OSYAL BİLGİLER DERSİ I. DÖNEM II. YAZILI SINAVI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Krokiye göre okulun yeri ile ilgili aşağıdakilerden hangisi</w:t>
      </w:r>
      <w:r>
        <w:rPr>
          <w:rFonts w:cs="Times New Roman"/>
          <w:u w:val="single"/>
        </w:rPr>
        <w:t xml:space="preserve"> söylenemez</w:t>
      </w:r>
      <w:r>
        <w:rPr>
          <w:rFonts w:cs="Times New Roman"/>
        </w:rPr>
        <w:t>?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37860" cy="211074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A) Okul , marketin güneyindedir.</w:t>
        <w:tab/>
        <w:t xml:space="preserve"> B) Okul, Ayça’nın evinin güney doğusundadır.</w:t>
        <w:tab/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C) Okul, parkın doğusundadır.</w:t>
        <w:tab/>
        <w:t>D) Okul, Mert’in evinin güney batısındadır.</w:t>
      </w:r>
    </w:p>
    <w:p>
      <w:pPr>
        <w:pStyle w:val="Standard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şağıdaki doğal afetlerden hangisi Türkiye’de can ve mal kaybına daha çok sebep olur?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Depremler            b) Heyelanlar              c) Çığ düşmeleri                d) Şiddetli kurak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Aşağıdakilerden hangisi doğal kaynaklardan </w:t>
      </w:r>
      <w:r>
        <w:rPr>
          <w:rFonts w:cs="Times New Roman"/>
          <w:u w:val="single"/>
        </w:rPr>
        <w:t>değildir</w:t>
      </w:r>
      <w:r>
        <w:rPr>
          <w:rFonts w:cs="Times New Roman"/>
        </w:rPr>
        <w:t>?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</w:rPr>
        <w:t>Ormanlar             b) Akarsular                  c) Madenler                   d) Tarihi eserler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Bir pusulayı düz bir yere koyduğumuzda,ibresini koyu renkli ucunun sağ tarafındaki ilk ara yön hangisidir?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Kuzeybatı          b) Kuzeydoğu              c) Güneybatı                  d) Güneydoğu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 xml:space="preserve">Aşağıda verilenlerden hangisi temel ihtiyaçlar arasına </w:t>
      </w:r>
      <w:r>
        <w:rPr>
          <w:rFonts w:cs="Times New Roman"/>
          <w:u w:val="single"/>
        </w:rPr>
        <w:t>girmez</w:t>
      </w:r>
      <w:r>
        <w:rPr>
          <w:rFonts w:cs="Times New Roman"/>
        </w:rPr>
        <w:t>?</w:t>
      </w:r>
    </w:p>
    <w:p>
      <w:pPr>
        <w:pStyle w:val="Standard"/>
        <w:numPr>
          <w:ilvl w:val="0"/>
          <w:numId w:val="10"/>
        </w:numPr>
        <w:rPr/>
      </w:pPr>
      <w:r>
        <w:rPr>
          <w:rFonts w:cs="Times New Roman"/>
        </w:rPr>
        <w:t>Elbise                b) Ayakkabı                   c) Ev                               d) Basketbol topu</w:t>
      </w:r>
    </w:p>
    <w:p>
      <w:pPr>
        <w:pStyle w:val="Standard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Ülkemizde hava hareketlerini inceleyen ve hava durumunu bildiren kurum aşağıdakilerden hangisidir?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evlet Meteoroloji Genel Müdürlüğü                b) Devlet Malzeme Ofisi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  <w:t>c)   Türk Hava Kurumu                                             d) Türk Tarih Kurumu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urtuluş Savaşında Doğu Cephesinde kimle savaşılmıştır?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/>
        </w:rPr>
        <w:t>Yunanlılar             b) Fransızlar             c) Ermeniler               d) İtalyanlar</w:t>
      </w:r>
    </w:p>
    <w:p>
      <w:pPr>
        <w:pStyle w:val="Standard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 xml:space="preserve">Aşağıdakilerden hangisinin deprem çantasında bulunması </w:t>
      </w:r>
      <w:r>
        <w:rPr>
          <w:rFonts w:cs="Times New Roman"/>
          <w:u w:val="single"/>
        </w:rPr>
        <w:t>gerekmez</w:t>
      </w:r>
      <w:r>
        <w:rPr>
          <w:rFonts w:cs="Times New Roman"/>
        </w:rPr>
        <w:t>?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El feneri               b) Düdük                   c) Tarak                       d) Şişe su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 xml:space="preserve">Aşağıdakilerden hangisi yönümüzü bulmamıza katkı </w:t>
      </w:r>
      <w:r>
        <w:rPr>
          <w:rFonts w:cs="Times New Roman"/>
          <w:u w:val="single"/>
        </w:rPr>
        <w:t>sağlamaz</w:t>
      </w:r>
      <w:r>
        <w:rPr>
          <w:rFonts w:cs="Times New Roman"/>
        </w:rPr>
        <w:t>?</w:t>
      </w:r>
    </w:p>
    <w:p>
      <w:pPr>
        <w:pStyle w:val="Standard"/>
        <w:numPr>
          <w:ilvl w:val="0"/>
          <w:numId w:val="11"/>
        </w:numPr>
        <w:rPr/>
      </w:pPr>
      <w:r>
        <w:rPr>
          <w:rFonts w:cs="Times New Roman"/>
        </w:rPr>
        <w:t>Güneş                  b) Pusula                  c) Kutup Yıldızı         d) Bulutlar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Yazılıdan iyi beklerken zayıf alan bir öğrenci aşağıdaki duygulardan hangisini yaşar?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</w:rPr>
        <w:t>Sevinç                  b) Hayal kırıklığı        c) Mutluluk               d) Korku</w:t>
      </w:r>
    </w:p>
    <w:p>
      <w:pPr>
        <w:pStyle w:val="Standard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Yurtdışına çıktığımızda yanımızda bulunması gereken ve kimlik bilgilerimizin de yer aldığı resmi belge aşağıdakilerden hangisidir?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Pasaport               b) Ehliyet                   c) Öğrenci kimliği       d) Basın kartı</w:t>
      </w:r>
    </w:p>
    <w:p>
      <w:pPr>
        <w:pStyle w:val="Standard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69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345" w:hanging="61"/>
        <w:rPr>
          <w:rFonts w:cs="Times New Roman"/>
        </w:rPr>
      </w:pPr>
      <w:r>
        <w:rPr>
          <w:rFonts w:cs="Times New Roman"/>
        </w:rPr>
        <w:t>Aşağıdaki ifadelerden doğru olanların başına (D),yanlış olanların başına (Y) yazınız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      ) Ağaçlandırma,erozyonu önlemenin en etkili yoludur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      ) Depremden korunmanın en etkili yolu sağlam binalar yapmaktır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      ) Pusulanın koyu renkli ucu her zaman güneyi gösterir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(      ) Evlerimize,deprem riskine karşı DEPREM SİGORTASI yaptırmalıyız. 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      ) İstekler,ihtiyaçlardan önce karşılanmalıdır.</w:t>
      </w:r>
    </w:p>
    <w:p>
      <w:pPr>
        <w:pStyle w:val="Standard"/>
        <w:numPr>
          <w:ilvl w:val="0"/>
          <w:numId w:val="1"/>
        </w:numPr>
        <w:ind w:left="345" w:hanging="61"/>
        <w:rPr>
          <w:rFonts w:cs="Times New Roman"/>
        </w:rPr>
      </w:pPr>
      <w:r>
        <w:rPr>
          <w:rFonts w:cs="Times New Roman"/>
        </w:rPr>
        <w:t>Aşağıdaki boşlukları uygun olan sözcüklerle doldurunuz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orunlu                     Deprem                   Kuzeyi                Ankara                 Cirit</w:t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  TBMM,23 Nisan 1920’de    ………………’da açılmıştır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  Barınma,beslenme,giyinme  …………… ihtiyaçlarımızdandır.</w:t>
      </w:r>
    </w:p>
    <w:p>
      <w:pPr>
        <w:pStyle w:val="Standard"/>
        <w:ind w:left="34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  Erzurum yöresinde oynanan ……………  eski oyunlarımıza örnek verilebilir.</w:t>
      </w:r>
    </w:p>
    <w:p>
      <w:pPr>
        <w:pStyle w:val="Standard"/>
        <w:ind w:left="34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  Yer kabuğunun çeşitli nedenlerle bir süre sarsılmasına …………………… denir.</w:t>
      </w:r>
    </w:p>
    <w:p>
      <w:pPr>
        <w:pStyle w:val="Standard"/>
        <w:ind w:left="34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  Kutup Yıldızı ……………….. gösterir.</w:t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345" w:hanging="61"/>
        <w:rPr>
          <w:rFonts w:cs="Times New Roman"/>
        </w:rPr>
      </w:pPr>
      <w:r>
        <w:rPr>
          <w:rFonts w:cs="Times New Roman"/>
        </w:rPr>
        <w:t>Aşağıda verilenlerin yanındaki daireye  Doğal Unsur ise D, Beşeri Unsur ise B yazınız.</w:t>
      </w:r>
    </w:p>
    <w:p>
      <w:pPr>
        <w:pStyle w:val="Standard"/>
        <w:ind w:left="345" w:hanging="0"/>
        <w:rPr>
          <w:rFonts w:cs="Times New Roman"/>
          <w:lang w:val="tr-TR" w:eastAsia="en-US" w:bidi="ar-SA"/>
        </w:rPr>
      </w:pPr>
      <w:r>
        <w:rPr>
          <w:rFonts w:cs="Times New Roman"/>
          <w:lang w:val="tr-T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6479540" cy="1979930"/>
                <wp:effectExtent l="5080" t="698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980000"/>
                          <a:chOff x="0" y="0"/>
                          <a:chExt cx="6479640" cy="1980000"/>
                        </a:xfrm>
                      </wpg:grpSpPr>
                      <wpg:grpSp>
                        <wpg:cNvGrpSpPr/>
                        <wpg:grpSpPr>
                          <a:xfrm>
                            <a:off x="2400480" y="2520"/>
                            <a:ext cx="160020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15920"/>
                            </a:xfrm>
                            <a:custGeom>
                              <a:avLst/>
                              <a:gdLst>
                                <a:gd name="textAreaLeft" fmla="*/ 207000 w 907200"/>
                                <a:gd name="textAreaRight" fmla="*/ 700200 w 907200"/>
                                <a:gd name="textAreaTop" fmla="*/ 131400 h 576000"/>
                                <a:gd name="textAreaBottom" fmla="*/ 444600 h 57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70000"/>
                              </a:srgbClr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DOĞAL UNS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2440"/>
                              <a:ext cx="1600200" cy="995040"/>
                            </a:xfrm>
                            <a:custGeom>
                              <a:avLst/>
                              <a:gdLst>
                                <a:gd name="textAreaLeft" fmla="*/ 207000 w 907200"/>
                                <a:gd name="textAreaRight" fmla="*/ 700200 w 907200"/>
                                <a:gd name="textAreaTop" fmla="*/ 128520 h 564120"/>
                                <a:gd name="textAreaBottom" fmla="*/ 435600 h 56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>
                                <a:alpha val="30000"/>
                              </a:srgbClr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BEŞERİ UNS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21362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Atatürk Baraj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Peri Baca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tr-TR" w:bidi="en-US"/>
                                  </w:rPr>
                                  <w:t>Nemrut Da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80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Selimiye Cam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140580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93852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47196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504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1362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 xml:space="preserve"> Pamukka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 xml:space="preserve"> Düden Şelales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Boğaz Köprüs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800"/>
                              <a:ext cx="1877040" cy="42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i/>
                                    <w:kern w:val="2"/>
                                    <w:szCs w:val="26"/>
                                    <w:rFonts w:ascii="Times New Roman" w:hAnsi="Times New Roman" w:eastAsia="Lucida Sans Unicode" w:cs="Tahoma"/>
                                    <w:color w:val="000000"/>
                                    <w:lang w:val="en-US" w:bidi="en-US"/>
                                  </w:rPr>
                                  <w:t>Anıtkab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140580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93852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47196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5040"/>
                              <a:ext cx="38232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95pt;width:510.2pt;height:155.9pt" coordorigin="35,199" coordsize="10204,3118">
                <v:group id="shape_0" style="position:absolute;left:3815;top:203;width:2520;height:3114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#ffff99" stroked="t" o:allowincell="f" style="position:absolute;left:3815;top:203;width:2519;height:159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DOĞAL UNSUR</w:t>
                          </w:r>
                        </w:p>
                      </w:txbxContent>
                    </v:textbox>
                    <v:fill o:detectmouseclick="t" type="solid" color2="#000066" opacity="0.69"/>
                    <v:stroke color="blue" weight="15840" joinstyle="miter" endcap="flat"/>
                    <w10:wrap type="none"/>
                  </v:shape>
                  <v:shape id="shape_0" fillcolor="#99ccff" stroked="t" o:allowincell="f" style="position:absolute;left:3815;top:1750;width:2519;height:1566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BEŞERİ UNSUR</w:t>
                          </w:r>
                        </w:p>
                      </w:txbxContent>
                    </v:textbox>
                    <v:fill o:detectmouseclick="t" type="solid" color2="#663300" opacity="0.29"/>
                    <v:stroke color="purple" weight="15840" joinstyle="miter" endcap="flat"/>
                    <w10:wrap type="none"/>
                  </v:shape>
                </v:group>
                <v:group id="shape_0" style="position:absolute;left:6875;top:199;width:3364;height:288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875;top:199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Atatürk Baraj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947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Peri Bacal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1677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tr-TR" w:bidi="en-US"/>
                            </w:rPr>
                            <w:t>Nemrut Dağ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2413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Selimiye Cam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637;top:2413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37;top:1677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37;top:942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37;top:207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;top:203;width:3364;height:2880">
                  <v:shape id="shape_0" fillcolor="white" stroked="t" o:allowincell="f" style="position:absolute;left:35;top:203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 xml:space="preserve"> Pamukk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;top:951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 xml:space="preserve"> Düden Şelale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;top:1681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Boğaz Köprüs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;top:2417;width:2955;height:6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i/>
                              <w:kern w:val="2"/>
                              <w:szCs w:val="26"/>
                              <w:rFonts w:ascii="Times New Roman" w:hAnsi="Times New Roman" w:eastAsia="Lucida Sans Unicode" w:cs="Tahoma"/>
                              <w:color w:val="000000"/>
                              <w:lang w:val="en-US" w:bidi="en-US"/>
                            </w:rPr>
                            <w:t>Anıtkab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97;top:2417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97;top:1681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97;top:946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97;top:211;width:601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andard"/>
        <w:ind w:left="34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345" w:hanging="61"/>
        <w:rPr>
          <w:rFonts w:cs="Times New Roman"/>
        </w:rPr>
      </w:pPr>
      <w:r>
        <w:rPr>
          <w:rFonts w:cs="Times New Roman"/>
        </w:rPr>
        <w:t>Ana ve ara yönleri yazınız.</w:t>
      </w:r>
      <w:r>
        <w:rPr>
          <w:rFonts w:cs="Kayra Aydin;Calibri" w:ascii="Kayra Aydin;Calibri" w:hAnsi="Kayra Aydin;Calibri"/>
          <w:color w:val="FFFF00"/>
          <w:sz w:val="28"/>
          <w:szCs w:val="28"/>
          <w:highlight w:val="darkBlue"/>
        </w:rPr>
        <w:t xml:space="preserve"> </w:t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ANA YÖNLER : </w:t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RA YÖNLER :</w:t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FFFF"/>
        </w:rPr>
      </w:pPr>
      <w:hyperlink r:id="rId3">
        <w:r>
          <w:rPr>
            <w:rStyle w:val="InternetLink"/>
            <w:rFonts w:cs="1Alfabelen1 Normal;Courier New" w:ascii="1Alfabelen1 Normal;Courier New" w:hAnsi="1Alfabelen1 Normal;Courier New"/>
            <w:color w:val="FFFFFF"/>
            <w:sz w:val="30"/>
            <w:szCs w:val="30"/>
          </w:rPr>
          <w:t>https://www.sorubak.com</w:t>
        </w:r>
      </w:hyperlink>
      <w:r>
        <w:rPr>
          <w:rFonts w:cs="1Alfabelen1 Normal;Courier New" w:ascii="1Alfabelen1 Normal;Courier New" w:hAnsi="1Alfabelen1 Normal;Courier New"/>
          <w:color w:val="FFFFFF"/>
          <w:sz w:val="30"/>
          <w:szCs w:val="30"/>
        </w:rPr>
        <w:t xml:space="preserve"> </w:t>
      </w:r>
    </w:p>
    <w:p>
      <w:pPr>
        <w:pStyle w:val="Normal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490470" cy="1443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. Verilen grafik Soma’nın bir haftalık hava durumunu göstermektedi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na göre grafikle ilgili hangi ifade yanlıştı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Haftanın üç günü yağmurludur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Güneşli gün sayısı yağmurlu gün sayısından azdı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) Hafta boyunca kar yağışı görülmemiştir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) Bulutlu gün sayısı, güneşli gün sayısından fazladı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Calibri"/>
    <w:charset w:val="a2"/>
    <w:family w:val="swiss"/>
    <w:pitch w:val="variable"/>
  </w:font>
  <w:font w:name="1Alfabelen1 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3:00Z</dcterms:created>
  <dc:creator>ilker</dc:creator>
  <dc:description>https://www.sorubak.com</dc:description>
  <cp:keywords>https:/www.sorubak.com</cp:keywords>
  <dc:language>en-US</dc:language>
  <cp:lastModifiedBy>hp</cp:lastModifiedBy>
  <cp:lastPrinted>2017-12-25T08:21:00Z</cp:lastPrinted>
  <dcterms:modified xsi:type="dcterms:W3CDTF">2018-11-29T10:23:00Z</dcterms:modified>
  <cp:revision>2</cp:revision>
  <dc:subject/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