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5 / B SINIFI TÜRKÇE YAZILIS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33184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ĞİTİM – ÖĞRETİM Y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. ORTAOKULU 5 / B  SINIFI TÜRKÇE DERSİ I. DÖNEM I. YAZILI SIN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I  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YADI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NIFI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ARAS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3.9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ĞİTİM – 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. ORTAOKULU 5 / B  SINIFI TÜRKÇE DERSİ I. DÖNEM I. YAZILI SIN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YADI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IFI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ARASI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  <w:shd w:fill="FEFEFE" w:val="clear"/>
        </w:rPr>
        <w:t xml:space="preserve">                       </w:t>
      </w:r>
      <w:r>
        <w:rPr>
          <w:rFonts w:cs="Tahoma" w:ascii="Book Antiqua" w:hAnsi="Book Antiqua"/>
          <w:b/>
          <w:sz w:val="20"/>
          <w:szCs w:val="20"/>
        </w:rPr>
        <w:t>KENDİNİ GELİŞTİRMEK</w:t>
      </w:r>
    </w:p>
    <w:p>
      <w:pPr>
        <w:pStyle w:val="Normal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Küçük bir kasabanın ana caddesinde iki tatlıcı vardı. Bir gün onlardan bir tanesi, kasabanın yaşlı güngörmüş adamını ziyaret ederek tatlı dükkânını kapayıp başka bir kasabaya taşınacağını söyledi.</w:t>
      </w:r>
    </w:p>
    <w:p>
      <w:pPr>
        <w:pStyle w:val="Normal"/>
        <w:rPr/>
      </w:pPr>
      <w:r>
        <w:rPr>
          <w:rFonts w:cs="Tahoma" w:ascii="Book Antiqua" w:hAnsi="Book Antiqua"/>
          <w:b/>
          <w:sz w:val="20"/>
          <w:szCs w:val="20"/>
        </w:rPr>
        <w:t>—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Dükkânını niye kapatıyorsun, dedi güngörmüş adam.</w:t>
      </w:r>
    </w:p>
    <w:p>
      <w:pPr>
        <w:pStyle w:val="Normal"/>
        <w:rPr>
          <w:rFonts w:ascii="Book Antiqua" w:hAnsi="Book Antiqu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28700" cy="1257300"/>
            <wp:effectExtent l="0" t="0" r="0" b="0"/>
            <wp:wrapTight wrapText="bothSides">
              <wp:wrapPolygon edited="0">
                <wp:start x="-64" y="0"/>
                <wp:lineTo x="-64" y="21549"/>
                <wp:lineTo x="21599" y="21549"/>
                <wp:lineTo x="21599" y="0"/>
                <wp:lineTo x="-64" y="0"/>
              </wp:wrapPolygon>
            </wp:wrapTight>
            <wp:docPr id="2" name="pastry-chef-1931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ry-chef-193158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sz w:val="20"/>
          <w:szCs w:val="20"/>
        </w:rPr>
        <w:t>—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Benim rakibim çok iş yapıyor, dedi bezgin tatlıcı. Kasabadakilerin çoğu, onun dükkânından alışveriş yapıyorlar.</w:t>
      </w:r>
    </w:p>
    <w:p>
      <w:pPr>
        <w:pStyle w:val="Normal"/>
        <w:rPr>
          <w:rFonts w:ascii="Book Antiqua" w:hAnsi="Book Antiqu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—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Kasabada insanların hep onun dükkânına gittiklerini nereden biliyorsun?</w:t>
      </w:r>
    </w:p>
    <w:p>
      <w:pPr>
        <w:pStyle w:val="Normal"/>
        <w:rPr>
          <w:rFonts w:ascii="Book Antiqua" w:hAnsi="Book Antiqu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—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Gayet kolay. Dükkânımın kapısından baktığımda, onun dükkânına giren ve elleri dolu olarak çıkan herkesi görüyorum. Senin bütün sıkıntın da işte bu, cevabını verdi güngörmüş adam ve sözlerine şu uyarıyı ekledi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—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>Eğer onun dükkânını gözetlemek için harcadığın zamanı, kendi işyerini geliştirmek için kullansaydın, sen de başarılı olurdun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( 1, 2 ve 3. soruyu parçaya göre cevaplandırınız.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1                                                                 ( 5 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metindeki tatlıcı niçin dükkânını kapatma kararı alıyo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2                                                                    ( 5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Yaşlı güngörmüş adam tatlıcının başarısızlığını neye bağlıyor?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3                                                                  ( 10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metinle ilgili olarak verilen ifadelerden doğru olan 4 tanesini işaretleyiniz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3086100" cy="386080"/>
                <wp:effectExtent l="12700" t="12700" r="1333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5920"/>
                        </a:xfrm>
                        <a:prstGeom prst="foldedCorner">
                          <a:avLst>
                            <a:gd name="adj" fmla="val 13291"/>
                          </a:avLst>
                        </a:prstGeom>
                        <a:gradFill rotWithShape="0">
                          <a:gsLst>
                            <a:gs pos="0">
                              <a:srgbClr val="f3f3f3">
                                <a:alpha val="9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3f3f3" stroked="t" o:allowincell="f" style="position:absolute;margin-left:0pt;margin-top:10.35pt;width:242.95pt;height:3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color2="whit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</w:rPr>
        <w:t>Olay metni                           Bilgilendirici neti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086100" cy="386080"/>
                <wp:effectExtent l="12700" t="12700" r="1333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5920"/>
                        </a:xfrm>
                        <a:prstGeom prst="foldedCorner">
                          <a:avLst>
                            <a:gd name="adj" fmla="val 13291"/>
                          </a:avLst>
                        </a:prstGeom>
                        <a:gradFill rotWithShape="0">
                          <a:gsLst>
                            <a:gs pos="0">
                              <a:srgbClr val="f3f3f3">
                                <a:alpha val="9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tr-TR" w:bidi="ar-SA"/>
                              </w:rPr>
                              <w:t xml:space="preserve">       Hayal ürünü                        Gerçeğe uyg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3f3" stroked="t" o:allowincell="f" style="position:absolute;margin-left:0pt;margin-top:10.15pt;width:242.95pt;height:30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 Antiqua" w:hAnsi="Book Antiqua" w:eastAsia="Times New Roman" w:cs="Book Antiqua"/>
                          <w:color w:val="auto"/>
                          <w:lang w:val="tr-TR" w:bidi="ar-SA"/>
                        </w:rPr>
                        <w:t xml:space="preserve">       Hayal ürünü                        Gerçeğe uygun</w:t>
                      </w:r>
                    </w:p>
                  </w:txbxContent>
                </v:textbox>
                <v:fill o:detectmouseclick="t" color2="whit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086100" cy="386080"/>
                <wp:effectExtent l="12700" t="12700" r="1333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5920"/>
                        </a:xfrm>
                        <a:prstGeom prst="foldedCorner">
                          <a:avLst>
                            <a:gd name="adj" fmla="val 13291"/>
                          </a:avLst>
                        </a:prstGeom>
                        <a:gradFill rotWithShape="0">
                          <a:gsLst>
                            <a:gs pos="0">
                              <a:srgbClr val="f3f3f3">
                                <a:alpha val="9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f3f3" stroked="t" o:allowincell="f" style="position:absolute;margin-left:0pt;margin-top:6.95pt;width:242.95pt;height:30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purple" weight="255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>1.Ağızdan Anlatım            3.Ağızdan Anlatım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086100" cy="386080"/>
                <wp:effectExtent l="12700" t="13335" r="1333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5920"/>
                        </a:xfrm>
                        <a:prstGeom prst="foldedCorner">
                          <a:avLst>
                            <a:gd name="adj" fmla="val 13291"/>
                          </a:avLst>
                        </a:prstGeom>
                        <a:gradFill rotWithShape="0">
                          <a:gsLst>
                            <a:gs pos="0">
                              <a:srgbClr val="f3f3f3">
                                <a:alpha val="9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3f3f3" stroked="t" o:allowincell="f" style="position:absolute;margin-left:0pt;margin-top:6.75pt;width:242.95pt;height:30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purpl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**          Masal                                   Hikâye</w:t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4                                                                  ( 10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şağıdaki bulmacadaki soruları cevaplandırınız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37465</wp:posOffset>
                </wp:positionV>
                <wp:extent cx="1554480" cy="9080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4"/>
                              <w:gridCol w:w="414"/>
                              <w:gridCol w:w="414"/>
                              <w:gridCol w:w="3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1.5pt;mso-wrap-distance-left:7.05pt;mso-wrap-distance-right:7.05pt;mso-wrap-distance-top:0pt;mso-wrap-distance-bottom:0pt;margin-top:2.9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4"/>
                        <w:gridCol w:w="414"/>
                        <w:gridCol w:w="414"/>
                        <w:gridCol w:w="3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”İkaz” sözcüğünün eş anlamlısı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”Zor” kelimesinin zıttı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3.”Ali, açı konusunu çok güzel anlattı.” cümlesindeki terim anlamlı sözcü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.”Yaşlı adam,tatlı tatlı gülümsüyor.” cümlesindeki mecaz anlamlı sözcük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5. “Ağrı,Açık,Aşçı,Akıl” sözcüklerinden sözlükte ilk sırada olan sözcük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5   (  5 Puan 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hd w:fill="CCFFFF" w:val="clear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68935</wp:posOffset>
                </wp:positionV>
                <wp:extent cx="31242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24000"/>
                        </a:xfrm>
                        <a:custGeom>
                          <a:avLst/>
                          <a:gdLst>
                            <a:gd name="textAreaLeft" fmla="*/ 8640 w 177120"/>
                            <a:gd name="textAreaRight" fmla="*/ 168480 w 177120"/>
                            <a:gd name="textAreaTop" fmla="*/ 8640 h 183600"/>
                            <a:gd name="textAreaBottom" fmla="*/ 174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2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9"/>
                              </a:lnTo>
                              <a:arcTo wR="3600" hR="3600" stAng="10800000" swAng="-5400000"/>
                              <a:lnTo>
                                <a:pt x="18000" y="22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29.05pt;width:24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</w:t>
      </w:r>
      <w:r>
        <w:rPr>
          <w:rFonts w:cs="Book Antiqua" w:ascii="Book Antiqua" w:hAnsi="Book Antiqua"/>
          <w:bCs/>
          <w:sz w:val="20"/>
          <w:szCs w:val="20"/>
        </w:rPr>
        <w:t>Kelebeğin bütün çabalarına rağmen koza</w:t>
        <w:softHyphen/>
        <w:t>dan çıkamayışı adamı tedirgin etti. Bu yüz</w:t>
        <w:softHyphen/>
        <w:t>den kozaya, küçük bir çakı hamlesi ile bü</w:t>
        <w:softHyphen/>
        <w:t>yük bir delik açmaya karar verdi. Kelebe</w:t>
        <w:softHyphen/>
        <w:t>ğin bu delikten kolayca çıkmasını sağlaya</w:t>
        <w:softHyphen/>
        <w:t>rak ona yardımcı olduğunu sanmıştı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hd w:fill="D9D9D9" w:val="clear"/>
        <w:ind w:left="708" w:hanging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140335</wp:posOffset>
                </wp:positionV>
                <wp:extent cx="302895" cy="314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1428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8200"/>
                            <a:gd name="textAreaBottom" fmla="*/ 169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2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13"/>
                              </a:lnTo>
                              <a:arcTo wR="3600" hR="3600" stAng="10800000" swAng="-5400000"/>
                              <a:lnTo>
                                <a:pt x="18000" y="22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11.05pt;width:23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Cs/>
          <w:sz w:val="20"/>
          <w:szCs w:val="20"/>
        </w:rPr>
        <w:t>Fakat kelebek dışarı çıktığında bedeni kü</w:t>
        <w:softHyphen/>
        <w:t>çücük ve kupkuruydu. Ne kanatlarını aça</w:t>
        <w:softHyphen/>
        <w:t>biliyor ne de bedenini taşıyabiliyordu. Ve hayatının geri kalanını böyle geçirmek zo</w:t>
        <w:softHyphen/>
        <w:t>rundaydı zavallı kelebek. Adamın yardım zannettiği şey aslında kelebek için bir yı</w:t>
        <w:softHyphen/>
        <w:t>kım olmuşt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</w:t>
      </w:r>
    </w:p>
    <w:p>
      <w:pPr>
        <w:pStyle w:val="Normal"/>
        <w:shd w:fill="FFFF99" w:val="clear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219710</wp:posOffset>
                </wp:positionV>
                <wp:extent cx="304800" cy="3162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79280"/>
                            <a:gd name="textAreaBottom" fmla="*/ 1710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24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8"/>
                              </a:lnTo>
                              <a:arcTo wR="3600" hR="3600" stAng="10800000" swAng="-5400000"/>
                              <a:lnTo>
                                <a:pt x="18000" y="224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17.3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</w:t>
      </w:r>
      <w:r>
        <w:rPr>
          <w:rFonts w:cs="Book Antiqua" w:ascii="Book Antiqua" w:hAnsi="Book Antiqua"/>
          <w:bCs/>
          <w:sz w:val="20"/>
          <w:szCs w:val="20"/>
        </w:rPr>
        <w:t>Bir gün, kırlarda gezintiye çıkan bir adam, kenarına oturduğu çimenlerden birinin da</w:t>
        <w:softHyphen/>
        <w:t>lında küçük bir kozanın varlığını fark etti. Koza ha açıldı ha açılacak gibiydi. Adam bir kelebek kozasının dünya yüzü gördü</w:t>
        <w:softHyphen/>
        <w:t>ğü ilk dakikalara şahit olacaktı. Dakikalar, saatler birbirini kovalıyordu ama kelebek kozasından bir türlü çıkmıyordu.</w:t>
      </w: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paragrafları anlam bütünlüğü içinde sıraya koyduğumuzda sıralama nasıl olu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6   (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şağıdaki şiire bir görsel eklemek istediğimizde </w:t>
      </w:r>
      <w:r>
        <w:rPr>
          <w:rFonts w:cs="Book Antiqua" w:ascii="Book Antiqua" w:hAnsi="Book Antiqua"/>
          <w:b/>
          <w:sz w:val="20"/>
          <w:szCs w:val="20"/>
          <w:u w:val="single"/>
        </w:rPr>
        <w:t>en uygun</w:t>
      </w:r>
      <w:r>
        <w:rPr>
          <w:rFonts w:cs="Book Antiqua" w:ascii="Book Antiqua" w:hAnsi="Book Antiqua"/>
          <w:b/>
          <w:sz w:val="20"/>
          <w:szCs w:val="20"/>
        </w:rPr>
        <w:t xml:space="preserve"> hangisi olur?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CCFFCC" w:val="clea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Dalgalandığın yerde ne korku ne keder…</w:t>
      </w:r>
    </w:p>
    <w:p>
      <w:pPr>
        <w:pStyle w:val="Normal"/>
        <w:shd w:fill="CCFFCC" w:val="clea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Gölgende bana da bana da yer ver.</w:t>
      </w:r>
    </w:p>
    <w:p>
      <w:pPr>
        <w:pStyle w:val="Normal"/>
        <w:shd w:fill="CCFFCC" w:val="clea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Sabah olmasın, güneş doğmasın ne çıkar</w:t>
      </w:r>
    </w:p>
    <w:p>
      <w:pPr>
        <w:pStyle w:val="Normal"/>
        <w:shd w:fill="CCFFCC" w:val="clea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Yurda ay yıldızın ışığı yete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2900</wp:posOffset>
            </wp:positionH>
            <wp:positionV relativeFrom="paragraph">
              <wp:posOffset>106680</wp:posOffset>
            </wp:positionV>
            <wp:extent cx="1447800" cy="68580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00</wp:posOffset>
            </wp:positionH>
            <wp:positionV relativeFrom="paragraph">
              <wp:posOffset>106680</wp:posOffset>
            </wp:positionV>
            <wp:extent cx="1257300" cy="714375"/>
            <wp:effectExtent l="0" t="0" r="0" b="0"/>
            <wp:wrapNone/>
            <wp:docPr id="20" name="big-orange-su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g-orange-sun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98600</wp:posOffset>
            </wp:positionH>
            <wp:positionV relativeFrom="paragraph">
              <wp:posOffset>140970</wp:posOffset>
            </wp:positionV>
            <wp:extent cx="1485900" cy="761365"/>
            <wp:effectExtent l="0" t="0" r="0" b="0"/>
            <wp:wrapNone/>
            <wp:docPr id="23" name="Turkey_Geographical_Regions_Colou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urkey_Geographical_Regions_Colour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000</wp:posOffset>
            </wp:positionH>
            <wp:positionV relativeFrom="paragraph">
              <wp:posOffset>140970</wp:posOffset>
            </wp:positionV>
            <wp:extent cx="1257300" cy="685800"/>
            <wp:effectExtent l="0" t="0" r="0" b="0"/>
            <wp:wrapNone/>
            <wp:docPr id="24" name="asker_zps316ff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sker_zps316ff3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7                                                                    (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şağıdaki altı çizili sözcüklerden hangisi gerçek anlamından uzaklaşarak </w:t>
      </w:r>
      <w:r>
        <w:rPr>
          <w:rFonts w:cs="Book Antiqua" w:ascii="Book Antiqua" w:hAnsi="Book Antiqua"/>
          <w:b/>
          <w:sz w:val="20"/>
          <w:szCs w:val="20"/>
          <w:u w:val="single"/>
        </w:rPr>
        <w:t>yeni bir anlam</w:t>
      </w:r>
      <w:r>
        <w:rPr>
          <w:rFonts w:cs="Book Antiqua" w:ascii="Book Antiqua" w:hAnsi="Book Antiqua"/>
          <w:b/>
          <w:sz w:val="20"/>
          <w:szCs w:val="20"/>
        </w:rPr>
        <w:t xml:space="preserve"> kazanmıştır?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)  </w:t>
      </w:r>
      <w:r>
        <w:rPr>
          <w:rFonts w:cs="Book Antiqua" w:ascii="Book Antiqua" w:hAnsi="Book Antiqua"/>
          <w:b/>
          <w:sz w:val="20"/>
          <w:szCs w:val="20"/>
          <w:u w:val="single"/>
        </w:rPr>
        <w:t>Soğuk</w:t>
      </w:r>
      <w:r>
        <w:rPr>
          <w:rFonts w:cs="Book Antiqua" w:ascii="Book Antiqua" w:hAnsi="Book Antiqua"/>
          <w:b/>
          <w:sz w:val="20"/>
          <w:szCs w:val="20"/>
        </w:rPr>
        <w:t xml:space="preserve"> havada ilerlemek daha zor oluyord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B)  Babam </w:t>
      </w:r>
      <w:r>
        <w:rPr>
          <w:rFonts w:cs="Book Antiqua" w:ascii="Book Antiqua" w:hAnsi="Book Antiqua"/>
          <w:b/>
          <w:sz w:val="20"/>
          <w:szCs w:val="20"/>
          <w:u w:val="single"/>
        </w:rPr>
        <w:t>ince</w:t>
      </w:r>
      <w:r>
        <w:rPr>
          <w:rFonts w:cs="Book Antiqua" w:ascii="Book Antiqua" w:hAnsi="Book Antiqua"/>
          <w:b/>
          <w:sz w:val="20"/>
          <w:szCs w:val="20"/>
        </w:rPr>
        <w:t xml:space="preserve"> tahtaları bir köşeye dizdi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C)  </w:t>
      </w:r>
      <w:r>
        <w:rPr>
          <w:rFonts w:cs="Book Antiqua" w:ascii="Book Antiqua" w:hAnsi="Book Antiqua"/>
          <w:b/>
          <w:sz w:val="20"/>
          <w:szCs w:val="20"/>
          <w:u w:val="single"/>
        </w:rPr>
        <w:t>Küçük</w:t>
      </w:r>
      <w:r>
        <w:rPr>
          <w:rFonts w:cs="Book Antiqua" w:ascii="Book Antiqua" w:hAnsi="Book Antiqua"/>
          <w:b/>
          <w:sz w:val="20"/>
          <w:szCs w:val="20"/>
        </w:rPr>
        <w:t xml:space="preserve"> sandalyelere çocuklar oturtuld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)  Evladı gurbete gidince içine bir </w:t>
      </w:r>
      <w:r>
        <w:rPr>
          <w:rFonts w:cs="Book Antiqua" w:ascii="Book Antiqua" w:hAnsi="Book Antiqua"/>
          <w:b/>
          <w:sz w:val="20"/>
          <w:szCs w:val="20"/>
          <w:u w:val="single"/>
        </w:rPr>
        <w:t>acı</w:t>
      </w:r>
      <w:r>
        <w:rPr>
          <w:rFonts w:cs="Book Antiqua" w:ascii="Book Antiqua" w:hAnsi="Book Antiqua"/>
          <w:b/>
          <w:sz w:val="20"/>
          <w:szCs w:val="20"/>
        </w:rPr>
        <w:t xml:space="preserve"> çöktü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8                                                                    (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şağıdaki seçeneklerin hangisinde görseli verilen sözcüklerden hangisinin sesteşi </w:t>
      </w:r>
      <w:r>
        <w:rPr>
          <w:rFonts w:cs="Book Antiqua" w:ascii="Book Antiqua" w:hAnsi="Book Antiqua"/>
          <w:b/>
          <w:sz w:val="20"/>
          <w:szCs w:val="20"/>
          <w:u w:val="single"/>
        </w:rPr>
        <w:t>yoktu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445</wp:posOffset>
            </wp:positionH>
            <wp:positionV relativeFrom="paragraph">
              <wp:posOffset>67310</wp:posOffset>
            </wp:positionV>
            <wp:extent cx="280035" cy="495935"/>
            <wp:effectExtent l="0" t="0" r="0" b="0"/>
            <wp:wrapNone/>
            <wp:docPr id="27" name="157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767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67310</wp:posOffset>
            </wp:positionV>
            <wp:extent cx="430530" cy="495935"/>
            <wp:effectExtent l="0" t="0" r="0" b="0"/>
            <wp:wrapNone/>
            <wp:docPr id="28" name="2013083114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1308311423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)                                          B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800100" cy="457200"/>
            <wp:effectExtent l="0" t="0" r="0" b="0"/>
            <wp:wrapNone/>
            <wp:docPr id="29" name="hepatitis-clipart-human-eye-clip-art-gs76t7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epatitis-clipart-human-eye-clip-art-gs76t7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1143000" cy="495935"/>
            <wp:effectExtent l="0" t="0" r="0" b="0"/>
            <wp:wrapNone/>
            <wp:docPr id="30" name="yTkKxz4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yTkKxz48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)                                        D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0</wp:posOffset>
                </wp:positionH>
                <wp:positionV relativeFrom="paragraph">
                  <wp:posOffset>30480</wp:posOffset>
                </wp:positionV>
                <wp:extent cx="3429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.4pt" to="-117.0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9                                                                    ( 5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482090" cy="750570"/>
            <wp:effectExtent l="0" t="0" r="0" b="0"/>
            <wp:wrapNone/>
            <wp:docPr id="32" name="pat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atie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1733550" cy="5905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görsele bir sebep-sonuç cümlesi eklenecektir.Hangi cümle eklenmelidi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) Dikkatli olmazsak kaza yapabiliriz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)  Kaza yapmamak için direksiyonu kırdı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) Kaza yaptığı için morali çok bozulmuşt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) Trafik kurallarına uyalım,uymayanları uyaralım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10                                                                ( 5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pedeki atasözü “Eğer meydanda bir olay varsa belirtisi de vardır.” anlamına gelmektedi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2895600" cy="1410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Günün atasözü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……………………</w:t>
      </w:r>
      <w:r>
        <w:rPr>
          <w:rFonts w:cs="Book Antiqua" w:ascii="Book Antiqua" w:hAnsi="Book Antiqua"/>
          <w:b/>
          <w:sz w:val="20"/>
          <w:szCs w:val="20"/>
        </w:rPr>
        <w:t xml:space="preserve">.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u doğrultuda tepede verilmek istenen atasözü aşağıdakilerden hangisidi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) Dağ başı dumansız olmaz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B)  Ateş olmayan yerden duman çıkmaz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C)  Baca eğri olsa da dumanı doğru çıka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) Maşa varken elini sokma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11   ( 5 Puan )</w:t>
      </w:r>
    </w:p>
    <w:p>
      <w:pPr>
        <w:pStyle w:val="Normal"/>
        <w:shd w:fill="E6E6E6" w:val="clea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028700" cy="800100"/>
            <wp:effectExtent l="0" t="0" r="0" b="0"/>
            <wp:wrapTight wrapText="bothSides">
              <wp:wrapPolygon edited="0">
                <wp:start x="12749" y="645"/>
                <wp:lineTo x="11478" y="645"/>
                <wp:lineTo x="9332" y="1025"/>
                <wp:lineTo x="9200" y="1330"/>
                <wp:lineTo x="8587" y="1862"/>
                <wp:lineTo x="8280" y="2471"/>
                <wp:lineTo x="8105" y="3078"/>
                <wp:lineTo x="8105" y="4295"/>
                <wp:lineTo x="7929" y="4904"/>
                <wp:lineTo x="8105" y="5512"/>
                <wp:lineTo x="8105" y="5664"/>
                <wp:lineTo x="8149" y="6120"/>
                <wp:lineTo x="5170" y="6690"/>
                <wp:lineTo x="4995" y="7337"/>
                <wp:lineTo x="4557" y="7945"/>
                <wp:lineTo x="3680" y="7984"/>
                <wp:lineTo x="3593" y="8059"/>
                <wp:lineTo x="3811" y="8553"/>
                <wp:lineTo x="4118" y="9161"/>
                <wp:lineTo x="5126" y="10379"/>
                <wp:lineTo x="5432" y="10987"/>
                <wp:lineTo x="4863" y="11595"/>
                <wp:lineTo x="4381" y="11633"/>
                <wp:lineTo x="3242" y="12051"/>
                <wp:lineTo x="3242" y="12203"/>
                <wp:lineTo x="3023" y="12432"/>
                <wp:lineTo x="2716" y="12774"/>
                <wp:lineTo x="2498" y="13610"/>
                <wp:lineTo x="2453" y="14029"/>
                <wp:lineTo x="2190" y="14332"/>
                <wp:lineTo x="2016" y="14560"/>
                <wp:lineTo x="788" y="15245"/>
                <wp:lineTo x="219" y="15853"/>
                <wp:lineTo x="88" y="16462"/>
                <wp:lineTo x="482" y="17069"/>
                <wp:lineTo x="657" y="17678"/>
                <wp:lineTo x="788" y="18286"/>
                <wp:lineTo x="1052" y="18895"/>
                <wp:lineTo x="1490" y="19541"/>
                <wp:lineTo x="2190" y="20149"/>
                <wp:lineTo x="2234" y="20263"/>
                <wp:lineTo x="3549" y="20758"/>
                <wp:lineTo x="5958" y="21366"/>
                <wp:lineTo x="6003" y="21557"/>
                <wp:lineTo x="16824" y="21557"/>
                <wp:lineTo x="16473" y="20758"/>
                <wp:lineTo x="15728" y="19541"/>
                <wp:lineTo x="14764" y="18286"/>
                <wp:lineTo x="13450" y="17145"/>
                <wp:lineTo x="13319" y="17069"/>
                <wp:lineTo x="13144" y="16462"/>
                <wp:lineTo x="13406" y="15853"/>
                <wp:lineTo x="13801" y="15245"/>
                <wp:lineTo x="19803" y="14636"/>
                <wp:lineTo x="20854" y="14180"/>
                <wp:lineTo x="20898" y="14029"/>
                <wp:lineTo x="21292" y="13420"/>
                <wp:lineTo x="21511" y="12812"/>
                <wp:lineTo x="21511" y="12203"/>
                <wp:lineTo x="21380" y="11519"/>
                <wp:lineTo x="20854" y="10873"/>
                <wp:lineTo x="20021" y="10417"/>
                <wp:lineTo x="20110" y="9960"/>
                <wp:lineTo x="19978" y="9770"/>
                <wp:lineTo x="19408" y="9161"/>
                <wp:lineTo x="19452" y="8553"/>
                <wp:lineTo x="19847" y="7945"/>
                <wp:lineTo x="19759" y="6728"/>
                <wp:lineTo x="19190" y="5512"/>
                <wp:lineTo x="18883" y="5093"/>
                <wp:lineTo x="18708" y="4904"/>
                <wp:lineTo x="18926" y="4410"/>
                <wp:lineTo x="18751" y="4295"/>
                <wp:lineTo x="17744" y="4295"/>
                <wp:lineTo x="17831" y="4067"/>
                <wp:lineTo x="17131" y="3915"/>
                <wp:lineTo x="14721" y="3687"/>
                <wp:lineTo x="14457" y="3078"/>
                <wp:lineTo x="14677" y="2471"/>
                <wp:lineTo x="14764" y="1862"/>
                <wp:lineTo x="14545" y="1444"/>
                <wp:lineTo x="14457" y="1216"/>
                <wp:lineTo x="13888" y="874"/>
                <wp:lineTo x="13319" y="645"/>
                <wp:lineTo x="12749" y="645"/>
              </wp:wrapPolygon>
            </wp:wrapTight>
            <wp:docPr id="35" name="disney-princess-belle-clip-art-39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sney-princess-belle-clip-art-3990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Bir yaz günüydü.Bahçesinde kendi elleriyle yetiştirdiği güllerden koparan Defne evinin yolunu tuttu.Babası geleceği için çok heyecanlıydı.Mutfağa geçti.</w:t>
      </w:r>
    </w:p>
    <w:p>
      <w:pPr>
        <w:pStyle w:val="Normal"/>
        <w:shd w:fill="E6E6E6" w:val="clea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olay metninde aşağıdakilerden hangisinin cevabı yoktur?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A)  Nerede                                 B) Ne zaman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C)  Niçin                                    D) Nasıl                     </w:t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12                                                                  (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( I ) Cahit Sıtkı Tarancı şiir yazmaya lise yıllarında başlamıştır. ( II ) Açık,akıcı ve ilgi çekici şiirler yazmıştır. ( III )Şair 4 tane şiir kitabı çıkarmıştır. </w:t>
      </w:r>
    </w:p>
    <w:p>
      <w:pPr>
        <w:pStyle w:val="Normal"/>
        <w:shd w:fill="E0E0E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( IV ) “Otuz Beş Yaş” adlı şiirle bir yarışmada ödül kazanmıştır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numaralı cümlelerin hangisinde öznel yargı kullanılmıştır 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) I               B) II                 C) III                  D) IV</w:t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13                                                                 ( 5 Puan )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80</wp:posOffset>
            </wp:positionH>
            <wp:positionV relativeFrom="paragraph">
              <wp:posOffset>18415</wp:posOffset>
            </wp:positionV>
            <wp:extent cx="3219450" cy="13906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90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ukarıdaki afişte hangi söz sanatı kullanılmıştı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) Kişileştirme                         B) Konuşturm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) Abartma                               D) Benzetm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hd w:fill="0C0C0C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ORU 14                                                                ( 10 Puan ) </w:t>
      </w:r>
    </w:p>
    <w:p>
      <w:pPr>
        <w:pStyle w:val="Normal"/>
        <w:shd w:fill="E0E0E0" w:val="clea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Bir şemsiye tamircisi yazmış olduğu şiirlerini incelemesi için Shakspeare’e gönderir. Ünlü yazarın cevabı şu olur: </w:t>
      </w:r>
    </w:p>
    <w:p>
      <w:pPr>
        <w:pStyle w:val="Normal"/>
        <w:shd w:fill="E0E0E0" w:val="clear"/>
        <w:rPr>
          <w:rFonts w:ascii="Book Antiqua" w:hAnsi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—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Dostum! Siz şemsiye yapın, hep şemsiye yapın, sadece şemsiye yapın!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Ünlü yazar şemsiye tamircisine ne demek istemiştir?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pt;margin-top:2.75pt;width:71.95pt;height:71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U 15                                                               ( 15 Puan 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şağıdaki başlığa uygun kısa bir fabl örneği yazınız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  <w:sz w:val="22"/>
          <w:szCs w:val="22"/>
        </w:rPr>
        <w:t>FARE İLE Fİ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  <w:b/>
        </w:rPr>
        <w:t>...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Türkçe Öğretmen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4:00Z</dcterms:created>
  <dc:creator>Sınıf Öğretmeniyiz Biz</dc:creator>
  <dc:description>Sınıf Öğretmeniyiz Biz</dc:description>
  <cp:keywords>http:/www.sinifogretmeniyiz.biz</cp:keywords>
  <dc:language>en-US</dc:language>
  <cp:lastModifiedBy>hp</cp:lastModifiedBy>
  <dcterms:modified xsi:type="dcterms:W3CDTF">2019-10-18T09:34:00Z</dcterms:modified>
  <cp:revision>2</cp:revision>
  <dc:subject>Sınıf Öğretmeniyiz Biz Dosyalar</dc:subject>
  <dc:title>Sınıf Öğretmeniyiz Biz</dc:title>
</cp:coreProperties>
</file>