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15900</wp:posOffset>
                </wp:positionV>
                <wp:extent cx="1348105" cy="560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I SOYAD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IFI / NO      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4.15pt;mso-wrap-distance-left:9.05pt;mso-wrap-distance-right:9.05pt;mso-wrap-distance-top:0pt;mso-wrap-distance-bottom:0pt;margin-top:-17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I SOYAD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NIFI / NO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7780</wp:posOffset>
                </wp:positionV>
                <wp:extent cx="604583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İSESİ 2019-2020 ÖĞRETİM YILI 1. DÖNEM           9. SINIFLAR FİZİK DERSİ 1. YAZILI SINA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33.1pt;mso-wrap-distance-left:9.05pt;mso-wrap-distance-right:9.05pt;mso-wrap-distance-top:0pt;mso-wrap-distance-bottom:0pt;margin-top:1.4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LİSESİ 2019-2020 ÖĞRETİM YILI 1. DÖNEM           9. SINIFLAR FİZİK DERSİ 1.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0pt" to="273.3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. Aşağıdaki boşlukla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ygu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elimeleri yerleştiriniz.</w:t>
      </w:r>
    </w:p>
    <w:p>
      <w:pPr>
        <w:pStyle w:val="Normal"/>
        <w:rPr/>
      </w:pPr>
      <w:r>
        <w:rPr>
          <w:b/>
          <w:sz w:val="20"/>
          <w:szCs w:val="20"/>
        </w:rPr>
        <w:t>(3*5=15puan)</w:t>
        <w:tab/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Madde ve enerji arasındaki ilişkileri inceleyen bilim dalı ......................................dir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Bilimsel bir problem için mevcut verilere dayalı olarak geliştirlmiş geçici çözüm yoluna ……..……….…….….. denir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Fiziğin alt dalı olan nükleer fizik ................................... incel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Bir öğrencinin kapalı bir kutunun iç yapısıyla igili yaptığı incelemelerde araç gereç kullanması .................................... gözleme örnekti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Gerçek bir olay yada olguya benzetilerek yapılan kopyalara………………………..………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Aşağıdaki cümlelerin başına DOĞRUYSA ( D ), YANLIŞSA ( Y ) ifadelerinden birini koy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*5=15pua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(     ) Matematiksiz Fizik dilsiz bir insana benz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(     ) </w:t>
      </w:r>
      <w:r>
        <w:rPr>
          <w:sz w:val="20"/>
          <w:szCs w:val="20"/>
          <w:lang w:val="en-US"/>
        </w:rPr>
        <w:t xml:space="preserve">Bilimsel yasalar ve teoriler, deneysel olarak desteklenmeyebilir.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(     )Eşit kollu terazi ile yalnız katıların kütlesi ölçülebilir.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(     ) Bilim insanları, yaptıkları bilimsel çalışmalarda nitel ve nicel gözlemleri bir arada kullanırlar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(     ) Yönlü  büyüklüklere  skaler  büyüklükler  den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Aşağıdaki şıklı soruları cevaplayınız.(5*7=35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Kütle kavramı ile ilgi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Birimi kilogram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m sembolü ile göst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Temel bir büyüklüktür.</w:t>
      </w:r>
    </w:p>
    <w:p>
      <w:pPr>
        <w:pStyle w:val="Normal"/>
        <w:rPr/>
      </w:pPr>
      <w:r>
        <w:rPr>
          <w:sz w:val="20"/>
          <w:szCs w:val="20"/>
        </w:rPr>
        <w:t>IV. Vektörel bir büyüklükt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Dinamometre ile ölç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gılarından hangileri doğrudur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I ve II               B) II ve III              C) II ve IV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I, II ve III         E) II, III, IV ve V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“Kütlesi sabit tutulan bir maddenin hacmi değiştirili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kütlesi de değişir” hipotezi test edilmek isten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; hipotezde kullanılan bağımlı, bağıms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kontrollü değişken sırasıyla aşağıdakilerin hangisi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ütle - Hacim - Öz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ütle - Özkütle - Hac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acim - Kütle - Özkütle</w:t>
      </w:r>
    </w:p>
    <w:p>
      <w:pPr>
        <w:pStyle w:val="Normal"/>
        <w:rPr/>
      </w:pPr>
      <w:r>
        <w:rPr>
          <w:sz w:val="20"/>
          <w:szCs w:val="20"/>
        </w:rPr>
        <w:t>D) Özkütle - Hacim - 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Özkütle - Kütle – Hacim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şağıdakilerden hangisi fiziğin uğraş alanına </w:t>
      </w:r>
      <w:r>
        <w:rPr>
          <w:b/>
          <w:sz w:val="20"/>
          <w:szCs w:val="20"/>
          <w:u w:val="single"/>
        </w:rPr>
        <w:t>girmez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ğa olaylar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ıknatısların itip çek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dde ve enerji ilişki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nsanları yaşamını kolaylaştıran yenilikl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lı varlıkların dünyası</w:t>
      </w:r>
    </w:p>
    <w:p>
      <w:pPr>
        <w:pStyle w:val="Normal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116"/>
        <w:rPr/>
      </w:pPr>
      <w:r>
        <w:rPr>
          <w:b/>
          <w:sz w:val="20"/>
          <w:szCs w:val="20"/>
        </w:rPr>
        <w:t xml:space="preserve">4.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. Ölçüm aletleri kullanılmaz.</w:t>
        <w:tab/>
      </w:r>
    </w:p>
    <w:p>
      <w:pPr>
        <w:pStyle w:val="Normal"/>
        <w:ind w:left="170" w:hanging="1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II.  Duyu organlarına dayanır. </w:t>
      </w:r>
    </w:p>
    <w:p>
      <w:pPr>
        <w:pStyle w:val="Normal"/>
        <w:ind w:left="170" w:hanging="1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II.  Maddenin daha çok rengi kokusu ve dış yapısıyla ilgilidir.</w:t>
      </w:r>
    </w:p>
    <w:p>
      <w:pPr>
        <w:pStyle w:val="Normal"/>
        <w:ind w:left="170" w:hanging="1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ukarıda verilenler aşağıda verilenlerden hangisi ile ilgilidir?</w:t>
      </w:r>
    </w:p>
    <w:p>
      <w:pPr>
        <w:pStyle w:val="Normal"/>
        <w:ind w:left="170" w:hanging="1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) Bilimsel yöntem</w:t>
        <w:tab/>
        <w:t xml:space="preserve"> B) Nicel gözlem     C) Teori      </w:t>
      </w:r>
    </w:p>
    <w:p>
      <w:pPr>
        <w:pStyle w:val="Normal"/>
        <w:ind w:left="170" w:hanging="116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) Kontrollü deney         E) Nitel gözlem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  <w:lang w:val="en-US" w:eastAsia="tr-TR"/>
        </w:rPr>
        <w:t xml:space="preserve"> Aşağıdaki birim eşleştirmelerinden hangisi yanlıştır?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ab/>
        <w:t>A)  Zaman ----------- saniye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ab/>
        <w:t>B)  Enerji ------------ Kalori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ab/>
        <w:t>C)  Kütle ------------ kilogram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ab/>
        <w:t>D)  Alan   ----------- m</w:t>
      </w:r>
      <w:r>
        <w:rPr>
          <w:sz w:val="20"/>
          <w:szCs w:val="20"/>
          <w:vertAlign w:val="superscript"/>
          <w:lang w:val="en-US" w:eastAsia="tr-TR"/>
        </w:rPr>
        <w:t>3</w:t>
      </w:r>
      <w:r>
        <w:rPr>
          <w:sz w:val="20"/>
          <w:szCs w:val="20"/>
          <w:lang w:val="en-US" w:eastAsia="tr-TR"/>
        </w:rPr>
        <w:t xml:space="preserve">   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ab/>
        <w:t>E)  Kuvvet ----------- Newton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tr-TR"/>
        </w:rPr>
        <w:t>Öğretmen, masanın kenar ölçülerini öğrencilere aldırarak masanın yüzey alanını hesaplatıyor.Bu hesaplamada hataları azaltmak için;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ab/>
        <w:t xml:space="preserve">    I. Birden çok ölçüm yaptırmak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 xml:space="preserve">                 </w:t>
      </w:r>
      <w:r>
        <w:rPr>
          <w:sz w:val="20"/>
          <w:szCs w:val="20"/>
          <w:lang w:val="en-US" w:eastAsia="tr-TR"/>
        </w:rPr>
        <w:t>II. Güvenilir bir ölçüm aracı kullanmak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tr-TR"/>
        </w:rPr>
        <w:tab/>
        <w:t xml:space="preserve">  III. Erkek öğrencilere ölçüm yaptırmak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 xml:space="preserve"> </w:t>
      </w:r>
      <w:r>
        <w:rPr>
          <w:sz w:val="20"/>
          <w:szCs w:val="20"/>
          <w:lang w:val="en-US" w:eastAsia="tr-TR"/>
        </w:rPr>
        <w:t xml:space="preserve">Verilenlerden hangileri yapılmalıdır?    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ab/>
        <w:t>A) Yalnız I</w:t>
        <w:tab/>
        <w:t xml:space="preserve">    B) Yalnız II</w:t>
        <w:tab/>
        <w:t xml:space="preserve">        C I ve II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ab/>
        <w:t>D) I ve III</w:t>
        <w:tab/>
        <w:t xml:space="preserve">      E) I,II ve III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>7. “Bütün kediler köpekten korkar” hipotezini kuran araştırmacı,bunu kanıtlamak için .Bu bilim adamının yapacağı ilk iş aşağıdakilerden hangisidir.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 xml:space="preserve">A) Hipotezini değiştirmek     B) Kontrollü deney     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>C) Yeni kanıtlar aramak        D) Nicel gözlem yapmak</w:t>
      </w:r>
    </w:p>
    <w:p>
      <w:pPr>
        <w:pStyle w:val="Normal"/>
        <w:suppressAutoHyphens w:val="false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t>E)Nitel gözlem yapmak</w:t>
      </w:r>
    </w:p>
    <w:p>
      <w:pPr>
        <w:pStyle w:val="Normal"/>
        <w:rPr>
          <w:b/>
          <w:b/>
          <w:sz w:val="20"/>
          <w:szCs w:val="20"/>
          <w:lang w:val="en-US" w:eastAsia="tr-TR"/>
        </w:rPr>
      </w:pPr>
      <w:r>
        <w:rPr>
          <w:b/>
          <w:sz w:val="20"/>
          <w:szCs w:val="20"/>
          <w:lang w:val="en-US" w:eastAsia="tr-T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Aşağıdaki soruların çözümlerini boş yerlere yap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Darası 82 gr olan bir kap su ile doldurularak tartıldığında 1 adet 200gr, 1 adet 50gr,  1 adet 20gr ve 3 adet 1gr lık kütlelerle dengeleniyor. Buna göre kaptaki suyun kütlesini bulunuz?         (10 puan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Ölçmede hata nedir? </w:t>
      </w:r>
      <w:r>
        <w:rPr>
          <w:b/>
          <w:sz w:val="20"/>
          <w:szCs w:val="20"/>
        </w:rPr>
        <w:t>Ölçmede hata nelerden kaynaklanabilir? Kısaca yazınız.(1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hyperlink r:id="rId2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 tablodaki boşlukları doldurunuz</w:t>
      </w:r>
      <w:r>
        <w:rPr>
          <w:sz w:val="20"/>
          <w:szCs w:val="20"/>
        </w:rPr>
        <w:t xml:space="preserve"> (10puan)</w:t>
      </w:r>
    </w:p>
    <w:tbl>
      <w:tblPr>
        <w:tblW w:w="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8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üyüklü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Aleti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i(SI da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m şidde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lu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lı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ŞARI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28" w:right="404" w:gutter="0" w:header="708" w:top="764" w:footer="708" w:bottom="764"/>
      <w:pgNumType w:fmt="decimal"/>
      <w:cols w:num="2" w:equalWidth="false" w:sep="false">
        <w:col w:w="5286" w:space="366"/>
        <w:col w:w="5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arsaylanParagrafYazTipi1">
    <w:name w:val="Varsayılan Paragraf Yazı Tipi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Ereveierii">
    <w:name w:val="Çerçeve içeriği"/>
    <w:basedOn w:val="TextBody"/>
    <w:qFormat/>
    <w:pPr/>
    <w:rPr>
      <w:rFonts w:ascii="Times New Roman" w:hAnsi="Times New Roman" w:eastAsia="Times New Roman" w:cs="Times New Roman"/>
    </w:rPr>
  </w:style>
  <w:style w:type="paragraph" w:styleId="Tabloerii">
    <w:name w:val="Tablo İçeriğ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https://www.sorubak.com</dc:creator>
  <dc:description>https://www.sorubak.com</dc:description>
  <cp:keywords>https:/www.sorubak.com</cp:keywords>
  <dc:language>en-US</dc:language>
  <cp:lastModifiedBy>hp</cp:lastModifiedBy>
  <cp:lastPrinted>2015-11-18T07:08:00Z</cp:lastPrinted>
  <dcterms:modified xsi:type="dcterms:W3CDTF">2019-10-21T09:13:00Z</dcterms:modified>
  <cp:revision>2</cp:revision>
  <dc:subject>https://www.sorubak.com</dc:subject>
  <dc:title>https://www.sorubak.com</dc:title>
</cp:coreProperties>
</file>