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ÇE DERSİ METİN İŞLEME SÜRECİNE İLİŞKİN BİLGİ TES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şağıdakilerden hangisi “ön hazırlık”ın kapsamını en doğru biçimde açıkla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Ön hazırlık, derse başlamadan önce derste kullanılacak araç ve gereçlerin hazırlanmasıdır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Ön hazırlık, öğrencilerin konuyla ilgili ön bilgilerini ortaya çıkarmayı amaçlar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Ön hazırlık, okunacak metinle ilgili amacın belirlendiği aşamadır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Ön hazırlık, okunacak metnin konusu üzerinde tartışma yapılarak gerçekleştirilir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Ön hazırlık, metni okumadan önce yapılacak tahmin etme çalışmalar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ab/>
        <w:t>I – Harita, çizelge, graf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I – Resim, fotoğraf, illüstrasy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II – Reklam panosu, afiş, köşe yazı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V – Gazete haberi, kitap kapağı, karikatü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 – Trafik ışığı, şema, logo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karıdakilerden hangisinde / hangilerinde “görsel okuma” aracı olmayan bir ögeye yer verilmiştir?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Yalnız I b) Yalnız III</w:t>
        <w:tab/>
        <w:t xml:space="preserve">c) II, III </w:t>
        <w:tab/>
        <w:t>d) II, III, IV</w:t>
        <w:tab/>
        <w:tab/>
        <w:t>e) III ve 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Aşağıdakilerin hangisi “metin aracılığıyla öğrenme” aşamasında uygulanabilecek etkinliklerden biri </w:t>
      </w:r>
      <w:r>
        <w:rPr>
          <w:b/>
          <w:sz w:val="24"/>
          <w:szCs w:val="24"/>
          <w:u w:val="single"/>
        </w:rPr>
        <w:t>değildir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Metnin hikâye haritasını çıkarma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Metinde geçen olayları yaşanılan olaylarla ilişkilendirme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Metinle ilgili araştırma konusu belirleme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Metinde anlatılanları diğer derslerle ilişkilendirme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Metinde verilen bilgilerin gerçek yaşama uygunluğunu tartışm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Metin işleme sürecinde “kendini ifade etme” aşamasında hangi dil becerileri kullanılır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Konuşma, okuma, yaz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Dinleme, yazma, görsel sun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Görsel sunu, yazma, konuş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Okuma, dinleme, yaz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 xml:space="preserve">Görsel okuma, konuşma, yazm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</w:t>
      </w:r>
      <w:r>
        <w:rPr>
          <w:b/>
          <w:iCs/>
          <w:sz w:val="24"/>
          <w:szCs w:val="24"/>
        </w:rPr>
        <w:t>. Öğrencilerin bilgi ve becerilerini ortaya koyarak oluşturduğu cevap, ürün ya da etkinliklere ne denir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Ürün dosyası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Proje görevi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Yıllık ödev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Performans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ygulama ödev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6. </w:t>
      </w:r>
      <w:r>
        <w:rPr>
          <w:iCs/>
          <w:sz w:val="24"/>
          <w:szCs w:val="24"/>
        </w:rPr>
        <w:t>I. Açık uçlu sorularda şans etkeni yüksektir.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II. Açık uçlu sorular öğrencinin düşüncelerini organize etmesini sağlar.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III. Açık uçlu sorular öğrencinin yaratıcılığını ortaya koymasına imkân verir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  <w:t xml:space="preserve">IV. Açık uçlu sorularda soruya verilen cevabın kapsamı oldukça sınırlıdır.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çık uçlu sorularla ilgili olarak verilen yargılardan hangisi / hangileri doğru </w:t>
      </w:r>
      <w:r>
        <w:rPr>
          <w:b/>
          <w:iCs/>
          <w:sz w:val="24"/>
          <w:szCs w:val="24"/>
          <w:u w:val="single"/>
        </w:rPr>
        <w:t>değildir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I ve II b) II ve III c) I ve IV d) I, III ve IV e) II ve IV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Cs/>
          <w:sz w:val="24"/>
          <w:szCs w:val="24"/>
        </w:rPr>
        <w:t xml:space="preserve">7. Aşağıdakilerden hangisi “ön bilgileri harekete geçirme” sürecinde öğretmenin öğrencilere sorabileceği sorulardan biri </w:t>
      </w:r>
      <w:r>
        <w:rPr>
          <w:b/>
          <w:iCs/>
          <w:sz w:val="24"/>
          <w:szCs w:val="24"/>
          <w:u w:val="single"/>
        </w:rPr>
        <w:t>olamaz?</w:t>
      </w:r>
    </w:p>
    <w:p>
      <w:pPr>
        <w:pStyle w:val="Normal"/>
        <w:ind w:left="180" w:hanging="18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Trafik kazalarını önlemek için insanlara düşen görevler nelerdir?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Okulunuzda düzenlenen hangi gezilere katıldınız?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Güzel sanatlar deyince aklınıza neler geliyor?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Metinde anlatılan göç sorunları günümüzde yaşanıyor mu?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Uzaktaki sevdiklerinizle nasıl haberleşiyorsunuz?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Aşağıdaki dinleme kazanımlarından diğerlerine göre farklı olan hangisidir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inleme amacına uygun yöntem belirler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inlediklerini anlamlandırmada ön bilgilerini kullanır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inlediklerinin konusunu belirler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inledikleriyle ilgili çıkarımlar yapar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inlerken vurgu, tonlama ve telaffuza dikkat ed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. </w:t>
        <w:tab/>
      </w:r>
      <w:r>
        <w:rPr>
          <w:sz w:val="24"/>
          <w:szCs w:val="24"/>
        </w:rPr>
        <w:t xml:space="preserve">I) Konu belirlenirken öğrencilerin ön bilgileri ortaya çıkarılmalıdır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I) Konu, tür ve sunu şekli belirlendikten sonra belirlenmelidi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II) Konu belirleme çalışmaları 4. sınıftan itibaren yapılmalıdır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V) Konu belirlenirken öğrenciler etkin olmalıdı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Kendini ifade etme” çalışmalarında konu belirlemeyle ilgili olarak yukarıda verilenlerden hangisi / hangileri yanlıştı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I-II</w:t>
        <w:tab/>
        <w:t xml:space="preserve">b) II – III </w:t>
        <w:tab/>
        <w:t>c) III – IV</w:t>
        <w:tab/>
        <w:t>d) Yalnız II</w:t>
        <w:tab/>
        <w:t>e) Yalnız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0. Aşağıdakilerden hangisi iyi bir değerlendirme sisteminin sağlayacağı yararlardan biri </w:t>
      </w:r>
      <w:r>
        <w:rPr>
          <w:b/>
          <w:iCs/>
          <w:sz w:val="24"/>
          <w:szCs w:val="24"/>
          <w:u w:val="single"/>
        </w:rPr>
        <w:t>olamaz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Öğrencilerin gelişim düzeylerini gösteri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elecekteki öğrenme sürecini planlamaya yardımcı olur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Öğrencilerin daha iyi nasıl öğrenebileceğini betimlemeye yardım eder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Öğretim programlarında belirtilen yöntemler ve yaklaşımların yeterliliğini ölçer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vcut öğretim programlarının uzun süre kullanılmasını sağlar.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1. Öğrencilerin metinle ilgili ön bilgilerini harekete geçirmeyi amaçlayan kelime çalışmaları aşağıdakilerden hangisidir?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Söz varlığını kullanma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Söz varlığını geliştirme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Anahtar kelimelerle çalışma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Kavram haritası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Anlamı bilinmeyen kelimelerle çalış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Aşağıdakilerden hangisi “günlük hayatla ilişkilendirme” çalışmaları kapsamında, işlenen herhangi bir konuya ilişkin öğrenci nitelendirmelerinden biri </w:t>
      </w:r>
      <w:r>
        <w:rPr>
          <w:b/>
          <w:sz w:val="24"/>
          <w:szCs w:val="24"/>
          <w:u w:val="single"/>
        </w:rPr>
        <w:t>olamaz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Metinde anlatılan çocuğun durumu arkadaşıma benziyo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)</w:t>
        <w:tab/>
        <w:t>Çevre kirliliği konusunda metinde anlatılanlarla aynı düşüncedeyi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)</w:t>
        <w:tab/>
        <w:t>Metinde anlatılan iletişim bozukluğunu bazı arkadaşlarımla yaşıyoru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Masaldaki büyücü kahraman gibi olağanüstü güçlerim olabili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e)</w:t>
        <w:tab/>
        <w:t>Metindeki olayların gerçekçi olmadığı düşüncesine katılmıyoru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Aşağıdakilerden hangisi “kendini ifade etme” çalışmalarındaki “amaç belirleme” aşamasında sorulabilecek sorulardan biri </w:t>
      </w:r>
      <w:r>
        <w:rPr>
          <w:b/>
          <w:sz w:val="24"/>
          <w:szCs w:val="24"/>
          <w:u w:val="single"/>
        </w:rPr>
        <w:t>değildir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u konuyu niçin seçtiniz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Bu konuyu neden okuyorsunuz?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Niçin bu konu hakkında konuşmak istiyorsunuz?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u konuyu yazmadaki amacınız nedir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için bu konu ile ilgili görsel sunu yapıyorsunuz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4. Aşağıdakilerden hangisi kelime öğretimi çalışması olarak yapılabilecek etkinliklerden biri </w:t>
      </w:r>
      <w:r>
        <w:rPr>
          <w:b/>
          <w:iCs/>
          <w:sz w:val="24"/>
          <w:szCs w:val="24"/>
          <w:u w:val="single"/>
        </w:rPr>
        <w:t>değildir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etnin bağlamından hareketle kelimenin anlamını buldurm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Görsellerden yararlanarak metinde geçebilecek kelimeleri tahmin ettirme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inlenilen bir metinde anlamı bilinmeyen kelimeleri belirlem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Anahtar kelimelerin çağrıştırdığı kelimeleri yazma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Kelimelerin yan ve mecaz anlamlarını öğretm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1) Belli bir konuda bireyin kendisini değerlendirme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Performansın değerlendirilmesinde kullanılan ölçütleri içeren puanlama rehb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Bilgiyi organize etmek ve sunmak için yapılmış grafiksel araçl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Öğrencilerin bir ya da birkaç alandaki çalışmalarını, harcadığı çabayı, geçirdiği evreleri gösteren başarılarının koleksiyonu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Ölçme ve değerlendirme ile ilgili olarak yukarıda verilen tanımlar seçeneklerle eşleştirildiğinde hangi seçenek dışta kalır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avram haritası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Öğrenci ürün dosyası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Öz değerlendirm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Proje ödevi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ereceli puanlama anahtar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 Aşağıdakilerden hangisi Türkçe dersinde “</w:t>
      </w:r>
      <w:r>
        <w:rPr>
          <w:b/>
          <w:bCs/>
          <w:sz w:val="24"/>
          <w:szCs w:val="24"/>
        </w:rPr>
        <w:t xml:space="preserve">diğer derslerle ve ara disiplinlerle ilişkilendirme” aşamasında ilişki kurulabilecek ara disiplinlerden biri </w:t>
      </w:r>
      <w:r>
        <w:rPr>
          <w:b/>
          <w:bCs/>
          <w:sz w:val="24"/>
          <w:szCs w:val="24"/>
          <w:u w:val="single"/>
        </w:rPr>
        <w:t>değildir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riyer Bilinci Geliştirm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or Kültürü ve Olimpik Eğitim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irişimcilik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İnsan Hakları ve Vatandaşlık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il Bilinc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i/>
          <w:sz w:val="24"/>
          <w:szCs w:val="24"/>
        </w:rPr>
        <w:t xml:space="preserve"> “Öğrencilerin bir konu, olay ya da sorun hakkında düşünmeleri, çok sayıda fikir üretmeleri ve mantıklı olup olmadığı endişesine kapılmadan kendilerini ifade etmeleri anlayışına dayanan öğrenme tekniği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şağıdakilerden hangisidir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Soru-cevap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Dra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) Balık kılçığı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Beyin fırtınası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Rol oynam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 Metnin başlığ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II. Metindeki anlamı bilinmeyen kelime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III. Metindeki görs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IV. Metne ait kavram harit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V. Metin içindeki kısa konuşmalar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karıdakilerden hangisi veya hangileri “metni tanıma ve tahmin etme” çalışmalarında kullanılabilir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Yalnız I </w:t>
        <w:tab/>
        <w:t xml:space="preserve"> b) I ve III</w:t>
        <w:tab/>
        <w:t>c) III ve IV</w:t>
        <w:tab/>
        <w:t>d) II ve V</w:t>
        <w:tab/>
        <w:t xml:space="preserve">e) I, III, V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kuma çalışmalarıyla ilgili olarak aşağıda verilenlerden hangisi </w:t>
      </w:r>
      <w:r>
        <w:rPr>
          <w:b/>
          <w:sz w:val="24"/>
          <w:szCs w:val="24"/>
          <w:u w:val="single"/>
        </w:rPr>
        <w:t>yanlıştır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kuma yöntemi okumaya başlanmadan önce belirlenmelidir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kuma çalışmalarında en az bir kez örnek okuma yapılmalıdır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Örnek okuma, öğretmen tarafından yapılabileceği gibi iyi okuyan öğrenciler tarafından da yapılabilir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erbest okuma çalışmalarında öğrencilere sesli okuma yaptırılmalıdır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aylaşarak okuma yönteminde metin, öğrenciler arasında paylaştırılarak öğrencilerin sesli okuma yapmaları sağlanı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. Aşağıdakilerden hangisi “kendini ifade etme” çalışmalarındaki “tür ve sunu şeklini belirleme” aşamasında yapılabilecek önerilerden biri </w:t>
      </w:r>
      <w:r>
        <w:rPr>
          <w:b/>
          <w:sz w:val="24"/>
          <w:szCs w:val="24"/>
          <w:u w:val="single"/>
        </w:rPr>
        <w:t>olamaz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Alışverişte müşteri satıcı ilişkilerini drama yoluyla anlatalım.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Atatürk’ün hayatını şiirlerle anlatalım.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Çevre sorunlarıyla ilgili bir belgesel izleyelim.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Telefonun tarihini iletişim teknolojilerinden yararlanarak sunalım.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rafik kazalarını resim, levha ve işaret sembollerinden yararlanarak anlatalım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21. Aşağıdakilerden hangisi kavram haritalarını kullanma amaçlarından biri </w:t>
      </w:r>
      <w:r>
        <w:rPr>
          <w:b/>
          <w:iCs/>
          <w:sz w:val="24"/>
          <w:szCs w:val="24"/>
          <w:u w:val="single"/>
        </w:rPr>
        <w:t>olamaz?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Kavramlar arası ilişkileri ortaya koyma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Metinde verilmeyen yeni bir kavramı öğretme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Metin yapısını belirginleştirme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Metni anlamayı kolaylaştırma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Kavram yanılgılarını ortaya çıkar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Aşağıdaki sorulardan hangisi hazırlık çalışmalarındaki “amaç belirleme” aşamasında </w:t>
      </w:r>
      <w:r>
        <w:rPr>
          <w:b/>
          <w:sz w:val="24"/>
          <w:szCs w:val="24"/>
          <w:u w:val="single"/>
        </w:rPr>
        <w:t>kullanılamaz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Bu metni neden okuyorsunuz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Bu metinden neler öğreneceğinizi düşünüyorsunuz?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Bu metnin ana fikri nedir?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Bu metni okumak size neler kazandırabilir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Metni okuduktan sonra düşüncelerinizde farklılık olabileceğine inanıyor musunu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Aşağıdakilerden hangisi “metin inceleme” aşamasını en doğru ifade eden yargıdır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Metnin görsel ögeleri, başlığı ve kısa paragraflarının ilişkilendirildiği süreç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Metni tanıma ve metin üzerinde tahmin çalışmaları yapma sürec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</w:t>
        <w:tab/>
        <w:t>Bir metnin içeriği ile ilgili sorulara cevap verme sürec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</w:t>
        <w:tab/>
        <w:t>Metindeki anahtar kelimelerin ve anlamı bilinmeyen kelimelerin bulunduğu süreç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>Bir metnin anlamını bulma, üzerinde düşünme, çıkarımlar yapma ve değerlendirme sürec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4. Belli bir kişiyi, grubu, kurumu veya bir düşünceyi kabul ya da reddetme şeklinde gözlenen, duygusal bir hazır oluşluk halini veya eğilimini ölçmek için kullanılan ölçme aracı aşağıdakilerden hangisidir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eğerlendirme ölçeği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lgı ölçeği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utum ölçeği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erformans ölçeği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uygu ölçeğ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 Aşağıdakilerin hangisi “söz varlığını geliştirme” çalışmalarının amaçlarından biri </w:t>
      </w:r>
      <w:r>
        <w:rPr>
          <w:b/>
          <w:sz w:val="24"/>
          <w:szCs w:val="24"/>
          <w:u w:val="single"/>
        </w:rPr>
        <w:t>değildir?</w:t>
      </w:r>
    </w:p>
    <w:p>
      <w:pPr>
        <w:pStyle w:val="Normal"/>
        <w:numPr>
          <w:ilvl w:val="0"/>
          <w:numId w:val="1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Öğrencilere kelimelerin mecaz anlamlarını öğretmek</w:t>
      </w:r>
    </w:p>
    <w:p>
      <w:pPr>
        <w:pStyle w:val="Normal"/>
        <w:numPr>
          <w:ilvl w:val="0"/>
          <w:numId w:val="1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Öğrencilerin yeni öğrendiği kelimeleri yazılarında kullanmasını sağlamak </w:t>
      </w:r>
    </w:p>
    <w:p>
      <w:pPr>
        <w:pStyle w:val="Normal"/>
        <w:numPr>
          <w:ilvl w:val="0"/>
          <w:numId w:val="1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Öğrencilere kelimenin yan anlamlarını öğretmek</w:t>
      </w:r>
    </w:p>
    <w:p>
      <w:pPr>
        <w:pStyle w:val="Normal"/>
        <w:numPr>
          <w:ilvl w:val="0"/>
          <w:numId w:val="1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Öğrencilere karşıt anlamlı kelimeleri öğretmek</w:t>
      </w:r>
    </w:p>
    <w:p>
      <w:pPr>
        <w:pStyle w:val="Normal"/>
        <w:numPr>
          <w:ilvl w:val="0"/>
          <w:numId w:val="1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Öğrencilere yakın anlamlı kelimeleri öğret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6.</w:t>
        <w:tab/>
      </w:r>
      <w:r>
        <w:rPr>
          <w:sz w:val="24"/>
          <w:szCs w:val="24"/>
        </w:rPr>
        <w:t>I. Öğrencinin ön bilgilerin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I. İşlenen metnin konusun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II. Öğrenci merkezli bir çalışma olmasın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V. Daha önce hiç yapılmamış bir çalışma olmasına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çe derslerinde bir “araştırma” konusu belirlenirken yukarıda verilenlerden hangisine / hangilerine dikkat edilmelidir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I ve II </w:t>
        <w:tab/>
        <w:tab/>
        <w:t xml:space="preserve">b) I ve III </w:t>
        <w:tab/>
        <w:t xml:space="preserve"> c) Yalnız III </w:t>
        <w:tab/>
        <w:tab/>
        <w:t xml:space="preserve">d) II ve IV </w:t>
        <w:tab/>
        <w:t xml:space="preserve">e) I, II ve II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) Konu dışına çıkmadan konuşur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I) Dinleyicilerle göz teması kurar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II) Sesine duygu tonu katar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V) Konuşma sırasında gereksiz hareketlerden kaçınır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) Kelimeleri doğru telaffuz eder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karıda verilen konuşma kazanımları ikişerli olarak gruplandırıldığında hangisi dışarıda kalır?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I</w:t>
        <w:tab/>
        <w:tab/>
        <w:t xml:space="preserve">b) II </w:t>
        <w:tab/>
        <w:tab/>
        <w:t xml:space="preserve">c) III </w:t>
        <w:tab/>
        <w:tab/>
        <w:t>d) IV</w:t>
        <w:tab/>
        <w:tab/>
        <w:t>e) 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. Aşağıdakilerden hangisi “konuşma, yazma ve görsel sunu” aşamasında kazandırılması öngörülen kazanımlardan biri </w:t>
      </w:r>
      <w:r>
        <w:rPr>
          <w:b/>
          <w:sz w:val="24"/>
          <w:szCs w:val="24"/>
          <w:u w:val="single"/>
        </w:rPr>
        <w:t>değildir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</w:t>
        <w:tab/>
        <w:t>Bir fikre katılıp katılmadığını nedenleriyle ortaya koya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Destekleyici ve açıklayıcı örnekler veri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</w:t>
        <w:tab/>
        <w:t>Grup çalışmalarında duygu ve düşüncelerini paylaşı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Konuşmasını özetle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 xml:space="preserve">Metinler arası anlam kurar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Metinde işlenen düşüncedeki tutarlılık ya da tutarsızlıklara, verilen örneklerin uygunluğuna ya da yeterliğine dikkat ederek yapılan okuma türü aşağıdakilerden hangisidir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rtışmalı okum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orgulayıcı okuma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kkatli okum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İkna edici okum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e)</w:t>
        <w:tab/>
        <w:t>Güdümlü oku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0. Aşağıdakilerin hangisi kelime öğretiminde uygulanan aşamalardan biri </w:t>
      </w:r>
      <w:r>
        <w:rPr>
          <w:b/>
          <w:sz w:val="24"/>
          <w:szCs w:val="24"/>
          <w:u w:val="single"/>
        </w:rPr>
        <w:t>değildir?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Anlamı bilinmeyen kelimelerle çalışma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Söz varlığını geliştirme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Anahtar kelimelerle çalışma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Söz varlığını kullanma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Kelime havuzu oluşturarak metin yaz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5:00Z</dcterms:created>
  <dc:creator>xp</dc:creator>
  <dc:description/>
  <dc:language>en-US</dc:language>
  <cp:lastModifiedBy>hp</cp:lastModifiedBy>
  <dcterms:modified xsi:type="dcterms:W3CDTF">2019-03-21T07:05:00Z</dcterms:modified>
  <cp:revision>2</cp:revision>
  <dc:subject/>
  <dc:title/>
</cp:coreProperties>
</file>