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Çağdaş Türk ve Dünya Tarihi Çalışma Sorular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. San Remo Konferansı’nda Orta Doğu’yu kendi aralarında paylaşan devletler, aşağıdakileri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nde birlikte ver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Rusya – ABD           B) İngiltere – İtalya         C) Fransa – Almanya     D) İngiltere – Frans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. Aşağıdakilerden hangisi I. Dünya Savaşı’nın sonuçlarından değildi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Milletler Cemiyetinin kurul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B) Avrupa’nın siyasi haritasının değişmesi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Japonya’nın, Uzak Doğu’daki sömürgelerini ABD’ye kaptır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D) Sömürgeciliğin isim değiştirip “manda yönetimi” adıyla daha da yaygınlaş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3. I. Dünya Savaşı sonunda yapılan antlaşmalarla bu antlaşmaların yapıldığı devletler aşağıd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eşleştirilmiştir.Bu eşleştirmelerden hangisi yanl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lmanya → Nöyyi Antlaşması                   B) Osmanlı Devleti → Sevr Antlaş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Avusturya → Sen – Jermen Antlaşması       D) Macaristan → Triyanon Antlaş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4. Aşağıdaki devletlerin hangisinde “Sadabat Paktı” imzalanm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Türkiye         B) Irak          C) İran              D) Afgan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5. Türk - Yunan ilişkilerinde ve Yakın Doğu’da barışın sağlanmasındaki büyük katkılarından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dolayı Atatürk’ü 1934’te “Nobel Barış Ödülü”ne aday gösteren devlet adamı, aşağıdakiler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Wilson                      B) Venizelos         C) Mussolini                  D) Franklin Roosevel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6. I- Boğazlar           II- Suriye Sınırı           III- Musul Sorunu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Yukarıdakilerden hangileri Türkiye’nin Lozan’da çözüme kavuşturamadığı konulardandı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Yalnız I             B) Yalnız II         C) II ve III               D) I, II ve III</w:t>
      </w:r>
    </w:p>
    <w:p>
      <w:pPr>
        <w:pStyle w:val="Normal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7. II. Dünya Savaşı sırasında SSCB’ye karşı “Barbarossa” harekâtını gerçekleştiren devle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İtalya              B) Japonya        C) Almanya         D) Roman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8. Aşağıdakilerden hangisi I. Dünya Savaşı sonunda kurulan uluslararası barış düzenini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korumaya yönelik bir gelişme değil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ykes - Picot Antlaşması’nın yapılması         B) Briand - Kellogg Paktı’nın imzalan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Locarno Antlaşması’nın imzalanması            D) Milletler Cemiyetinin kurul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9. Amerika Birleşik Devletleri’nin dış politika tarihinde bir dönem benimsenmiş olan “yalnızlık” politikas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Truman Doktrinim             B) Monroe Doktrini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Marshall Planı                     D) Wilson Prensipler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0. Aşağıdakilerden hangisi Atatürk Döneminde yaşanan Türk dış politika konularından değil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Balkan Antantı’nın imzalanması                        B) Türkiye’nin NATO’ya üye ol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Türkiye’nin Milletler Cemiyetine girmesi          D) Montrö Boğazlar Sözleşmesi’nin yapıl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1. 24 Ekim 1929’da New York Borsası’nın dibe vurması olayı, yakın tarihe hangi isimle geç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Kara Perşembe           B) Marshall Planı        C) Banker Skandalı         D) Basmacı Hareket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2. II. Dünya Savaşı’nın sonlarına doğru, gelecekteki barışın esaslarını saptamak amacıyl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4 - 11 Şubat 1945’te toplanan konferans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Yalta Konferansı                  B) Potsdam Konferansı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C) Kazablanka Konferansı          D) San Francisco Konferans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3. Büyük devletlerin üyeliklerinin sürekliliği ve veto haklarının varlığı, Birleşmiş Milletlerin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aşağıdaki organlarından hangisinde kabul ed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ekreterlik         B) Güvenlik Konseyi      C) Vesayet Konseyi      D) Uluslararası Adalet Divan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4. “SSCB’nin komünist partiler aracılığıyla ............ egemenlik kurması üzerine ABD, “Truman Doktrini”ni ve “Marshall Planı”nı uygulamaya koymuştur.”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Verilen bilgi cümlesinde boş bırakılan yere, aşağıdakilerin hangisi getirilmel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Çin’de          B) Kuzey Afrika’da            C) Doğu Avrupa’da         D) Doğu Türkistan’d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5. Demokratik Almanya ile Federal Almanya’yı birbirinden ayırmak için aşağıdaki şehirlerin hangisinde duvar inşa ed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Hamburg          B) Duisburg           C) Münih              D) Berli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6. ABD’nin, Batı dünyasının liderliğini  açık bir şekilde üstlenmek için yaptığı ilk girişim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Marshall Planı’nı uygulamak                  B) Truman Doktrini’ni ilan etmek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İngiltere’ye silah yardımı yapmak          D) Molotof Planı’nı yürürlüğe sokmak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7. Nazizm ideolojisi hangi ülkede ortaya çıkm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Fransa               B) İtalya           C) Almanya           D) Japon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8. Japonya’nın Pearl Harlbour baskınını yapması, aşağıdaki devletlerden hangisinin II.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Dünya Savaşı’na girmesine neden olmuştu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BD             B) Fransa             C) Rusya          D) Alman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9. Aşağıdakilerden hangisi  Türkiye’nin içinde olduğu örgütlerden biri değil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NATO               B) Bağdat Paktı          C) Avrupa Konseyi         D) Avrupa Birliğ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0. Muhammed Ali Cinnah’ın liderliğini yaptığı “Müslümanlar Birliği Cemiyeti” aşağıdakilerden hangisini amaçlam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Hind Yarımadası’nı ele geçirmek             B) Pakistan Devleti’ni kurmak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C) Pakistan’ın ekonomisini geliştirmek         D) Güneydoğu Asya milletleriyle iş birliği yapmak</w:t>
      </w:r>
    </w:p>
    <w:p>
      <w:pPr>
        <w:pStyle w:val="Normal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2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3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4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5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6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7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8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9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0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1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2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3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4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5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6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7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8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9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20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Çağdaş Türk ve Dünya Tarihi Çalışma Sorular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. 19. yüzyıl ile 20. yüzyılın ilk yarısında “Pancermenizm” politikasını izleyen ve bu politikanın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öncülüğünü yapan devlet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Rusya          B) İtalya          C) Almanya             D) Japon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. Paris’te, 18 Ocak 1919 tarihinde 32 devletin katılımıyla toplanan Paris Barış Konferansı’nd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daha çok öne çıkan ve etkili olan devletler, aşağıdakilerin hangisinde birlikte ver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Fransa – İtalya         B) ABD – Japonya         C) İngiltere – Fransa          D) Yunanistan - İngiltere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3. Aşağıdaki devletlerden hangisi I. Dünya Savaşı sonrasında kurulmuştu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İran            B) İtalya         C) Bulgaristan          D) Macar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4. - Rusya’nın onayı alınarak İngiltere ve Fransa arasında 1916 yılında yapılmış gizli bir antlaşmadır.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- Antlaşmanın amacı, Türkiye’nin Orta Doğu topraklarını antlaşmayı imzalayan devletlerce paylaşmaktır.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- Bu antlaşmaya göre; Trabzon, Erzurum, Van ve Bitlis Rusya’ya, Doğu Akdeniz Bölgesi, Adana, Antep, Urfa, Diyarbakır, Musul ile Suriye kıyıları Fransa’ya, Hayfa ve Akka limanları, Bağdat ile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Irak’ın güneyi İngiltere’ye bırakılmıştır.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Hakkında bilgi verilen antlaşma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Londra Antlaşması                      B) İstanbul Antlaş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Sykes - Picot Antlaşması            D) Saint Jean de Maurienne Antlaş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5. Ufa şehrinde, 29 Kasım 1917’de “İdil-Ural Devleti”ni kurduklarını ilan eden Türk topluluğu,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Cüzler            B) Kazan Türkleri         C) Yaka Türkmenleri        D) Sayan - Altay Türkler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6. 19. yüzyılın ikinci yarısına kadar Japonya’da hâkim olan yönetim şekli, aşağıdakiler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Oligarşi              B) Cumhuriyet           C) Teokrasi              D) Feodalite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7. Türkiye’nin 1930’lara doğru devletçilik yönünde değişen ekonomi politikasına bağlı olarak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hükümet denetiminde kurulan ve yerli malı kullanımı ile tasarrufu özendiren ayrıca yeni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ekonomi politikasının halka benimsetilmesinde ve propagandasında işlev gören dernek,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nadolu Ajansı                      B) Hilâl-i Ahdar Cemiyeti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Memleket Sandıkları               D) Millî İktisat ve Tasarruf Cemiyet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8. Ünlü “Scala” nutkunda; “Her şey devlet içinde ve devlet için, hiçbir şey devlet dışında ve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başka bir şey için değildir. (...) Birey, devletle uyumlu olduğu ölçüde önemlidir.” diyen devle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adam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Franco        B) Mussolini         C) Adolf Hitler     D) Franklin Roosevel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9. Alman bilim insanı Albert Einstein, aşağıdaki bilim dallarının hangisinde ün yapm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Fizik          B) Kimya            C) Biyoloji         D) Edebiya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0. Türkiye, aşağıdakilerden hangisinin sonucunda boğazlar bölgesinde asker bulundurm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kkını elde et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Balkan Antantı       B) Sadabat Paktı     C) Montrö Sözleşmesi         D) Lozan Barış Antlaş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1. İtalya, II. Dünya Savaşı öncesinde Yugoslavya ile daha önce “Serbest Şehir” olarak bağımsızlık statüsü elde etmiş olan aşağıdaki hangi şehirden dolayı sınır sorunu yaşam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Roma         B) Zagreb             C) Fiume              D) Palermo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2. 1934 yılında, “Asya, Asyalılarındır.” diyerek Batılıların Çin ile olan ilişkilerini kesmesini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isteyen ülke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Çin               B) Japonya                 C) Hindistan               D) Endonez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3. II. Dünya Savaşı’nda Estonya, Letonya ve Litvanya’yı işgal eden devlet, aşağıdakiler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dir?</w:t>
      </w:r>
      <w:r>
        <w:rPr>
          <w:rFonts w:eastAsia="ArialMT;MS Mincho" w:cs="Times New Roman"/>
          <w:sz w:val="24"/>
          <w:szCs w:val="24"/>
        </w:rPr>
        <w:t>A) ABD          B) SSCB            C) İngiltere           D) Japon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4. Pearl Harlbor baskınını planlayan ve düzenleyen Japon komutan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Oramiral Osami Nagano                       B) Koramiral Takazumi Oka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Koramiral Gunichi Mikawa                 D) Oramiral Isoroku Yamamoto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5. Almanya, II. Dünya Savaşı sırasında “Barbarossa” adı verilen harekâtı, aşağıdaki ülkeler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ne karşı düzenle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SCB                 B) Romanya          C) Polonya           D) Yugoslav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0"/>
          <w:szCs w:val="20"/>
        </w:rPr>
      </w:pPr>
      <w:r>
        <w:rPr>
          <w:rFonts w:eastAsia="Arial-BoldMT;MS Mincho"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6. Aşağıdaki kuruluşlardan hangisi, II. Dünya Savaşı öncesinde kurulmuştu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Milletler Cemiyeti                                       B) Uluslararası Para Fonu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Petrol İhraç Eden Ülkeler Teşkilatı              D) Uluslararası İmar ve Kalkınma Bank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7. Aşağıdaki konferansların hangisinde Kore’nin, iki işgal bölgesine ayrılarak; kuzeyinin Ruslar,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güneyinin de Amerika Birleşik Devletleri tarafından işgal edilmesine karar ver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Kahire Konferansı                    B) Yalta Konferan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Potsdam Konferansı                  D) Washington Konferan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8. 25 Ocak 1949 tarihinde, komünist ülkeler arasında ekonomik iş birliğini ve dayanışmay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sağlamak amacıyla kurulan ve Türkçe açılımı “Karşılıklı Ekonomik Yardım Konseyi” olan kuruluşun İngilizce açılımının kısaltmas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ET              B) NATO        C) OPEC            D) COMECO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9. Aşağıdaki ülkelerden hangisi, siyasal ve askerî nitelikli bölgesel bir örgütlenme olan Bat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Avrupa Birliği’nin kurucularından değil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İtalya          B) Belçika        C) Hollanda        D) Lüksemburg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0. “Kara Kıta” olarak da anılan kıta, aşağıdakilerden hangisidi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Asya         B) Avrupa             C) Afrika            D) Avustral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2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3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4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5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6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7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8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9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0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1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2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3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4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5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6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7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8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9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20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Çağdaş Türk ve Dünya Tarihi Çalışma Sorular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. Türkiye’nin ilk kadın başbakan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Tansu Çiller             B) Türkan Akyol           C) Sabiha Gökçen         D) Fakihe Öym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. Yumuşama sürecini başlatan devletler, aşağıdakilerin hangisinde birlikte ver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BD – Çin          B) SSCB – ABD       C) İngiltere – Almanya    D) Fransa - İtalya - Japony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3. 27 Mayıs 1960 askerî müdahalesi ile iktidarına son verilen siyasi parti, aşağıdakiler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di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Adalet Partisi         B) Millet Partisi         C) Demokrat Parti        D) Yeni Türkiye Partisi</w:t>
      </w:r>
    </w:p>
    <w:p>
      <w:pPr>
        <w:pStyle w:val="Normal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4. Aşağıdakilerden hangisi, Megola İdea hedefi çerçevesinde Kıbrıs’ın Yunanistan’a bağlanmasın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ifade etmektedir?       </w:t>
      </w:r>
      <w:r>
        <w:rPr>
          <w:rFonts w:eastAsia="ArialMT;MS Mincho" w:cs="Times New Roman"/>
          <w:sz w:val="24"/>
          <w:szCs w:val="24"/>
        </w:rPr>
        <w:t>A) EOKA           B) NASA          C) ENOSİS         D) FIB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5. Uzaya ilk uzay aracı gönderen ülke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BD           B) SSCB          C) Japonya         D) Frans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6. Basra Körfezi ve Şattülarap Su Yolu üzerinde egemenlik mücadelesi, aşağıdaki devletlerden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hangileri arasında savaşa neden olmuştu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İran - Irak               B) İsrail – İran             C) Mısır - İsrail          D) Irak - Kuvey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7. Hindistan ve Pakistan, “Keşmir” meselesi için ilk kez hangi yıl birbirleriyle savaşmışlard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1939         B) 1948              C) 1954          D) 1961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8. Aşağıdaki Arap - İsrail Savaşlarından hangisi yanlış ver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1945 Arap - İsrail Savaşı         B) 1956 Mısır - İsrail Savaş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1967 Altı Gün Savaşı              D) 1973 Yom Kippur Savaş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9. Petrol rezervi en az olan kıta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vrupa - Asya (Avrasya)        B) Kuzey Amerika              C) Güney Amerika         D) Afrika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0. 1974 yılındaki İslam Zirvesi’nin ikinci toplantısı, aşağıdaki şehirlerin hangisinde yapılm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Riyad        B) Cidde                C) Rabat         D) Lahor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11. İran – Irak Savaşı kaç yıl devam etmiştir? </w:t>
      </w:r>
      <w:r>
        <w:rPr>
          <w:rFonts w:eastAsia="ArialMT;MS Mincho" w:cs="Times New Roman"/>
          <w:sz w:val="24"/>
          <w:szCs w:val="24"/>
        </w:rPr>
        <w:t>A) 6          B) 7             C) 8              D) 9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2. Orta Asya’da bulunan aşağıdaki ülkelerle başkentleri eşleştirilmiştir.Bu eşleştirmelerden hangisi yanlışt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Özbekistan – Bişkek               B) Kazakistan - Astana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Tacikistan – Duşanbe           D) Türkmenistan - Aşkaba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3. Türkiye’de yaygın olarak, aşağıdaki organların hangisinde meydana gelen iltihabi reaksiyo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“</w:t>
      </w:r>
      <w:r>
        <w:rPr>
          <w:rFonts w:eastAsia="Arial-BoldMT;MS Mincho" w:cs="Times New Roman"/>
          <w:b/>
          <w:bCs/>
          <w:sz w:val="24"/>
          <w:szCs w:val="24"/>
        </w:rPr>
        <w:t>sarılık” olarak tanımlan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aç             B) Mide        C) Beyin         D) Karaciğer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4. Azerbaycan doğal gazının dünyaya pazarlanmasını hedefleyen proje, aşağıdakiler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Mavi Akım Projesi                                    B) Şah Deniz Projesi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Trans - Hazar Boru Hattı Projesi                D) Bakü - Tiflis - Ceyhan Petrol Boru Hattı Projes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5. Nil Nehri suyunun kullanımında su sorunu yaşayan devletler, aşağıdakilerden hangisinde bir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arada verilmiştir?       </w:t>
      </w:r>
      <w:r>
        <w:rPr>
          <w:rFonts w:eastAsia="ArialMT;MS Mincho" w:cs="Times New Roman"/>
          <w:sz w:val="24"/>
          <w:szCs w:val="24"/>
        </w:rPr>
        <w:t>A) Mısır - Sudan – Etiyopya                 B) Zaire - Libya - Mısır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Somali - Etiyopya – Çad                   D) Ürdün - Suriye - İsrail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6. Aşağıdakilerden hangisi “Şanghay Beşlisi” adı ile kurulan örgütlenmenin içinde yer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alan devletlerden biri değil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Kazakistan     B) Kırgızistan           C) Tacikistan        D) Türkmen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7. Merkez üssü İzmit’in 12 km güneydoğusu, Kuzey Anadolu Fay Hattı olan 7,4 büyüklüğündeki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7 Ağustos Depremi hangi yıl meydana ge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1997        B) 1998            C) 1999         D) 2000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8. Aşağıdakilerden hangisi, “Avrupa Birliğine üye olmak için başvuruda bulunan aday ülkelerin tam üyeliğe kabul edilmeden önce yerine getirmesi gereken şartlar”d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Wilson İlkeleri            B) Kyoto Protokolü     C) Maastrich Kriterleri       D) Kopenhag Kriterler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9. Türkiye topraklarından Akdeniz’e dökülen “Asi Nehri”, aşağıdaki ülkelerin hangisinde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doğmaktad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Mısır           B) Lübnan               C) Irak           D) Gürc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0. Afganistan’da Taliban yönetimine muhalif olanların oluşturduğu birliğe verilen isim, aşağıdakilerden hangisidi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Kuzey İttifakı         B) Halk Cephesi         C) Baas Hareketi         D) Basmacı Hareketi</w:t>
      </w:r>
    </w:p>
    <w:p>
      <w:pPr>
        <w:pStyle w:val="Normal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2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3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4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5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6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7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8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9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0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1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2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3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4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5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6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7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8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9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20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Çağdaş Türk ve Dünya Tarihi Çalışma Sorular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. 1990’lı yıllarda, Azerbaycan Cumhuriyeti’nin Dağlık Karabağ Bölgesi’nde meydan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gelen “Hocalı Katliamı”nı gerçekleştirenler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ırplar              B) Fransızlar            C) Yunanlılar              D) Ermeniler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. Manas Destanı, aşağıdaki devletlerden hangisinin kültür ürünüdü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Özbekistan            B) Kazakistan        C) Kırgızistan              D) Türkmen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3. Türkiye’de yaygın olarak, aşağıdaki organlardan hangisinde meydana gelen iltihabi reaksiyo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“</w:t>
      </w:r>
      <w:r>
        <w:rPr>
          <w:rFonts w:eastAsia="Arial-BoldMT;MS Mincho" w:cs="Times New Roman"/>
          <w:b/>
          <w:bCs/>
          <w:sz w:val="24"/>
          <w:szCs w:val="24"/>
        </w:rPr>
        <w:t>sarılık” olarak tanımlan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aç           B) Mide                C) Beyin          D) Karaciğer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4. Yumuşama Dönemini başlatan Sovyet Sosyalist Cumhuriyetler Birliği Genel Sekreteri (SSCB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>Başkanı)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Yuri Andropov        B) Nikita Kruşçev           C) Mihail Gorbaçov         D) Konstantin Çernenko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5. Baas Partisi, aşağıdaki devletlerin hangisinde iktidara ge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Irak                B) İran               C) Kuveyt           D) Suudi Arab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6. Ekmeleddin İhsanoğlu, aşağıda verilen uluslararası kuruluşlardan hangisinin genel sekreterliğini yapmaktadı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NATO         B) Birleşmiş Milletler        C) Bağlantısızlar Hareketi       D) İslam Konferansı Örgütü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7. Mekik Diplomasisi yöntemiyle 1979 yılında İsrail ile Mısır arasında diplomatik ilişki kurulmasına katkıda bulunan dönemin ABD Dışişleri Bakan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John Hay                B) Dean Rusk        C) Henry Kissinger            D) Hillary Clinto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8. İran ve Irak arasında, 6 Mart 1975’de imzalanan ve taraflar arasında geçici de olsa barış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sağlayan antlaşma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Tahran Antlaşması          B) Cezayir Antlaşması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Bağdat Antlaşması           D) Trablusgarp Antlaşm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9. Aşağıdakilerden hangisi konvansiyonel silahlardan değil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Top          B) Tank           C) Piyade Tüfeği          D) Atom Bombası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0. Aşağıdaki devletlerden hangisi, “Haziran Savaşı” veya “Altı Gün Savaşı” olarak da isimlendirilen 1967 Arap – İsrail Savaşı’na katılmamıştı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Mısır          B) Ürdün           C) Suriye        D) Suudi Arabist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1. 10 Ocak 1966 tarihli “Taşkent Deklarasyonu”, aşağıdaki sorunlardan hangisinin çözümüne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ilişkin olarak imzalanan bir belge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Küba Sorunu           B) Keşmir Sorunu           C) Kıbrıs Sorunu          D) Dağlık Karabağ Sorunu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2. 1960 yılı ortalarında, Kıbrıs Türkleri ile Kıbrıslı Rumların ortak kurduğu Kıbrıs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Cumhuriyeti’nin ilk cumhurbaşkanı yardımcıs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Rauf Denktaş          B) Fazıl Küçük           C) Derviş Eroğlu           D) Mehmet Ali Tala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3. “12 Eylül Dönemi”nin başbakan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Sadi Irmak          B) Turgut Özal           C) Bülent Ulusu       D) Yıldırım Akbulut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4. Fransız yazar ve şair Louis Aragon’un “dünyanın en güzel aşk hikâyesi” olarak tanımladığ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“</w:t>
      </w:r>
      <w:r>
        <w:rPr>
          <w:rFonts w:eastAsia="Arial-BoldMT;MS Mincho" w:cs="Times New Roman"/>
          <w:b/>
          <w:bCs/>
          <w:sz w:val="24"/>
          <w:szCs w:val="24"/>
        </w:rPr>
        <w:t>Cemile” adlı romanın yazarı olan ünlü Kırgız edebiyatçısı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li Şir Nevai                     B) Gaspıralı İsmail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Cengiz Aytmatov            D) Mehmet Emin Resulzâde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5. Moldova’ya bağlı özerk Türk cumhuriyeti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Gökoğuz Cumhuriyeti               B) Dağıstan Cumhuriyeti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Tataristan Cumhuriyeti              D) Çuvaşistan Cumhuriyeti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6. Avrupa Birliği (AB) organlarından olan Avrupa Konseyinin “Konsey Başkanlığı” görev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süresi ile ilgili, aşağıdaki bilgilerden hangisi doğrudu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Almaya başbakanı aynı zamanda Konsey başkanıdır.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B) Başkanlık, 6 aylık dönemlerle üye devletler arasında el değiştirir.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Konsey başkanlığı, 18 aylık süre için üye ülkelerce oy çokluğu ile seçilir.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D) Konsey Başkanlığını, her üye devletten en az bir yargıç olmak üzere toplam 27 yargıçtan oluşan bir heyet yürütür.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7. Türkiye’nin, aşağıdaki kaynaklardan hangisine sahip olması, onu, Orta Doğu’daki devletlere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  <w:t xml:space="preserve">karşı üstün kılar?       </w:t>
      </w:r>
      <w:r>
        <w:rPr>
          <w:rFonts w:eastAsia="ArialMT;MS Mincho" w:cs="Times New Roman"/>
          <w:sz w:val="24"/>
          <w:szCs w:val="24"/>
        </w:rPr>
        <w:t>A) Su                B) Demir          C) Petrol             D) Doğalgaz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8. Kafkasya’da bulunan ülkeler, aşağıdakilerin hangisinde birlikte verilmişt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Ukrayna - Ermenistan –Azerbaycan            B) Gürcistan - Azerbaycan -Özbekistan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C) Azerbaycan - Gürcistan –Ermenistan           D) Gürcistan - Türkmenistan -Azerbayca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19. “Türkiye ile Rusya arasındaki ekonomik ilişkiler, “Mavi Akım Projesi” adı ile bilinen Rus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doğal gazının Karadeniz’in altına döşenen bir boru hattıyla ................... iline ulaştırılması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çalışmaları sayesinde son yıllarda daha da gelişmiştir.”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Verilen cümlede boş bırakılan yere gelmesi gereken ilimiz, aşağıdakilerden hangisidir?</w:t>
      </w:r>
    </w:p>
    <w:p>
      <w:pPr>
        <w:pStyle w:val="Normal"/>
        <w:autoSpaceDE w:val="false"/>
        <w:rPr/>
      </w:pPr>
      <w:r>
        <w:rPr>
          <w:rFonts w:eastAsia="ArialMT;MS Mincho" w:cs="Times New Roman"/>
          <w:sz w:val="24"/>
          <w:szCs w:val="24"/>
        </w:rPr>
        <w:t>A) Ordu           B) Sinop               C) Trabzon           D) Samsun</w:t>
      </w:r>
    </w:p>
    <w:p>
      <w:pPr>
        <w:pStyle w:val="Normal"/>
        <w:autoSpaceDE w:val="false"/>
        <w:rPr>
          <w:rFonts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>20. Aşağıdakilerden hangileri birbirleriyle eş anlamlı değildir?</w:t>
      </w:r>
    </w:p>
    <w:p>
      <w:pPr>
        <w:pStyle w:val="Normal"/>
        <w:autoSpaceDE w:val="false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  <w:t>A) Zirve – Çukur          B) Harp – Savaş           C) Ülkü – İdeal       D) Kimlik - Hüviyet</w:t>
      </w:r>
    </w:p>
    <w:p>
      <w:pPr>
        <w:pStyle w:val="Normal"/>
        <w:rPr>
          <w:rFonts w:eastAsia="ArialMT;MS Mincho" w:cs="Times New Roman"/>
          <w:sz w:val="24"/>
          <w:szCs w:val="24"/>
        </w:rPr>
      </w:pPr>
      <w:r>
        <w:rPr>
          <w:rFonts w:eastAsia="ArialMT;MS Mincho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2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3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4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5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6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7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8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9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0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1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2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3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4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5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6. </w:t>
      </w:r>
      <w:r>
        <w:rPr>
          <w:rFonts w:eastAsia="ArialMT;MS Mincho" w:cs="Times New Roman"/>
          <w:sz w:val="24"/>
          <w:szCs w:val="24"/>
        </w:rPr>
        <w:t>B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7. </w:t>
      </w:r>
      <w:r>
        <w:rPr>
          <w:rFonts w:eastAsia="ArialMT;MS Mincho" w:cs="Times New Roman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8. </w:t>
      </w:r>
      <w:r>
        <w:rPr>
          <w:rFonts w:eastAsia="ArialMT;MS Mincho" w:cs="Times New Roman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19. </w:t>
      </w:r>
      <w:r>
        <w:rPr>
          <w:rFonts w:eastAsia="ArialMT;MS Mincho" w:cs="Times New Roman"/>
          <w:sz w:val="24"/>
          <w:szCs w:val="24"/>
        </w:rPr>
        <w:t>D</w:t>
      </w:r>
    </w:p>
    <w:p>
      <w:pPr>
        <w:pStyle w:val="Normal"/>
        <w:rPr/>
      </w:pPr>
      <w:r>
        <w:rPr>
          <w:rFonts w:eastAsia="Arial-BoldMT;MS Mincho" w:cs="Times New Roman"/>
          <w:b/>
          <w:bCs/>
          <w:sz w:val="24"/>
          <w:szCs w:val="24"/>
        </w:rPr>
        <w:t xml:space="preserve">20. </w:t>
      </w:r>
      <w:r>
        <w:rPr>
          <w:rFonts w:eastAsia="ArialMT;MS Mincho" w:cs="Times New Roman"/>
          <w:sz w:val="24"/>
          <w:szCs w:val="24"/>
        </w:rPr>
        <w:t>A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5:00Z</dcterms:created>
  <dc:creator>Exper</dc:creator>
  <dc:description/>
  <dc:language>en-US</dc:language>
  <cp:lastModifiedBy>hp</cp:lastModifiedBy>
  <dcterms:modified xsi:type="dcterms:W3CDTF">2019-03-21T06:25:00Z</dcterms:modified>
  <cp:revision>2</cp:revision>
  <dc:subject/>
  <dc:title>(451) ÇAĞ</dc:title>
</cp:coreProperties>
</file>