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lineRule="atLeast" w:line="240" w:before="0" w:after="0"/>
        <w:contextualSpacing/>
        <w:jc w:val="center"/>
        <w:rPr>
          <w:rFonts w:ascii="Comic Sans MS" w:hAnsi="Comic Sans MS" w:cs="Tahoma"/>
          <w:b/>
          <w:b/>
          <w:bCs/>
          <w:u w:val="single"/>
        </w:rPr>
      </w:pPr>
      <w:r>
        <w:rPr>
          <w:rFonts w:cs="Tahoma" w:ascii="Comic Sans MS" w:hAnsi="Comic Sans MS"/>
          <w:b/>
          <w:bCs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72275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center"/>
        <w:rPr>
          <w:rFonts w:ascii="Bodoni MT Black" w:hAnsi="Bodoni MT Black" w:cs="Bodoni MT Black"/>
          <w:b/>
          <w:b/>
          <w:sz w:val="40"/>
          <w:szCs w:val="40"/>
        </w:rPr>
      </w:pPr>
      <w:r>
        <w:rPr>
          <w:rFonts w:cs="Bodoni MT Black" w:ascii="Bodoni MT Black" w:hAnsi="Bodoni MT Black"/>
          <w:b/>
          <w:sz w:val="40"/>
          <w:szCs w:val="40"/>
        </w:rPr>
        <w:t xml:space="preserve">ANACIK </w:t>
      </w:r>
      <w:r>
        <w:rPr>
          <w:rFonts w:cs="Comic Sans MS" w:ascii="Comic Sans MS" w:hAnsi="Comic Sans MS"/>
          <w:b/>
          <w:sz w:val="40"/>
          <w:szCs w:val="40"/>
        </w:rPr>
        <w:t>İ</w:t>
      </w:r>
      <w:r>
        <w:rPr>
          <w:rFonts w:cs="Bodoni MT Black" w:ascii="Bodoni MT Black" w:hAnsi="Bodoni MT Black"/>
          <w:b/>
          <w:sz w:val="40"/>
          <w:szCs w:val="40"/>
        </w:rPr>
        <w:t>LK/ORTA OKUL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doni MT Black" w:ascii="Bodoni MT Black" w:hAnsi="Bodoni MT Black"/>
          <w:b/>
          <w:sz w:val="40"/>
          <w:szCs w:val="40"/>
        </w:rPr>
        <w:t>23 N</w:t>
      </w:r>
      <w:r>
        <w:rPr>
          <w:rFonts w:cs="Comic Sans MS" w:ascii="Comic Sans MS" w:hAnsi="Comic Sans MS"/>
          <w:b/>
          <w:sz w:val="40"/>
          <w:szCs w:val="40"/>
        </w:rPr>
        <w:t>İ</w:t>
      </w:r>
      <w:r>
        <w:rPr>
          <w:rFonts w:cs="Bodoni MT Black" w:ascii="Bodoni MT Black" w:hAnsi="Bodoni MT Black"/>
          <w:b/>
          <w:sz w:val="40"/>
          <w:szCs w:val="40"/>
        </w:rPr>
        <w:t>SAN ULUSAL EGEMENL</w:t>
      </w:r>
      <w:r>
        <w:rPr>
          <w:rFonts w:cs="Comic Sans MS" w:ascii="Comic Sans MS" w:hAnsi="Comic Sans MS"/>
          <w:b/>
          <w:sz w:val="40"/>
          <w:szCs w:val="40"/>
        </w:rPr>
        <w:t>İ</w:t>
      </w:r>
      <w:r>
        <w:rPr>
          <w:rFonts w:cs="Bodoni MT Black" w:ascii="Bodoni MT Black" w:hAnsi="Bodoni MT Black"/>
          <w:b/>
          <w:sz w:val="40"/>
          <w:szCs w:val="40"/>
        </w:rPr>
        <w:t>K V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doni MT Black" w:ascii="Bodoni MT Black" w:hAnsi="Bodoni MT Black"/>
          <w:b/>
          <w:sz w:val="40"/>
          <w:szCs w:val="40"/>
        </w:rPr>
        <w:t>ÇOCUK BAYRAMI KUTLAMA PROGRAMI</w:t>
      </w:r>
    </w:p>
    <w:p>
      <w:pPr>
        <w:pStyle w:val="Normal"/>
        <w:spacing w:lineRule="atLeast" w:line="240" w:before="0" w:after="0"/>
        <w:jc w:val="center"/>
        <w:rPr>
          <w:rFonts w:ascii="Bodoni MT Black" w:hAnsi="Bodoni MT Black" w:cs="Bodoni MT Black"/>
          <w:b/>
          <w:b/>
          <w:sz w:val="40"/>
          <w:szCs w:val="40"/>
        </w:rPr>
      </w:pPr>
      <w:r>
        <w:rPr>
          <w:rFonts w:cs="Bodoni MT Black" w:ascii="Bodoni MT Black" w:hAnsi="Bodoni MT Black"/>
          <w:b/>
          <w:sz w:val="40"/>
          <w:szCs w:val="40"/>
        </w:rPr>
      </w:r>
    </w:p>
    <w:p>
      <w:pPr>
        <w:pStyle w:val="Normal"/>
        <w:spacing w:lineRule="atLeast" w:line="240" w:before="0" w:after="0"/>
        <w:jc w:val="center"/>
        <w:rPr>
          <w:rFonts w:ascii="Bodoni MT Black" w:hAnsi="Bodoni MT Black" w:cs="Bodoni MT Black"/>
          <w:b/>
          <w:b/>
          <w:sz w:val="40"/>
          <w:szCs w:val="40"/>
        </w:rPr>
      </w:pPr>
      <w:r>
        <w:rPr>
          <w:rFonts w:cs="Bodoni MT Black" w:ascii="Bodoni MT Black" w:hAnsi="Bodoni MT Black"/>
          <w:b/>
          <w:sz w:val="40"/>
          <w:szCs w:val="40"/>
        </w:rPr>
        <w:t>HAZIRLAYAN: Murat KOCABA</w:t>
      </w:r>
      <w:r>
        <w:rPr>
          <w:rFonts w:cs="Comic Sans MS" w:ascii="Comic Sans MS" w:hAnsi="Comic Sans MS"/>
          <w:b/>
          <w:sz w:val="40"/>
          <w:szCs w:val="40"/>
        </w:rPr>
        <w:t>Ş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                 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ören Tarihi</w:t>
        <w:tab/>
        <w:tab/>
        <w:t xml:space="preserve">        : </w:t>
      </w:r>
      <w:r>
        <w:rPr>
          <w:rFonts w:cs="Comic Sans MS" w:ascii="Comic Sans MS" w:hAnsi="Comic Sans MS"/>
          <w:b/>
          <w:sz w:val="28"/>
          <w:szCs w:val="28"/>
        </w:rPr>
        <w:t>23 Nisan 2015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örenin Başlama Saati</w:t>
        <w:tab/>
        <w:t xml:space="preserve">: </w:t>
      </w:r>
      <w:r>
        <w:rPr>
          <w:rFonts w:cs="Comic Sans MS" w:ascii="Comic Sans MS" w:hAnsi="Comic Sans MS"/>
          <w:b/>
          <w:sz w:val="28"/>
          <w:szCs w:val="28"/>
        </w:rPr>
        <w:t>09.30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UTLAMA PROĞRAMI TERTİP KOMİTESİ</w:t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Serkan Mavi                      Murat KOCABAŞ                    Adem YEL                      Bumin SAKAR</w:t>
      </w:r>
    </w:p>
    <w:p>
      <w:pPr>
        <w:pStyle w:val="Normal"/>
        <w:tabs>
          <w:tab w:val="clear" w:pos="708"/>
          <w:tab w:val="left" w:pos="2040" w:leader="none"/>
        </w:tabs>
        <w:ind w:left="-180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Müdür Yardımcısı                 Türkçe Öğretmeni              Fen ve Tek. Öğrt              Beden Eğitimi Öğrt.</w:t>
      </w:r>
    </w:p>
    <w:p>
      <w:pPr>
        <w:pStyle w:val="Normal"/>
        <w:tabs>
          <w:tab w:val="clear" w:pos="708"/>
          <w:tab w:val="left" w:pos="2040" w:leader="none"/>
        </w:tabs>
        <w:ind w:left="-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040" w:leader="none"/>
        </w:tabs>
        <w:ind w:left="-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040" w:leader="none"/>
        </w:tabs>
        <w:ind w:left="-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if Ciriz                            Turgut YAŞKEÇELİ              Mehmet GÜMÜŞ                 Hüsne GÜMÜŞ</w:t>
      </w:r>
    </w:p>
    <w:p>
      <w:pPr>
        <w:pStyle w:val="Normal"/>
        <w:tabs>
          <w:tab w:val="clear" w:pos="708"/>
          <w:tab w:val="left" w:pos="2040" w:leader="none"/>
        </w:tabs>
        <w:ind w:left="-18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Matemetik Öğrt.                        Sos. Bil. Öğrt.                  Sınıf Öğretmeni                Sınıf Öğretmeni</w:t>
      </w:r>
    </w:p>
    <w:p>
      <w:pPr>
        <w:pStyle w:val="Normal"/>
        <w:tabs>
          <w:tab w:val="clear" w:pos="708"/>
          <w:tab w:val="left" w:pos="2040" w:leader="none"/>
        </w:tabs>
        <w:ind w:left="-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040" w:leader="none"/>
        </w:tabs>
        <w:ind w:left="-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040" w:leader="none"/>
          <w:tab w:val="left" w:pos="5730" w:leader="none"/>
        </w:tabs>
        <w:ind w:left="-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an YELSELİ                Selda ERGENE</w:t>
        <w:tab/>
        <w:t>Veli ÇİVİLİ</w:t>
      </w:r>
    </w:p>
    <w:p>
      <w:pPr>
        <w:pStyle w:val="Normal"/>
        <w:tabs>
          <w:tab w:val="clear" w:pos="708"/>
          <w:tab w:val="left" w:pos="2040" w:leader="none"/>
        </w:tabs>
        <w:ind w:left="-180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Sınıf Öğretmeni                  Sınıf Öğretmeni                   Anasınıfı Öğretmeni</w:t>
      </w:r>
    </w:p>
    <w:p>
      <w:pPr>
        <w:pStyle w:val="Normal"/>
        <w:spacing w:lineRule="atLeast" w:line="240" w:before="0" w:after="0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1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11934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54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TÖREN AKIŞ PROGRAMI</w:t>
            </w:r>
          </w:p>
          <w:p>
            <w:pPr>
              <w:pStyle w:val="Normal"/>
              <w:spacing w:lineRule="atLeast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ind w:left="85" w:firstLine="720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  <w:t xml:space="preserve">Sunucular :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  <w:tab/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1) Gamze ÇUKADAR (8/A)</w:t>
            </w:r>
          </w:p>
          <w:p>
            <w:pPr>
              <w:pStyle w:val="Normal"/>
              <w:spacing w:lineRule="atLeast" w:line="240" w:before="0" w:after="0"/>
              <w:ind w:left="708" w:firstLine="1419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2) Nurbay YİĞİT (6/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5" w:leader="none"/>
              </w:tabs>
              <w:spacing w:lineRule="atLeast" w:line="240" w:before="0" w:after="0"/>
              <w:ind w:left="900" w:hanging="95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Açılış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5" w:leader="none"/>
              </w:tabs>
              <w:spacing w:lineRule="atLeast" w:line="240" w:before="0" w:after="0"/>
              <w:ind w:left="900" w:hanging="95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Saygı Duruşu ve İstiklal Marşı’nın Okunmas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5" w:leader="none"/>
              </w:tabs>
              <w:spacing w:lineRule="atLeast" w:line="240" w:before="0" w:after="0"/>
              <w:ind w:left="900" w:hanging="95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Günün Anlam ve Önemini Belirten Konuşmasının Yapılmas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5" w:leader="none"/>
              </w:tabs>
              <w:spacing w:lineRule="atLeast" w:line="240" w:before="0" w:after="0"/>
              <w:ind w:left="900" w:hanging="95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1/A Yılmaz Efe BOSTAN ( Bayrak-Şii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5" w:leader="none"/>
              </w:tabs>
              <w:spacing w:lineRule="atLeast" w:line="240" w:before="0" w:after="0"/>
              <w:ind w:left="900" w:hanging="95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3/A Nisanur ÇIRACI (Atatürk Çocuk Olmuş-Şii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5" w:leader="none"/>
              </w:tabs>
              <w:spacing w:lineRule="atLeast" w:line="240" w:before="0" w:after="0"/>
              <w:ind w:left="900" w:hanging="95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Anasınıfı Mustafa Eren ASLAN (23 Nisan-Şii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5" w:leader="none"/>
              </w:tabs>
              <w:spacing w:lineRule="atLeast" w:line="240" w:before="0" w:after="0"/>
              <w:ind w:left="900" w:hanging="95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2/3/A Ateşböceği Dans Gösterisinin Sergilenme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5" w:leader="none"/>
              </w:tabs>
              <w:spacing w:lineRule="atLeast" w:line="240" w:before="0" w:after="0"/>
              <w:ind w:left="900" w:hanging="95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6/A Sınıfı Şaban Askerde Gösteri (1. Bölü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5" w:leader="none"/>
              </w:tabs>
              <w:spacing w:lineRule="atLeast" w:line="240" w:before="0" w:after="0"/>
              <w:ind w:left="900" w:hanging="95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2/A Furkan Ali ÇALIK (23 Nisan-Şii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40" w:before="0" w:after="0"/>
              <w:ind w:left="900" w:hanging="95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5/A Nursima ÇUKADAR  (23 Nisan-Şii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40" w:before="0" w:after="0"/>
              <w:ind w:left="900" w:hanging="95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Anasınıfı Kolbastı Dans Gösterisinin Sergilenme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40" w:before="0" w:after="0"/>
              <w:ind w:left="900" w:hanging="95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7/A Afife TOPAL (Geldi 23 Nisan-Şii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40" w:before="0" w:after="0"/>
              <w:ind w:left="900" w:hanging="95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2/3/A Çifte Telli Oyun Gösterisinin Sergilenme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40" w:before="0" w:after="0"/>
              <w:ind w:left="900" w:hanging="95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1/A Aytuğ GÖK (Bu Vatan Kimin-Şii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40" w:before="0" w:after="0"/>
              <w:ind w:left="900" w:hanging="95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7/A Sınıf Yoğurt Yeme Yarışmas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40" w:before="0" w:after="0"/>
              <w:ind w:left="900" w:hanging="95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2/3/5/A Sandalyeye Oturma Yarışmas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40" w:before="0" w:after="0"/>
              <w:ind w:left="900" w:hanging="95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4/A Zekiye Betül MAHADİN (23 Nisan-Şii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40" w:before="0" w:after="0"/>
              <w:ind w:left="900" w:hanging="95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8/A Göktay DİNÇ (23 Nisan Şiir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40" w:before="0" w:after="0"/>
              <w:ind w:left="900" w:hanging="95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6/A Sınıfı Şaban Askerde Gösteri (2. Bölü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40" w:before="0" w:after="0"/>
              <w:ind w:left="900" w:hanging="95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2/3/A Balon Patlatma Yarışması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40" w:before="0" w:after="0"/>
              <w:ind w:left="900" w:hanging="95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Anasınıfı Veysel ASLAN (23 Nisan-Şii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40" w:before="0" w:after="0"/>
              <w:ind w:left="900" w:hanging="95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6/A Halat Çekme Yarışmas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40" w:before="0" w:after="0"/>
              <w:ind w:left="900" w:hanging="95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2/A Sümeyye AK  (23 Nisan-Şii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40" w:before="0" w:after="0"/>
              <w:ind w:left="900" w:hanging="95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1/A Çuvalla Koşma Yarışmas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40" w:before="0" w:after="0"/>
              <w:ind w:left="900" w:hanging="95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7/A Hilal ÇIRACI (Cumhuriyet Bayramı-Şii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40" w:before="0" w:after="0"/>
              <w:ind w:left="900" w:hanging="95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6/A Kemal ÇUKADAR (Hürriyet Bayramımız-Şii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40" w:before="0" w:after="0"/>
              <w:ind w:left="900" w:hanging="95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Kapanış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54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tLeast" w:line="240" w:before="0" w:after="0"/>
        <w:ind w:left="90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tLeast" w:line="240" w:before="0" w:after="0"/>
        <w:ind w:left="9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 w:before="0" w:after="0"/>
        <w:ind w:left="9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 w:before="0" w:after="0"/>
        <w:ind w:left="9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omic Sans MS" w:ascii="Comic Sans MS" w:hAnsi="Comic Sans MS"/>
          <w:b/>
          <w:i/>
        </w:rPr>
        <w:t>Sunucu 1 :</w:t>
      </w:r>
      <w:r>
        <w:rPr>
          <w:rFonts w:cs="Comic Sans MS" w:ascii="Comic Sans MS" w:hAnsi="Comic Sans MS"/>
          <w:b/>
        </w:rPr>
        <w:t xml:space="preserve"> Gamze ÇUKADAR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 xml:space="preserve">1) Açılış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ayın müdürüm, değerli öğretmenlerim, kıymetli misafirler ve sevgili öğrenci arkadaşlarım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omic Sans MS" w:ascii="Comic Sans MS" w:hAnsi="Comic Sans MS"/>
          <w:i/>
        </w:rPr>
        <w:t>91. yıldönümünü büyük bir coşkuyla kutladığımız “23 Nisan Ulusal Egemenlik ve Çocuk Bayramı” kutlama törenimize hepiniz hoş geldiniz…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Sunucu 2:</w:t>
      </w:r>
      <w:r>
        <w:rPr>
          <w:rFonts w:cs="Comic Sans MS" w:ascii="Comic Sans MS" w:hAnsi="Comic Sans MS"/>
          <w:b/>
        </w:rPr>
        <w:t xml:space="preserve"> Nurbay YİĞİT</w:t>
      </w:r>
      <w:r>
        <w:rPr>
          <w:rFonts w:cs="Comic Sans MS" w:ascii="Comic Sans MS" w:hAnsi="Comic Sans MS"/>
        </w:rPr>
        <w:tab/>
        <w:t xml:space="preserve">  </w:t>
      </w:r>
    </w:p>
    <w:p>
      <w:pPr>
        <w:pStyle w:val="Normal"/>
        <w:spacing w:lineRule="atLeast" w:line="240" w:before="0" w:after="0"/>
        <w:ind w:left="540" w:hanging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2) Saygı Duruşu ve İstiklal Marşı’nın Okunması</w:t>
      </w:r>
    </w:p>
    <w:p>
      <w:pPr>
        <w:pStyle w:val="Normal"/>
        <w:spacing w:lineRule="atLeast" w:line="240" w:before="0" w:after="0"/>
        <w:ind w:firstLine="851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emleketin kurtuluşu için kendi canlarından geçen şehitlerimiz için saygı duruşu ve sonrasında İstiklal Marşı’nı okumak üzere Beden Eğitimi Öğretmenimiz Bumin SAKAR’ı  davet ediyorum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Gençler, siz almakta olduğunuz terbiye ve irfan ile insanlık ve medeniyetin, vatan sevgisinin, fikir hürriyetinin en kıymetli timsali olacaksınız.”</w:t>
      </w:r>
    </w:p>
    <w:p>
      <w:pPr>
        <w:pStyle w:val="Normal"/>
        <w:spacing w:lineRule="atLeast" w:line="240" w:before="0" w:after="0"/>
        <w:ind w:left="708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</w:t>
      </w:r>
      <w:r>
        <w:rPr>
          <w:rFonts w:cs="Comic Sans MS" w:ascii="Comic Sans MS" w:hAnsi="Comic Sans MS"/>
          <w:b/>
        </w:rPr>
        <w:t>Mustafa Kemal ATATÜRK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omic Sans MS" w:ascii="Comic Sans MS" w:hAnsi="Comic Sans MS"/>
          <w:b/>
          <w:i/>
        </w:rPr>
        <w:t>Sunucu 1 :</w:t>
      </w:r>
      <w:r>
        <w:rPr>
          <w:rFonts w:cs="Comic Sans MS" w:ascii="Comic Sans MS" w:hAnsi="Comic Sans MS"/>
          <w:b/>
        </w:rPr>
        <w:t xml:space="preserve"> Gamze ÇUKADAR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spacing w:lineRule="atLeast" w:line="240" w:before="0" w:after="0"/>
        <w:ind w:left="420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u w:val="single"/>
        </w:rPr>
        <w:t>3)</w:t>
      </w:r>
      <w:r>
        <w:rPr>
          <w:rFonts w:cs="Comic Sans MS" w:ascii="Comic Sans MS" w:hAnsi="Comic Sans MS"/>
          <w:b/>
          <w:i/>
          <w:u w:val="single"/>
        </w:rPr>
        <w:t xml:space="preserve"> Günün Anlam ve Önemini Belirten Konuşmasının Yapılması</w:t>
      </w:r>
    </w:p>
    <w:p>
      <w:pPr>
        <w:pStyle w:val="Normal"/>
        <w:spacing w:lineRule="atLeast" w:line="240" w:before="0" w:after="0"/>
        <w:ind w:left="420" w:hanging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23 Nisan, Türkiye milli tarihinin dönüm noktasıdır. Bütün bir düşmanlık dünyasına karşı ayağa kalkan Türkiye halkının, Türkiye Büyük Millet Meclisini meydana getirmek hususunda gösterdiği harikayı ifade eder.’'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</w:t>
      </w:r>
      <w:r>
        <w:rPr>
          <w:rFonts w:cs="Comic Sans MS" w:ascii="Comic Sans MS" w:hAnsi="Comic Sans MS"/>
          <w:i/>
        </w:rPr>
        <w:t>Okulumuz Müdürü sayın İrfan GÖKAHMETOĞLU’nu, günün anlam ve önemini belirten konuşmayı yapacaktır. Kendilerini kürsüye davet ediyorum.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Sunucu 2:</w:t>
      </w:r>
      <w:r>
        <w:rPr>
          <w:rFonts w:cs="Comic Sans MS" w:ascii="Comic Sans MS" w:hAnsi="Comic Sans MS"/>
          <w:b/>
        </w:rPr>
        <w:t xml:space="preserve"> Nurbay YİĞİT</w:t>
      </w:r>
      <w:r>
        <w:rPr>
          <w:rFonts w:cs="Comic Sans MS" w:ascii="Comic Sans MS" w:hAnsi="Comic Sans MS"/>
        </w:rPr>
        <w:tab/>
        <w:t xml:space="preserve">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  <w:u w:val="single"/>
        </w:rPr>
        <w:t>4) 1/A Yılmaz Efe BOSTAN ( Bayrak Şiir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  <w:b/>
        </w:rPr>
        <w:t>Bayrağın altında yürüyen yiğit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stığın toprağı tanıyor musun?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tında yatıyor, binlerce şehit,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nların sesini duyuyor musun?”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</w:t>
      </w:r>
      <w:r>
        <w:rPr>
          <w:rFonts w:cs="Comic Sans MS" w:ascii="Comic Sans MS" w:hAnsi="Comic Sans MS"/>
          <w:b/>
          <w:i/>
        </w:rPr>
        <w:t>Okulumuz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  <w:i/>
        </w:rPr>
        <w:t xml:space="preserve">1/A </w:t>
      </w:r>
      <w:r>
        <w:rPr>
          <w:rFonts w:cs="Comic Sans MS" w:ascii="Comic Sans MS" w:hAnsi="Comic Sans MS"/>
          <w:i/>
        </w:rPr>
        <w:t xml:space="preserve">sınıfı öğrencilerinden </w:t>
      </w:r>
      <w:r>
        <w:rPr>
          <w:rFonts w:cs="Comic Sans MS" w:ascii="Comic Sans MS" w:hAnsi="Comic Sans MS"/>
          <w:b/>
          <w:i/>
        </w:rPr>
        <w:t>Yılmaz Efe BOSTAN</w:t>
      </w:r>
      <w:r>
        <w:rPr>
          <w:rFonts w:cs="Comic Sans MS" w:ascii="Comic Sans MS" w:hAnsi="Comic Sans MS"/>
          <w:i/>
        </w:rPr>
        <w:t>,ı “</w:t>
      </w:r>
      <w:r>
        <w:rPr>
          <w:rFonts w:cs="Comic Sans MS" w:ascii="Comic Sans MS" w:hAnsi="Comic Sans MS"/>
          <w:b/>
          <w:i/>
        </w:rPr>
        <w:t xml:space="preserve"> Bayrak</w:t>
      </w:r>
      <w:r>
        <w:rPr>
          <w:rFonts w:cs="Comic Sans MS" w:ascii="Comic Sans MS" w:hAnsi="Comic Sans MS"/>
          <w:i/>
        </w:rPr>
        <w:t>” adlı şiirini okuması için buraya davet ediyorum.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Comic Sans MS" w:cs="Comic Sans MS" w:ascii="Comic Sans MS" w:hAnsi="Comic Sans MS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Sunucu 1 :</w:t>
      </w:r>
      <w:r>
        <w:rPr>
          <w:rFonts w:cs="Comic Sans MS" w:ascii="Comic Sans MS" w:hAnsi="Comic Sans MS"/>
          <w:b/>
        </w:rPr>
        <w:t xml:space="preserve"> Gamze ÇUKADAR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ind w:left="90" w:hanging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eastAsia="Comic Sans MS" w:cs="Comic Sans MS" w:ascii="Comic Sans MS" w:hAnsi="Comic Sans MS"/>
          <w:b/>
          <w:i/>
        </w:rPr>
        <w:t xml:space="preserve">       </w:t>
      </w:r>
      <w:r>
        <w:rPr>
          <w:rFonts w:cs="Comic Sans MS" w:ascii="Comic Sans MS" w:hAnsi="Comic Sans MS"/>
          <w:b/>
          <w:i/>
          <w:u w:val="single"/>
        </w:rPr>
        <w:t>5) 3/A Nisanur ÇIRACI (Atatürk Çocuk Olmuş Şiir)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ind w:left="90" w:hanging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ind w:left="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gini kanımdan alan bayrağım,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ind w:left="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amdan yadigar kalan bayrağım,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ind w:left="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 şanlı topraklarda dalgalan;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ind w:left="9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ısız şehitten selam sana bayrağım…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ind w:left="90" w:hanging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lineRule="atLeast" w:line="240" w:before="0" w:after="0"/>
        <w:ind w:firstLine="90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Şimdi de 3/A sınıfı öğrencilerinden </w:t>
      </w:r>
      <w:r>
        <w:rPr>
          <w:rFonts w:cs="Comic Sans MS" w:ascii="Comic Sans MS" w:hAnsi="Comic Sans MS"/>
          <w:b/>
          <w:i/>
        </w:rPr>
        <w:t>Nisanur ÇIRACI’yı</w:t>
      </w:r>
      <w:r>
        <w:rPr>
          <w:rFonts w:cs="Comic Sans MS" w:ascii="Comic Sans MS" w:hAnsi="Comic Sans MS"/>
          <w:i/>
        </w:rPr>
        <w:t>, “Atatürk Çocuk Olmuş” adlı şiirini okuması için buraya davet ediyorum.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Sunucu 2:</w:t>
      </w:r>
      <w:r>
        <w:rPr>
          <w:rFonts w:cs="Comic Sans MS" w:ascii="Comic Sans MS" w:hAnsi="Comic Sans MS"/>
          <w:b/>
        </w:rPr>
        <w:t xml:space="preserve"> Nurbay YİĞİT</w:t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eastAsia="Comic Sans MS" w:cs="Comic Sans MS" w:ascii="Comic Sans MS" w:hAnsi="Comic Sans MS"/>
          <w:b/>
          <w:i/>
        </w:rPr>
        <w:t xml:space="preserve">       </w:t>
      </w:r>
      <w:r>
        <w:rPr>
          <w:rFonts w:cs="Comic Sans MS" w:ascii="Comic Sans MS" w:hAnsi="Comic Sans MS"/>
          <w:b/>
          <w:i/>
          <w:u w:val="single"/>
        </w:rPr>
        <w:t>6) Anasınıfı Mustafa Eren ASLAN (23 Nisan Şiir)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Çocuklarını, sağlıklı ve bilgili yetiştiremeyen uluslar temeli çürük binalar gibi çabuk yıkılırlar… Türk milletinin geleceği, bugünkü çocuklarının doğru görüşü ve yorulmak istidadında olmayan çalışma azmiyle büyük ve parlak olacaktır ”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tLeast" w:line="240" w:before="0" w:after="0"/>
        <w:ind w:firstLine="90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Şimdi de Anasınıfı öğrencilerinden Mehmet Eren ASLAN’ı’ “23 Nisan ” adlı şiiri okuması için buraya davet ediyorum.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unucu 1 : Gamze ÇUKADAR 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i/>
          <w:u w:val="single"/>
        </w:rPr>
        <w:t>7)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i/>
          <w:u w:val="single"/>
        </w:rPr>
        <w:t>2/3/A Sınıfı Ateşböceği Dans Gösterisinin Sergilenmesi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Gözleri hep ilerde, başları hep yukarı,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sıl çağlarsa dağda bütün heybetiyle su,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şuyor zaferlere doğru gençlik ordusu,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ökte yanan güneşi koparıp tan yerinden,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imizde meşale gibi taşımaktayız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ütün varlığımızla şimdi biz ayaktayız.”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Okulumuz 2. ve 3. sınıf öğrencilerinin  hazırladıkları ‘’Ateşböceği’’ dans gösterisini sunmaları için davet ediyorum.</w:t>
      </w:r>
    </w:p>
    <w:p>
      <w:pPr>
        <w:pStyle w:val="Normal"/>
        <w:spacing w:lineRule="atLeast" w:line="240" w:before="0" w:after="0"/>
        <w:ind w:left="90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rkadaşlarımıza teşekkür ediyoruz.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</w:rPr>
        <w:t xml:space="preserve">      </w:t>
      </w:r>
      <w:r>
        <w:rPr>
          <w:rFonts w:eastAsia="Comic Sans MS" w:cs="Comic Sans MS" w:ascii="Comic Sans MS" w:hAnsi="Comic Sans MS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omic Sans MS" w:ascii="Comic Sans MS" w:hAnsi="Comic Sans MS"/>
          <w:b/>
          <w:i/>
        </w:rPr>
        <w:t>Sunucu 2:</w:t>
      </w:r>
      <w:r>
        <w:rPr>
          <w:rFonts w:cs="Comic Sans MS" w:ascii="Comic Sans MS" w:hAnsi="Comic Sans MS"/>
          <w:b/>
        </w:rPr>
        <w:t xml:space="preserve"> Nurbay YİĞİT</w:t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omic Sans MS" w:ascii="Comic Sans MS" w:hAnsi="Comic Sans MS"/>
          <w:b/>
          <w:u w:val="single"/>
        </w:rPr>
        <w:t>8)</w:t>
      </w:r>
      <w:r>
        <w:rPr>
          <w:rFonts w:cs="Comic Sans MS" w:ascii="Comic Sans MS" w:hAnsi="Comic Sans MS"/>
          <w:b/>
          <w:i/>
          <w:u w:val="single"/>
        </w:rPr>
        <w:t xml:space="preserve"> 6/A Sınıfı Şaban Askerde Gösteri (1. Bölüm)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‘</w:t>
      </w:r>
      <w:r>
        <w:rPr>
          <w:rFonts w:cs="Comic Sans MS" w:ascii="Comic Sans MS" w:hAnsi="Comic Sans MS"/>
          <w:b/>
        </w:rPr>
        <w:t xml:space="preserve">Attığın her adımı biliyorum 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arın daha güzel daha aydınlık !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ürüyorum, yılmadan yürüyorum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sıl durabilirim , Mustafa Kemal sesleniyor…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6/A Sınıfı öğrencilerin Şaban Askerde Filminden uyarladıkları gösterinin 1. bölümünü sergilemeleri için davet ediyorum.</w:t>
      </w:r>
    </w:p>
    <w:p>
      <w:pPr>
        <w:pStyle w:val="Normal"/>
        <w:spacing w:lineRule="atLeast" w:line="240" w:before="0" w:after="0"/>
        <w:ind w:left="90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rkadaşlarımıza teşekkür ediyoruz.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eastAsia="Comic Sans MS" w:cs="Comic Sans MS" w:ascii="Comic Sans MS" w:hAnsi="Comic Sans MS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unucu 1 : Gamze ÇUKADAR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omic Sans MS" w:ascii="Comic Sans MS" w:hAnsi="Comic Sans MS"/>
          <w:b/>
          <w:u w:val="single"/>
        </w:rPr>
        <w:t>9)</w:t>
      </w:r>
      <w:r>
        <w:rPr>
          <w:rFonts w:cs="Comic Sans MS" w:ascii="Comic Sans MS" w:hAnsi="Comic Sans MS"/>
          <w:b/>
          <w:i/>
          <w:u w:val="single"/>
        </w:rPr>
        <w:t xml:space="preserve"> 2/A Furkan Ali ÇALIK (23 Nisan Şiir)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"Korur serhatleri, her Türk canıyla,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ulanmış bu toprak şehit kanıyla.                                 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dirne'den  Kars'a dört bir yanıyla,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adolu , Türk'ün Vatanı'dır hey!"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lineRule="atLeast" w:line="240" w:before="0" w:after="0"/>
        <w:ind w:firstLine="900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i/>
        </w:rPr>
        <w:t xml:space="preserve">Şimdi de 2/A sınıfı öğrencilerinden </w:t>
      </w:r>
      <w:r>
        <w:rPr>
          <w:rFonts w:cs="Comic Sans MS" w:ascii="Comic Sans MS" w:hAnsi="Comic Sans MS"/>
          <w:b/>
          <w:i/>
        </w:rPr>
        <w:t>Furkan Ali ÇALIK</w:t>
      </w:r>
      <w:r>
        <w:rPr>
          <w:rFonts w:cs="Comic Sans MS" w:ascii="Comic Sans MS" w:hAnsi="Comic Sans MS"/>
          <w:i/>
        </w:rPr>
        <w:t>’ı “23 Nisan ”adlı şiiri okuması için buraya davet ediyorum.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</w:rPr>
        <w:t xml:space="preserve">        </w:t>
      </w:r>
      <w:r>
        <w:rPr>
          <w:rFonts w:eastAsia="Comic Sans MS" w:cs="Comic Sans MS" w:ascii="Comic Sans MS" w:hAnsi="Comic Sans MS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Sunucu 2:</w:t>
      </w:r>
      <w:r>
        <w:rPr>
          <w:rFonts w:cs="Comic Sans MS" w:ascii="Comic Sans MS" w:hAnsi="Comic Sans MS"/>
          <w:b/>
        </w:rPr>
        <w:t xml:space="preserve"> Nurbay YİĞİT</w:t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10) 5/A Nursima ÇUKADAR  (23 Nisan Şiir)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" Türk çocuğu , iyice bak ve tanı;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İstiklâl güneşi bu baştan doğdu;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lgından kurtardı güzel Vatan'ı,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ütün düşmanları yurdundan kovdu</w:t>
      </w:r>
    </w:p>
    <w:p>
      <w:pPr>
        <w:pStyle w:val="Normal"/>
        <w:spacing w:lineRule="atLeast" w:line="240" w:before="0" w:after="0"/>
        <w:ind w:firstLine="90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tLeast" w:line="240" w:before="0" w:after="0"/>
        <w:ind w:firstLine="900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Şimdi de 5/A sınıfı öğrencilerinden Nursima ÇUKADAR’ı “23 Nisan ”adlı şiiri okuması için buraya davet ediyorum.</w:t>
      </w:r>
      <w:r>
        <w:rPr>
          <w:rFonts w:cs="Comic Sans MS" w:ascii="Comic Sans MS" w:hAnsi="Comic Sans MS"/>
        </w:rPr>
        <w:t xml:space="preserve">                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unucu 1 : Gamze ÇUKADAR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omic Sans MS" w:ascii="Comic Sans MS" w:hAnsi="Comic Sans MS"/>
          <w:b/>
          <w:u w:val="single"/>
        </w:rPr>
        <w:t>11)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i/>
          <w:u w:val="single"/>
        </w:rPr>
        <w:t>Anasınıfı Kolbastı Dans Gösterisinin Sergilenmesi</w:t>
      </w:r>
    </w:p>
    <w:p>
      <w:pPr>
        <w:pStyle w:val="Normal"/>
        <w:spacing w:lineRule="atLeast" w:line="240" w:before="0" w:after="0"/>
        <w:ind w:right="45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Arial" w:ascii="Comic Sans MS" w:hAnsi="Comic Sans MS"/>
          <w:b/>
          <w:bCs/>
        </w:rPr>
        <w:t>Yurt çalışmak bekliyor,</w:t>
      </w:r>
    </w:p>
    <w:p>
      <w:pPr>
        <w:pStyle w:val="Normal"/>
        <w:spacing w:lineRule="atLeast" w:line="240" w:before="0" w:after="0"/>
        <w:ind w:left="450" w:right="450" w:firstLine="450"/>
        <w:jc w:val="both"/>
        <w:rPr/>
      </w:pPr>
      <w:r>
        <w:rPr>
          <w:rFonts w:cs="Arial" w:ascii="Comic Sans MS" w:hAnsi="Comic Sans MS"/>
          <w:b/>
          <w:bCs/>
        </w:rPr>
        <w:t>Bilgi, ahlak bekliyor,</w:t>
      </w:r>
    </w:p>
    <w:p>
      <w:pPr>
        <w:pStyle w:val="Normal"/>
        <w:spacing w:lineRule="atLeast" w:line="240" w:before="0" w:after="0"/>
        <w:ind w:left="450" w:right="450" w:firstLine="45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Şeref borcunda bizi,</w:t>
      </w:r>
    </w:p>
    <w:p>
      <w:pPr>
        <w:pStyle w:val="Normal"/>
        <w:spacing w:lineRule="atLeast" w:line="240" w:before="0" w:after="0"/>
        <w:ind w:left="450" w:right="450" w:firstLine="45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Şanlı bayrak bekliyor...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sınıfı öğrencilerinin hazırladıkları ‘’Kolbastı’’ dans gösterisini sunmaları için davet ediyorum.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ik kardeşlerimize teşekkür ediyoruz.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</w:rPr>
        <w:t>Sunucu 2:</w:t>
      </w:r>
      <w:r>
        <w:rPr>
          <w:rFonts w:cs="Comic Sans MS" w:ascii="Comic Sans MS" w:hAnsi="Comic Sans MS"/>
          <w:b/>
        </w:rPr>
        <w:t xml:space="preserve"> Nurbay YİĞİT</w:t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omic Sans MS" w:ascii="Comic Sans MS" w:hAnsi="Comic Sans MS"/>
          <w:b/>
          <w:u w:val="single"/>
        </w:rPr>
        <w:t>12)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i/>
          <w:u w:val="single"/>
        </w:rPr>
        <w:t>7/A Afife TOPAL Geldi 23 Nisan Şiir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" Gönlümüz gamlı değil, kalbimiz küskün değil,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 düğün yeryüzünde görülmüş düğün değil.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y yüceler yücesi,dün değil,bu gün değil,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n dünyalar durdukça bu milletin başısın."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7/A sınıfı öğrencilerinden </w:t>
      </w:r>
      <w:r>
        <w:rPr>
          <w:rFonts w:cs="Comic Sans MS" w:ascii="Comic Sans MS" w:hAnsi="Comic Sans MS"/>
          <w:b/>
          <w:i/>
        </w:rPr>
        <w:t>Afife TOPAL</w:t>
      </w:r>
      <w:r>
        <w:rPr>
          <w:rFonts w:cs="Comic Sans MS" w:ascii="Comic Sans MS" w:hAnsi="Comic Sans MS"/>
          <w:i/>
        </w:rPr>
        <w:t>’ı “Geldi 23 Nisanı”adlı şiiri okuması için buraya davet ediyorum.</w:t>
      </w:r>
      <w:r>
        <w:rPr>
          <w:rFonts w:cs="Comic Sans MS" w:ascii="Comic Sans MS" w:hAnsi="Comic Sans MS"/>
        </w:rPr>
        <w:t xml:space="preserve">                     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unucu 1 : Gamze ÇUKADAR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13) 2/3/A Çifte Telli Oyun Gösterisinin Sergilenmesi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illi hakimiyet, milletin namusudur, haysiyetidir, şerefidir.”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Hürriyetin de, eşitliğin de, adaletin de dayanağı milli hakimiyettir.”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kulumuz 2/ ve 3/A Sınıfı öğrencilerinin hazırlamış olduğu Çifte Telli oyununu seyrediyoruz.</w:t>
      </w:r>
    </w:p>
    <w:p>
      <w:pPr>
        <w:pStyle w:val="Normal"/>
        <w:spacing w:lineRule="atLeast" w:line="240" w:before="0" w:after="0"/>
        <w:ind w:left="90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0" w:after="0"/>
        <w:ind w:left="90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rkadaşlarımıza teşekkür ediyoruz.</w:t>
      </w:r>
      <w:r>
        <w:rPr>
          <w:rFonts w:cs="Comic Sans MS" w:ascii="Comic Sans MS" w:hAnsi="Comic Sans MS"/>
        </w:rPr>
        <w:t xml:space="preserve">                           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</w:rPr>
        <w:t>Sunucu 2:</w:t>
      </w:r>
      <w:r>
        <w:rPr>
          <w:rFonts w:cs="Comic Sans MS" w:ascii="Comic Sans MS" w:hAnsi="Comic Sans MS"/>
          <w:b/>
        </w:rPr>
        <w:t xml:space="preserve"> Nurbay YİĞİT</w:t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omic Sans MS" w:ascii="Comic Sans MS" w:hAnsi="Comic Sans MS"/>
          <w:b/>
          <w:bCs/>
          <w:i/>
          <w:u w:val="single"/>
        </w:rPr>
        <w:t>14)</w:t>
      </w:r>
      <w:r>
        <w:rPr>
          <w:rFonts w:cs="Comic Sans MS" w:ascii="Comic Sans MS" w:hAnsi="Comic Sans MS"/>
          <w:b/>
          <w:i/>
          <w:u w:val="single"/>
        </w:rPr>
        <w:t xml:space="preserve"> 1/A Aytuğ GÖK Bu Vatan Kimin Şiir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lineRule="atLeast" w:line="240" w:before="0" w:after="0"/>
        <w:ind w:right="45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Comic Sans MS" w:ascii="Comic Sans MS" w:hAnsi="Comic Sans MS"/>
          <w:b/>
        </w:rPr>
        <w:t>" Hiç dinlenmeden yürüyecek gençlik izinde,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n varsın Türkiye'min kışında,baharında,yazında.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r sevda gibi hep tütersin başımda,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Ne Mutlu Türk'üm Diyene” diyen sesinle ...''</w:t>
      </w:r>
    </w:p>
    <w:p>
      <w:pPr>
        <w:pStyle w:val="Normal"/>
        <w:spacing w:lineRule="atLeast" w:line="240" w:before="0" w:after="0"/>
        <w:ind w:firstLine="90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tLeast" w:line="240" w:before="0" w:after="0"/>
        <w:ind w:firstLine="900"/>
        <w:jc w:val="both"/>
        <w:rPr/>
      </w:pPr>
      <w:r>
        <w:rPr>
          <w:rFonts w:cs="Comic Sans MS" w:ascii="Comic Sans MS" w:hAnsi="Comic Sans MS"/>
          <w:i/>
        </w:rPr>
        <w:t>Şimdi de 1/A sınıfı öğrencilerinden Aytuğ GÖK’ü “Bu Vatan Kimin” adlı şiiri okuması için buraya davet ediyorum.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unucu 1 : Gamze ÇUKADAR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15) 7/A Sınıf Yoğurt Yeme Yarışması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Çocuklar şarkı söylerken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omic Sans MS" w:ascii="Comic Sans MS" w:hAnsi="Comic Sans MS"/>
          <w:b/>
        </w:rPr>
        <w:t>Kanatlanır gökyüzüne, Melek olur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Çocuklar şarkı söylerken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lut olur gökkuşağı olur Deniz olur.”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Şimdi de 7/A sınıfı öğrencileri arasında yapılacak ola Yoğurt Yeme Yarışmasını izleyeceğiz. Arkadaşlarımı yarışma alanına davet ediyorum.</w:t>
      </w:r>
    </w:p>
    <w:p>
      <w:pPr>
        <w:pStyle w:val="Normal"/>
        <w:spacing w:lineRule="atLeast" w:line="240" w:before="0" w:after="0"/>
        <w:ind w:left="90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Arkadaşlarımıza teşekkür ediyoruz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</w:rPr>
        <w:t>Sunucu 2:</w:t>
      </w:r>
      <w:r>
        <w:rPr>
          <w:rFonts w:cs="Comic Sans MS" w:ascii="Comic Sans MS" w:hAnsi="Comic Sans MS"/>
          <w:b/>
        </w:rPr>
        <w:t xml:space="preserve"> Nurbay YİĞİT</w:t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16) 2/3/5/A Sandalyeye Oturma Yarışması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" Aşık ol toprağa,güzel vatana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ürk oğlusun,iyi sarıl ATA'na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prağa su diye kanın katana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üşün borcunu tam veriyor musun?"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Şimdi de 2. ve 3.  sınıf öğrencilerinin Sandalye Kapmaca yarışmasını izleyeceğiz. Arkadaşlarımı yarışma alanına davet ediyorum</w:t>
      </w:r>
    </w:p>
    <w:p>
      <w:pPr>
        <w:pStyle w:val="Normal"/>
        <w:spacing w:lineRule="atLeast" w:line="240" w:before="0" w:after="0"/>
        <w:ind w:left="90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rkadaşlarımıza teşekkür ediyoruz.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unucu 1 : Gamze ÇUKADAR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17)</w:t>
      </w:r>
      <w:r>
        <w:rPr>
          <w:rFonts w:cs="Comic Sans MS" w:ascii="Comic Sans MS" w:hAnsi="Comic Sans MS"/>
          <w:b/>
          <w:i/>
          <w:u w:val="single"/>
        </w:rPr>
        <w:t xml:space="preserve"> 4/A Zekiye Betül MAHADİN (23 Nisan Şiir)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Comic Sans MS" w:hAnsi="Comic Sans MS"/>
          <w:b/>
          <w:bCs/>
        </w:rPr>
        <w:t>“</w:t>
      </w:r>
      <w:r>
        <w:rPr>
          <w:rFonts w:cs="Arial" w:ascii="Comic Sans MS" w:hAnsi="Comic Sans MS"/>
          <w:b/>
          <w:bCs/>
        </w:rPr>
        <w:t>Ben sporcunun zeki</w:t>
      </w:r>
      <w:r>
        <w:rPr>
          <w:rFonts w:cs="Arial" w:ascii="Comic Sans MS" w:hAnsi="Comic Sans MS"/>
          <w:b/>
        </w:rPr>
        <w:t>,</w:t>
      </w:r>
      <w:r>
        <w:rPr>
          <w:rFonts w:cs="Arial" w:ascii="Comic Sans MS" w:hAnsi="Comic Sans MS"/>
          <w:b/>
          <w:bCs/>
        </w:rPr>
        <w:t>çevik</w:t>
      </w:r>
      <w:r>
        <w:rPr>
          <w:rFonts w:cs="Arial" w:ascii="Comic Sans MS" w:hAnsi="Comic Sans MS"/>
          <w:b/>
        </w:rPr>
        <w:t xml:space="preserve"> ve aynı zamanda </w:t>
      </w:r>
      <w:r>
        <w:rPr>
          <w:rFonts w:cs="Arial" w:ascii="Comic Sans MS" w:hAnsi="Comic Sans MS"/>
          <w:b/>
          <w:bCs/>
        </w:rPr>
        <w:t>ahlaklı olanını severim</w:t>
      </w:r>
      <w:r>
        <w:rPr>
          <w:rFonts w:cs="Arial" w:ascii="Comic Sans MS" w:hAnsi="Comic Sans MS"/>
          <w:b/>
        </w:rPr>
        <w:t>.”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Arial" w:ascii="Comic Sans MS" w:hAnsi="Comic Sans MS"/>
          <w:b/>
        </w:rPr>
        <w:t xml:space="preserve">M.Kemal </w:t>
      </w:r>
      <w:r>
        <w:rPr>
          <w:rFonts w:cs="Arial" w:ascii="Comic Sans MS" w:hAnsi="Comic Sans MS"/>
          <w:b/>
          <w:bCs/>
        </w:rPr>
        <w:t>ATATÜRK</w:t>
      </w:r>
      <w:r>
        <w:rPr>
          <w:rFonts w:cs="Arial" w:ascii="Comic Sans MS" w:hAnsi="Comic Sans MS"/>
          <w:b/>
        </w:rPr>
        <w:t>.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tLeast" w:line="240" w:before="0" w:after="0"/>
        <w:ind w:firstLine="900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i/>
        </w:rPr>
        <w:t>Şimdi de 4/A sınıfı öğrencilerinden Zekiye Betül MAHADİN’i’ “23 Nisan” adlı şiiri okuması için buraya davet ediyorum.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eastAsia="Comic Sans MS" w:cs="Comic Sans MS" w:ascii="Comic Sans MS" w:hAnsi="Comic Sans MS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Comic Sans MS" w:ascii="Comic Sans MS" w:hAnsi="Comic Sans MS"/>
          <w:b/>
          <w:i/>
        </w:rPr>
        <w:t>Sunucu 2:</w:t>
      </w:r>
      <w:r>
        <w:rPr>
          <w:rFonts w:cs="Comic Sans MS" w:ascii="Comic Sans MS" w:hAnsi="Comic Sans MS"/>
          <w:b/>
        </w:rPr>
        <w:t xml:space="preserve"> Nurbay YİĞİT</w:t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18)</w:t>
      </w:r>
      <w:r>
        <w:rPr>
          <w:rFonts w:cs="Comic Sans MS" w:ascii="Comic Sans MS" w:hAnsi="Comic Sans MS"/>
          <w:i/>
          <w:u w:val="single"/>
        </w:rPr>
        <w:t xml:space="preserve"> </w:t>
      </w:r>
      <w:r>
        <w:rPr>
          <w:rFonts w:cs="Comic Sans MS" w:ascii="Comic Sans MS" w:hAnsi="Comic Sans MS"/>
          <w:b/>
          <w:i/>
          <w:u w:val="single"/>
        </w:rPr>
        <w:t>8/A Göktay DİNÇ (23 Nisan Şiir)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lineRule="atLeast" w:line="240"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bCs/>
        </w:rPr>
        <w:t xml:space="preserve">Alın açık başlar dik, </w:t>
        <w:br/>
        <w:t xml:space="preserve">Yurtta yavru arıyız. </w:t>
        <w:br/>
        <w:t xml:space="preserve">Göğüs kalkan, kol çelik </w:t>
        <w:br/>
        <w:t>Biz Türk çocuklarıyız…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lineRule="atLeast" w:line="240" w:before="0" w:after="0"/>
        <w:ind w:firstLine="90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Şimdi de 8/A sınıfı öğrencilerinden Göktay DİNÇ’i  “23 Nisan” adlı şiiri okuması için buraya davet ediyorum.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unucu 1 : Gamze ÇUKADAR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19) 6/A Sınıfı Şaban Askerde Gösteri (2. Bölüm)</w:t>
      </w:r>
      <w:r>
        <w:rPr>
          <w:rFonts w:cs="Comic Sans MS" w:ascii="Comic Sans MS" w:hAnsi="Comic Sans MS"/>
          <w:i/>
          <w:u w:val="single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6/A Sınıfı öğrencilerin Şaban Askerde Filminden uyarladıkları gösterinin 2. bölümünü sergilemeleri için davet ediyorum.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spacing w:lineRule="atLeast" w:line="240" w:before="0" w:after="0"/>
        <w:ind w:left="90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rkadaşlarımıza teşekkür ediyoruz.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omic Sans MS" w:ascii="Comic Sans MS" w:hAnsi="Comic Sans MS"/>
          <w:b/>
          <w:i/>
        </w:rPr>
        <w:t>Sunucu 2:</w:t>
      </w:r>
      <w:r>
        <w:rPr>
          <w:rFonts w:cs="Comic Sans MS" w:ascii="Comic Sans MS" w:hAnsi="Comic Sans MS"/>
          <w:b/>
        </w:rPr>
        <w:t xml:space="preserve"> Nurbay YİĞİT</w:t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20) 2/3/A Balon Patlatma Yarışması</w:t>
      </w:r>
    </w:p>
    <w:p>
      <w:pPr>
        <w:pStyle w:val="Normal"/>
        <w:spacing w:lineRule="atLeast" w:line="240" w:before="0" w:after="0"/>
        <w:ind w:firstLine="90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lineRule="atLeast" w:line="240" w:before="0" w:after="0"/>
        <w:ind w:firstLine="90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“</w:t>
      </w:r>
      <w:r>
        <w:rPr>
          <w:rFonts w:cs="Comic Sans MS" w:ascii="Comic Sans MS" w:hAnsi="Comic Sans MS"/>
          <w:i/>
        </w:rPr>
        <w:t>Vatanı korumak çocukları korumakla başlar. Çocuklarını sağlıklı ve bilgili yetiştiremeyen uluslar, temeli çürük binalar gibi çabuk yıkılır” diyor Atatürk.</w:t>
      </w:r>
    </w:p>
    <w:p>
      <w:pPr>
        <w:pStyle w:val="Normal"/>
        <w:spacing w:lineRule="atLeast" w:line="240" w:before="0" w:after="0"/>
        <w:ind w:firstLine="900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spacing w:lineRule="atLeast" w:line="240" w:before="0" w:after="0"/>
        <w:ind w:firstLine="900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Çocukların sağlıklı ve bilgili yetişmeleri için bütün öğretmenlerimize hepinizin huzurunda teşekkür ediyorum.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Şimdi de okulumuz 2. ve 3. sınıflarının  Balon Patlatma Yarışmasını  izleyeceğiz. Arkadaşlarımızı yarışma alanına davet ediyorum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 w:before="0" w:after="0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kadaşlarımıza teşekkür ediyoruz.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b/>
          <w:b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unucu 1 : Gamze ÇUKADAR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21) Anasınıfı Veysel ASLAN (23 Nisan Şiir)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na ağlamak değil, bak gülmek yaraşıyor, </w:t>
        <w:br/>
        <w:t xml:space="preserve">Sevgin çağlayan gibi, her engeli aşıyor, </w:t>
        <w:br/>
        <w:t xml:space="preserve">Ne mutlu damarların asil bir kan taşıyor, </w:t>
        <w:br/>
        <w:t>Gül ki sen, güller açsın, bu gün 23 Nisan</w:t>
      </w:r>
    </w:p>
    <w:p>
      <w:pPr>
        <w:pStyle w:val="Normal"/>
        <w:spacing w:lineRule="atLeast" w:line="240" w:before="0" w:after="0"/>
        <w:ind w:firstLine="90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0" w:after="0"/>
        <w:ind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ulumuz Anasınıfı öğrencilerinden Veysel ASLAN’ı “23 Nisan”adlı şiiri okuması için buraya davet ediyorum.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b/>
          <w:b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</w:rPr>
        <w:t>Sunucu 2:</w:t>
      </w:r>
      <w:r>
        <w:rPr>
          <w:rFonts w:cs="Comic Sans MS" w:ascii="Comic Sans MS" w:hAnsi="Comic Sans MS"/>
          <w:b/>
        </w:rPr>
        <w:t xml:space="preserve"> Nurbay YİĞİT</w:t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22) 6/A Halat Çekme Yarışması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adaş oldum Erzurum’un barında,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Halay oldum Tokat ufuklarında,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ürk diyorlar diyecekler yarında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Ben bir Türkoğlu’yum Türkiyem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dı gibi kendi yiğit TÜRKİYEM.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Şimdi de 6/A  sınıfı öğrencilerinin Halat Çekme  yarışmasını izleyeceğiz. Arkadaşlarımı yarışma alanına davet ediyorum</w:t>
      </w:r>
    </w:p>
    <w:p>
      <w:pPr>
        <w:pStyle w:val="Normal"/>
        <w:spacing w:lineRule="atLeast" w:line="240" w:before="0" w:after="0"/>
        <w:ind w:left="90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rkadaşlarımıza teşekkür ediyoruz.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unucu 1 : Gamze ÇUKADAR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23) 2/A Sümeyye AK  23 Nisan Şiir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Çocuklar bayram yapın, sevinin ve haykırın,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el denen her şeyi gücünüzle siz kırın,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ocuklar bilin ki siz koca bir cihansınız,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tanın her yerinden fışkıran volkansınız.”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lineRule="atLeast" w:line="240" w:before="0" w:after="0"/>
        <w:ind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Şimdi de 2/A sınıfı öğrencilerinden Sümeyye AK’ “23 Nisan”adlı şiiri okuması için buraya davet ediyorum.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</w:rPr>
        <w:t>Sunucu 2:</w:t>
      </w:r>
      <w:r>
        <w:rPr>
          <w:rFonts w:cs="Comic Sans MS" w:ascii="Comic Sans MS" w:hAnsi="Comic Sans MS"/>
          <w:b/>
        </w:rPr>
        <w:t xml:space="preserve"> Nurbay YİĞİT</w:t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24) 1/A Çuvalla Koşma Yarışması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şanıp bilgi çağını,                                        Her türlü zorluğa karşı</w:t>
        <w:br/>
        <w:t>Yurtta sevgi ocağını,                                     Dillerde İstiklal Marşı</w:t>
        <w:br/>
        <w:t>Her gönülde birer birer                                Al bayrağı gökyüzüne</w:t>
        <w:br/>
        <w:t>Yakmak gerek yavrucuğum.                            Çekmek gerek yavrucuğum.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i/>
        </w:rPr>
        <w:t>Şimdi de Okulumuz 1/A sınıfının sevimi öğrencilerinin Çuvalla Koşma  yarışmasını izleyeceğiz. Arkadaşlarımı yarışma alanına davet ediyorum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tLeast" w:line="240" w:before="0" w:after="0"/>
        <w:ind w:left="90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rkadaşlarımıza teşekkür ediyoruz.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unucu 1 : Gamze ÇUKADAR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25) 7/A Hilal ÇIRACI (Cumhuriyet Bayramı Şiir)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“</w:t>
      </w:r>
      <w:r>
        <w:rPr>
          <w:rFonts w:cs="Comic Sans MS" w:ascii="Comic Sans MS" w:hAnsi="Comic Sans MS"/>
          <w:bCs/>
          <w:iCs/>
        </w:rPr>
        <w:t>Türk çocuğu ecdadını tanıdıkça daha büyük işler yapmak için kendinde kuvvet bulacaktır.”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Cs/>
          <w:iCs/>
        </w:rPr>
      </w:pPr>
      <w:r>
        <w:rPr>
          <w:rFonts w:eastAsia="Comic Sans MS" w:cs="Comic Sans MS" w:ascii="Comic Sans MS" w:hAnsi="Comic Sans MS"/>
          <w:bCs/>
          <w:iCs/>
        </w:rPr>
        <w:t xml:space="preserve">                                                                                                              </w:t>
      </w:r>
      <w:r>
        <w:rPr>
          <w:rFonts w:cs="Comic Sans MS" w:ascii="Comic Sans MS" w:hAnsi="Comic Sans MS"/>
          <w:bCs/>
          <w:iCs/>
        </w:rPr>
        <w:t xml:space="preserve">Mustafa Kemal Atatürk 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spacing w:lineRule="atLeast" w:line="240" w:before="0" w:after="0"/>
        <w:ind w:firstLine="900"/>
        <w:jc w:val="both"/>
        <w:rPr/>
      </w:pPr>
      <w:r>
        <w:rPr>
          <w:rFonts w:cs="Comic Sans MS" w:ascii="Comic Sans MS" w:hAnsi="Comic Sans MS"/>
          <w:i/>
        </w:rPr>
        <w:t>Şimdi de 7/A sınıfı öğrencilerinden Hilal ÇIRACA’ “Cumhuriyet Bayramı” adlı şiiri okuması için buraya davet ediyorum.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</w:rPr>
        <w:t>Sunucu 2:</w:t>
      </w:r>
      <w:r>
        <w:rPr>
          <w:rFonts w:cs="Comic Sans MS" w:ascii="Comic Sans MS" w:hAnsi="Comic Sans MS"/>
          <w:b/>
        </w:rPr>
        <w:t xml:space="preserve"> Nurbay YİĞİT</w:t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26) 6/A Kemal ÇUKADAR (Hürriyet Bayramımız Şiir)</w:t>
      </w:r>
    </w:p>
    <w:p>
      <w:pPr>
        <w:pStyle w:val="Normal"/>
        <w:tabs>
          <w:tab w:val="clear" w:pos="708"/>
          <w:tab w:val="left" w:pos="300" w:leader="none"/>
        </w:tabs>
        <w:spacing w:lineRule="atLeast" w:line="240" w:before="0" w:after="0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“</w:t>
      </w:r>
      <w:r>
        <w:rPr>
          <w:rFonts w:cs="Comic Sans MS" w:ascii="Comic Sans MS" w:hAnsi="Comic Sans MS"/>
          <w:bCs/>
        </w:rPr>
        <w:t xml:space="preserve">Türk Milleti bağımsız yaşamış ve bağımsızlığı var olmalarının tek koşulu olarak kabul etmiş cesur insanların torunlarıdır. Bu millet hiçbir zaman bağımsızlıktan yoksun yaşamamıştır, yaşayamaz ve yaşayamayacaktır.”                                                                                          </w:t>
      </w:r>
    </w:p>
    <w:p>
      <w:pPr>
        <w:pStyle w:val="Normal"/>
        <w:spacing w:lineRule="atLeast" w:line="240" w:before="0" w:after="0"/>
        <w:ind w:firstLine="900"/>
        <w:jc w:val="both"/>
        <w:rPr/>
      </w:pPr>
      <w:r>
        <w:rPr>
          <w:rFonts w:cs="Comic Sans MS" w:ascii="Comic Sans MS" w:hAnsi="Comic Sans MS"/>
          <w:i/>
        </w:rPr>
        <w:t>Şimdi de 6/A sınıfı öğrencilerinden Kemal ÇUKADAR’ı  “Hürriyet Bayramımız”adlı şiiri okuması için buraya davet ediyorum.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unucu 1 : Gamze ÇUKADAR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27) Kapanış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omic Sans MS" w:ascii="Comic Sans MS" w:hAnsi="Comic Sans MS"/>
          <w:b/>
          <w:i/>
        </w:rPr>
        <w:t>23 NİSAN ULUSAL EGEMENLİK VE ÇOCUK BAYRAMININ 91.  YILDÖNÜMÜ KUTLAMA  PROGRAMIMIZ BURADA SONA ERMİŞTİR... HEPİNİZE İLGİNİZDEN  DOLAYI TEŞEKKÜR EDERİZ……</w:t>
      </w:r>
    </w:p>
    <w:p>
      <w:pPr>
        <w:pStyle w:val="Normal"/>
        <w:tabs>
          <w:tab w:val="clear" w:pos="708"/>
          <w:tab w:val="left" w:pos="3330" w:leader="none"/>
        </w:tabs>
        <w:spacing w:lineRule="atLeast" w:line="240" w:before="0" w:after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330" w:leader="none"/>
        </w:tabs>
        <w:spacing w:lineRule="atLeast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ACIK İLK/ORTA OKULU</w:t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3 NİSAN ULUSAL EĞEMENLİK VE ÇOCUK BAYRAMI</w:t>
      </w:r>
    </w:p>
    <w:p>
      <w:pPr>
        <w:pStyle w:val="Normal"/>
        <w:spacing w:lineRule="atLeast" w:line="240" w:before="0" w:after="0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sz w:val="28"/>
          <w:szCs w:val="28"/>
        </w:rPr>
        <w:t>KUTLAMA PROĞRAMI TERTİP KOMİTESİ</w:t>
      </w:r>
    </w:p>
    <w:p>
      <w:pPr>
        <w:pStyle w:val="Normal"/>
        <w:spacing w:lineRule="atLeast" w:line="240" w:before="0" w:after="0"/>
        <w:ind w:left="540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left="540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tLeast" w:line="240" w:before="0" w:after="0"/>
        <w:ind w:left="54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erkan Mavi                         Murat KOCABAŞ                  Adem YEL                        Bumin SAKAR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ind w:left="-180" w:hanging="0"/>
        <w:jc w:val="center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Müdür Yardımcısı                 Türkçe Öğretmeni              Fen ve Tek. Öğrt              Beden Eğitimi Öğrt.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ind w:left="-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ind w:left="-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if Ciriz                            Turgut YAŞKEÇELİ          Mehmet GÜMÜŞ                 Hüsne GÜMÜŞ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ind w:left="-180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Matemetik Öğrt.                      Sos. Bil. Öğrt.                  Sınıf Öğretmeni                 Sınıf Öğretmeni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ind w:left="-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040" w:leader="none"/>
          <w:tab w:val="left" w:pos="5730" w:leader="none"/>
        </w:tabs>
        <w:spacing w:before="0" w:after="120"/>
        <w:ind w:left="-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Canan YELSELİ                Selda ERGENE</w:t>
        <w:tab/>
        <w:t xml:space="preserve">                           Veli ÇİVİLİ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ind w:left="-180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ınıf Öğretmeni                Sınıf Öğretmeni                       Anasınıfı Öğretmeni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YGUNDUR.</w:t>
      </w:r>
    </w:p>
    <w:p>
      <w:pPr>
        <w:pStyle w:val="Normal"/>
        <w:tabs>
          <w:tab w:val="clear" w:pos="708"/>
          <w:tab w:val="left" w:pos="3450" w:leader="none"/>
        </w:tabs>
        <w:spacing w:before="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.04.2015 </w:t>
      </w:r>
      <w:r>
        <w:rPr>
          <w:color w:val="000000"/>
        </w:rPr>
        <w:t>www.sorubak.com</w:t>
      </w:r>
    </w:p>
    <w:p>
      <w:pPr>
        <w:pStyle w:val="Normal"/>
        <w:tabs>
          <w:tab w:val="clear" w:pos="708"/>
          <w:tab w:val="left" w:pos="3450" w:leader="none"/>
        </w:tabs>
        <w:spacing w:before="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rfan GÖKAHMETOĞLU</w:t>
      </w:r>
    </w:p>
    <w:p>
      <w:pPr>
        <w:pStyle w:val="Normal"/>
        <w:tabs>
          <w:tab w:val="clear" w:pos="708"/>
          <w:tab w:val="left" w:pos="3450" w:leader="none"/>
        </w:tabs>
        <w:spacing w:before="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ul Müdürü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>
      <w:b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4:00Z</dcterms:created>
  <dc:creator>KARAHAN</dc:creator>
  <dc:description>www.sorubak.com</dc:description>
  <cp:keywords>www.sorubak.com</cp:keywords>
  <dc:language>en-US</dc:language>
  <cp:lastModifiedBy>hp</cp:lastModifiedBy>
  <cp:lastPrinted>2014-04-20T05:32:00Z</cp:lastPrinted>
  <dcterms:modified xsi:type="dcterms:W3CDTF">2019-03-21T06:24:00Z</dcterms:modified>
  <cp:revision>2</cp:revision>
  <dc:subject>www.sorubak.com</dc:subject>
  <dc:title>www.sorubak.com</dc:title>
</cp:coreProperties>
</file>